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jc w:val="right"/>
        <w:rPr/>
      </w:pPr>
      <w:r>
        <w:rPr>
          <w:b w:val="false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UCHWAŁA NR XV/118/07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RADY MIEJSKIEJ W BEŁCHATOWIE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b w:val="false"/>
        </w:rPr>
        <w:t>z dnia  25 października  2007 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w sprawie zaciągnięcia kredytu długoterminowego w 2007 ro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/>
        <w:tab/>
        <w:t xml:space="preserve">Na podstawie art. 18 ust. 2 pkt 9 lit. „c”, i art. 58 ust.1 ,  ustawy z dnia 8 marca </w:t>
        <w:br/>
        <w:t xml:space="preserve">1990 r. o samorządzie gminnym (t.j. Dz. U. z 2001 r. Nr 142, poz. 1591; z 2002 r. Dz. U. </w:t>
        <w:br/>
        <w:t xml:space="preserve">Nr 23, poz. 220, Nr 62, poz. 558, Nr 113, poz. 984,  Nr 153, poz. 1271,   Nr 214, poz. 1806; </w:t>
        <w:br/>
        <w:t xml:space="preserve">z 2003 r. Dz. U. Nr 80, poz.717, Nr 162, poz.1568; z 2004 r.  Dz. U. Nr 102, poz. 1055, </w:t>
        <w:br/>
        <w:t xml:space="preserve">Nr 116, poz. 1203, Nr 167, poz. 1759; z 2005 r. Nr 172, poz. 1441, Nr 175, poz. 1457; z 2006 r. Dz. U. Nr 17, poz. 128, Nr 181, poz.1337; z 2007r. Dz. U.  Nr 48, poz. 327, Nr 138, poz. 974, Nr 173, poz. 1218), art. 82 ust. 1 pkt 2 i 3 ustawy z dnia 30 czerwca 2005 r. </w:t>
        <w:br/>
        <w:t xml:space="preserve">o finansach publicznych (Dz. U. z 2005 r. Nr 249, poz. 2104, Nr 169, poz. 1420; M.P. z 2005 r. Nr 69, poz. 962; Dz. U z 2006 r. Nr 45, poz. 319, Nr 104, poz. 708, Nr 170, poz. 1217 </w:t>
        <w:br/>
        <w:t>i 1218 Nr 249, poz. 1832; Dz. U. z 2007 r. Nr 82, poz. 560, Nr 88, poz. 587, Nr 115, poz. 791, Nr 140, poz. 984), Rada Miejska w Bełchatowie uchwala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 xml:space="preserve">§ 1. </w:t>
      </w:r>
      <w:r>
        <w:rPr/>
        <w:t>Zaciąga się kredyt w kwocie 4.990.000,00 zł z przeznaczeniem na spłatę wcześniej zaciągniętych zobowiązań z tytułu zaciągniętych pożyczek i kredytów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>§ 2.</w:t>
      </w:r>
      <w:r>
        <w:rPr/>
        <w:t xml:space="preserve">  Źródło spłaty kredytu w latach 2008 – 2010  stanowić będą dochody uzyskane </w:t>
        <w:br/>
        <w:t>z tytułu udziału Gminy we wpływach z podatku dochodowego od osób fizycznych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>§ 3.</w:t>
      </w:r>
      <w:r>
        <w:rPr/>
        <w:t xml:space="preserve"> Zabezpieczenie kredytu wraz z odsetkami stanowić będzie weksel „in blanco” wraz z deklaracją wekslową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>§ 4.</w:t>
      </w:r>
      <w:r>
        <w:rPr/>
        <w:t xml:space="preserve"> Upoważnia się Prezydenta Miasta Bełchatowa do podjęcia czynności formalno – prawnych mających na celu wykonanie postanowień Rady o zaciągnięciu kredytu przez Gminę Miasto Bełchatów, podpisania umowy kredytowej oraz wystawienia weksla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>§ 5.</w:t>
      </w:r>
      <w:r>
        <w:rPr/>
        <w:t xml:space="preserve"> Wykonanie uchwały powierza się Prezydentowi Miasta Bełchatowa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>§ 6.</w:t>
      </w:r>
      <w:r>
        <w:rPr/>
        <w:t xml:space="preserve"> Uchwała wchodzi w życie z dniem podjęcia i podlega ogłoszeniu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/>
        <w:t xml:space="preserve">                                            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iceprzewodnicząca </w:t>
        <w:br/>
        <w:t xml:space="preserve">                                                                                                 Rady Miejskiej w Bełchatowie 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Ewa  Skor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76</Characters>
  <CharactersWithSpaces>247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5:00Z</dcterms:created>
  <dc:creator>Katarzyna Lewandowska</dc:creator>
  <dc:description/>
  <dc:language>en-US</dc:language>
  <cp:lastModifiedBy/>
  <cp:lastPrinted>2007-10-05T12:37:00Z</cp:lastPrinted>
  <dcterms:modified xsi:type="dcterms:W3CDTF">2007-10-26T06:55:00Z</dcterms:modified>
  <cp:revision>2</cp:revision>
  <dc:subject/>
  <dc:title>                                           - Projekt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