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Sporządzony w dniu 08.10.2007 r. z przeglądu stanu technicznego budynku hydroforni nr 22, położonego na os. Przytorze – dz. nr 412 obr.16 m. Bełchatow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misja    Likwidacyjna     powołana     Zarządzeniem    Prezydenta    Nr 234/2007                 z dnia 01.10.2007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Dariusz Stępczyński</w:t>
        <w:tab/>
        <w:tab/>
        <w:t>- Przewodniczący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Małgorzata Jędrzejczyk               </w:t>
        <w:tab/>
        <w:t>- Członek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>3. Leokadia Mielczarek</w:t>
        <w:tab/>
        <w:tab/>
        <w:t>- Członek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. Cecylia Galińska    </w:t>
        <w:tab/>
        <w:tab/>
        <w:t>- Członek Komisj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 dokonaniu przeglądu budynku  hydroforni  Komisja stwierdza, co następuje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Budynek hydroforni nr 22 położony na dz. nr 412 obr.16 m. Bełchatowa                           o nr inwent. 101/2179 </w:t>
      </w:r>
    </w:p>
    <w:p>
      <w:pPr>
        <w:pStyle w:val="Normal"/>
        <w:bidi w:val="0"/>
        <w:ind w:left="0" w:right="0" w:hanging="0"/>
        <w:jc w:val="both"/>
        <w:rPr/>
      </w:pPr>
      <w:r>
        <w:rPr/>
        <w:t>Budynek częściowo zagłębiony w nasypie. Stan techniczny budynku dostateczny. Elewacja budynku: spękania i ubytki tynku na ścianach i murach oporowych, naderwane i powyginane              obróbki blacharskie, pogięta rura od wywiewki, skorodowana płyta dachowa żelbetowa, złuszczone i pomazane malowanie.</w:t>
      </w:r>
    </w:p>
    <w:p>
      <w:pPr>
        <w:pStyle w:val="Normal"/>
        <w:bidi w:val="0"/>
        <w:ind w:left="0" w:right="0" w:hanging="0"/>
        <w:jc w:val="both"/>
        <w:rPr/>
      </w:pPr>
      <w:r>
        <w:rPr/>
        <w:t>Wnętrze budynku: przecieki i zagrzybienia na ścianach, ubytki płytek glazury, wyszczerbione schody, wykruszone fundamenty po zdemontowanych urządzeniach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W N I O S K 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 związku z pierwotnym przeznaczeniem budynku niemożliwe jest wykorzystanie go do innych celów. Ewentualne koszty adaptacji pod inną działalność przewyższają wartość budynku i są ekonomicznie nieopłacaln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związku z powyższym Komisja wnioskuje o fizyczną likwidację – rozbiórkę budynku hydroforni.              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4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6</Characters>
  <CharactersWithSpaces>150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3:00Z</dcterms:created>
  <dc:creator>18</dc:creator>
  <dc:description/>
  <dc:language>en-US</dc:language>
  <cp:lastModifiedBy/>
  <dcterms:modified xsi:type="dcterms:W3CDTF">2007-10-15T13:13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