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jc w:val="right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2124" w:right="0" w:firstLine="708"/>
        <w:jc w:val="left"/>
        <w:rPr/>
      </w:pPr>
      <w:r>
        <w:rPr>
          <w:b/>
        </w:rPr>
        <w:t>Z A R Z Ą D Z E N I E  Nr 235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1 października 2007 roku</w:t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Kwalifikacyjnej do ustalenia wartości godziwej składnika majątku ruchomego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 xml:space="preserve">Na podstawie art. 30 ust. 2 pkt 3 ustawy z dnia 8 marca 1990 r. o samorządzie gminnym (t.j. Dz. U. z 2001 r. Nr 142, poz. 1591; z 2002 r. Nr 23, poz. 220, Nr 62, poz. 558, Nr 113, poz. 984, Nr 153, poz. 1271, Nr 214, poz. 1806; z 2003 r. Nr 80, poz. 717, Nr 162, poz. 1568; </w:t>
        <w:br/>
        <w:t>z 2004 r. Nr 102, poz. 1055, Nr 116, poz. 1203, Nr 167, poz.1759; z 2005 r. Nr 172, poz.1441, Nr 175, poz.1457; z 2006 r. Nr 17, poz.128, Nr 181, poz.1337; z 2007 r. Nr 48, poz. 327, Nr 138, poz. 974) oraz § 2, § 3 i § 4 załącznika nr 1 do Zarządzenia Prezydenta Miasta Bełchatowa Nr 172/2007 z dnia 16 lipca 2007 r. w sprawie przyjęcia zasad i trybu gospodarowania przez Gminę Miasto Bełchatów zbędnymi lub zużytymi składnikami majątku z a r z ą d z a m, co następuje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§ 1</w:t>
      </w:r>
      <w:r>
        <w:rPr>
          <w:b w:val="false"/>
        </w:rPr>
        <w:t>. Powołuję Komisję Kwalifikacyjną do ustalenia wartości godziwej składnika majątku ruchomego: samochodu osobowego Daewoo – FSO Motor Polonez Caro+1.6 kat o nr. rej. LWP 9149 w następującym składzi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1. Piotr Barasiński- Przewodniczący Komisji – Straż Miejska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2. Jacek Filipczak- Członek Komisji – Zespół Zarządzania Kryzysowego i Spraw Obronnych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3. Sylwester Paradecki - Członek Komisji – Kancelaria Prezydenta                                                                                         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§ 2.</w:t>
      </w:r>
      <w:r>
        <w:rPr/>
        <w:t xml:space="preserve"> Komisja Kwalifikacyjna sporządzi protokół z przeprowadzonej oceny składnika majątku ruchomego oraz przestawi propozycję zagospodarowania tego składnika Prezydentowi Mias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§ 4.</w:t>
      </w:r>
      <w:r>
        <w:rPr/>
        <w:t xml:space="preserve"> Wykonanie Zarządzenia powierza się Komendantowi Straży Miejskiej w Bełchatow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1</Characters>
  <CharactersWithSpaces>153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0:00Z</dcterms:created>
  <dc:creator>Sylwester Paradecki</dc:creator>
  <dc:description/>
  <dc:language>en-US</dc:language>
  <cp:lastModifiedBy/>
  <cp:lastPrinted>2007-10-02T13:48:00Z</cp:lastPrinted>
  <dcterms:modified xsi:type="dcterms:W3CDTF">2007-10-05T09:50:00Z</dcterms:modified>
  <cp:revision>2</cp:revision>
  <dc:subject/>
  <dc:title>Z A R Z Ą D Z E N I E  Nr ……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Paradecki</vt:lpwstr>
  </property>
</Properties>
</file>