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UCHWAŁA NR XIV/107/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RADY MIEJSKIEJ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7 września 2007 r.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/>
        <w:t xml:space="preserve">w sprawie przystąpienia do sporządzania zmiany miejscowego planu 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/>
        <w:t xml:space="preserve">zagospodarowania przestrzennego obejmującego obszar ograniczony ulicami: Lipową, ks.Kardynała Stefana Wyszyńskiego, Projektowaną, Zamoście oraz granicami miasta, zatwierdzonego uchwałą nr XLIV/411/06 Rady Miejskiej w Bełchatowie 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/>
        <w:t>z dnia 2 lutego 2006 r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right="0" w:firstLine="993"/>
        <w:jc w:val="both"/>
        <w:outlineLvl w:val="0"/>
        <w:rPr/>
      </w:pPr>
      <w:r>
        <w:rPr/>
        <w:t>Na podstawie art.7 ust.1 pkt 1, art.18 ust.2 pkt.15 ustawy z dnia 8 marca 1990r. o samorządzie gminnym (t.j.: Dz. U. z 2001 r. Nr 142, poz. 1591; z 2002 r. Nr 23, poz. 220, Nr 62, poz. 558, Nr 113, poz. 984, Nr 153, poz. 1271, Nr 214, poz. 1806; z 2003 r. Nr 80, poz.717, Nr 162, poz. 1568; z 2004 r. Nr 102, poz.1055, Nr 116, poz.1203, Nr 167, poz.1759; z 2005 r. Nr 172, poz. 1441, Nr 175, poz. 1457; z 2006 r. Nr 17, poz.128, Nr 175, poz.1457, Nr 181, poz.1337; z 2007 r. Nr 48, poz.327, Nr 138, poz.974) w związku z art.14 ust.1, art.27 ustawy z dnia 27 marca 2003 r. o planowaniu i zagospodarowaniu przestrzennym (Dz. U. Nr 80, poz.717; z 2004 r. Nr 6, poz. 41, Nr 141, poz.  1492; z 2005r. Nr 113, poz.954, Nr 130, poz.1087; z 2006 r. Nr 45, poz. 319, z 2007 r. Nr 225, poz.1635, Nr 127, poz. 880) Rada Miejska w Bełchatowie uchwal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§1.</w:t>
      </w:r>
      <w:r>
        <w:rPr/>
        <w:t> 1.Przystępuje się do sporządzania zmiany miejscowego planu zagospodarowania przestrzennego obejmującego obszar ograniczony ulicami: Lipową, ks.Kardynała Stefana Wyszyńskiego, Projektowaną, Zamoście oraz granicami miasta, zatwierdzonego uchwałą nr XLIV/411/06 Rady Miejskiej w Bełchatowie z dnia 2 lutego 2006 r. (Dz.Urz.Woj.Łódzkiego z 2006 r. nr 90, poz.740).</w:t>
      </w:r>
    </w:p>
    <w:p>
      <w:pPr>
        <w:pStyle w:val="BodyTextIndent2"/>
        <w:bidi w:val="0"/>
        <w:ind w:left="0" w:right="0" w:firstLine="567"/>
        <w:rPr/>
      </w:pPr>
      <w:r>
        <w:rPr/>
        <w:t>2. Zmiana planu obejmować będzie tereny jednostek urbanistycznych, oznaczonych następującymi symbolam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6 - o przeznaczeniu podstawowym: zabudowa mieszkaniowa jednorodzinna,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7 - o przeznaczeniu podstawowym: zabudowa mieszkaniowa jednorodzinna,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20KD1/2 – projektowana droga dojazdowa;</w:t>
      </w:r>
    </w:p>
    <w:p>
      <w:pPr>
        <w:pStyle w:val="BodyTextIndent2"/>
        <w:bidi w:val="0"/>
        <w:ind w:left="0" w:right="0" w:firstLine="540"/>
        <w:rPr/>
      </w:pPr>
      <w:r>
        <w:rPr/>
        <w:t>3. Granice terenów, o których mowa w ust.2 niniejszego paragrafu, przedstawione są na załączniku nr 1 do niniejszej uchwały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§2</w:t>
      </w:r>
      <w:r>
        <w:rPr/>
        <w:t>. Uzasadnienie do przystąpienia do zmian planu zawiera załącznik nr 2 do niniejszej uchwały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§3. </w:t>
      </w:r>
      <w:r>
        <w:rPr/>
        <w:t>Wykonanie uchwały powierza się Prezydentowi Miasta.</w:t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§4</w:t>
      </w:r>
      <w:r>
        <w:rPr/>
        <w:t>. Uchwała wchodzi w życie z dniem podjęcia.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Wiceprzewodniczący</w:t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Rady Miejskiej w Bełchatowie</w:t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Józef Węgrzyński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numPr>
          <w:ilvl w:val="0"/>
          <w:numId w:val="0"/>
        </w:numPr>
        <w:bidi w:val="0"/>
        <w:ind w:left="5760" w:right="0" w:hanging="0"/>
        <w:jc w:val="left"/>
        <w:outlineLvl w:val="2"/>
        <w:rPr/>
      </w:pPr>
      <w:r>
        <w:rPr/>
        <w:t>Załącznik nr 2</w:t>
      </w:r>
    </w:p>
    <w:p>
      <w:pPr>
        <w:pStyle w:val="Normal"/>
        <w:bidi w:val="0"/>
        <w:ind w:left="5760" w:right="0" w:hanging="0"/>
        <w:jc w:val="left"/>
        <w:rPr/>
      </w:pPr>
      <w:r>
        <w:rPr>
          <w:b/>
        </w:rPr>
        <w:t>do uchwały Nr XIV/107/07</w:t>
      </w:r>
    </w:p>
    <w:p>
      <w:pPr>
        <w:pStyle w:val="Normal"/>
        <w:bidi w:val="0"/>
        <w:ind w:left="5760" w:right="0" w:hanging="0"/>
        <w:jc w:val="left"/>
        <w:rPr/>
      </w:pPr>
      <w:r>
        <w:rPr>
          <w:b/>
        </w:rPr>
        <w:t>Rady Miejskiej w Bełchatowie</w:t>
      </w:r>
    </w:p>
    <w:p>
      <w:pPr>
        <w:pStyle w:val="Normal"/>
        <w:bidi w:val="0"/>
        <w:ind w:left="5760" w:right="0" w:hanging="0"/>
        <w:jc w:val="left"/>
        <w:rPr/>
      </w:pPr>
      <w:r>
        <w:rPr>
          <w:b/>
        </w:rPr>
        <w:t>z dnia 27 września 2007 r.</w:t>
      </w:r>
    </w:p>
    <w:p>
      <w:pPr>
        <w:pStyle w:val="BodyText2"/>
        <w:bidi w:val="0"/>
        <w:ind w:left="0" w:right="0" w:hanging="0"/>
        <w:jc w:val="center"/>
        <w:rPr/>
      </w:pPr>
      <w:r>
        <w:rPr/>
        <w:t xml:space="preserve">Uzasadnienie 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do przystąpienia do sporządzania zmiany miejscowego planu zagospodarowania przestrzennego obejmującego obszar ograniczony ulicami: Lipową, ks.Kardynała Stefana Wyszyńskiego, Projektowaną, Zamoście oraz granicami miasta, zatwierdzonego uchwałą nr XLIV/411/06 Rady Miejskiej w Bełchatowie z dnia 2 lutego 2006 r.</w:t>
      </w:r>
    </w:p>
    <w:p>
      <w:pPr>
        <w:pStyle w:val="BodyText2"/>
        <w:bidi w:val="0"/>
        <w:ind w:left="0" w:right="0" w:firstLine="902"/>
        <w:jc w:val="both"/>
        <w:rPr/>
      </w:pPr>
      <w:r>
        <w:rPr>
          <w:b w:val="false"/>
        </w:rPr>
        <w:t>Zgodnie z brzmieniem art.27 ustawy z dnia 27 marca 2003 r. o planowaniu i zagospodarowaniu przestrzennym, zmiana planu miejscowego następuje w takim trybie, w jakim jest on uchwalany – to znaczy z zachowanie takiej samej procedury formalno – prawnej (opisanej w art. 17 ww. ustawy), jaka obowiązuje przy sporządzaniu planu miejscowego.</w:t>
      </w:r>
    </w:p>
    <w:p>
      <w:pPr>
        <w:pStyle w:val="BodyText2"/>
        <w:bidi w:val="0"/>
        <w:ind w:left="0" w:right="0" w:firstLine="902"/>
        <w:jc w:val="both"/>
        <w:rPr/>
      </w:pPr>
      <w:r>
        <w:rPr>
          <w:b w:val="false"/>
        </w:rPr>
        <w:t>Uchwała o przystąpieniu do sporządzania zmiany miejscowego planu zagospodarowania przestrzennego daje podstawę prawną do rozpoczęcia procedury planistycznej, o której mowa powyżej. Po opracowaniu projektu zmiany planu miejscowego w formie uchwały (w części tekstowej i graficznej), opracowaniu prognozy oddziaływania na środowisko oraz prognozy skutków finansowych uchwalenia planu i przeprowadzeniu pełnej procedury formalno-prawnej z tym planem związanej (uzyskanie pozytywnych opinii i uzgodnień rozwiązań przyjętych ustaleniami projektu planu, wyłożenie do publicznego wglądu, zebranie i rozpatrzenie złożonych uwag oraz uchwalenie i publikacja w dzienniku urzędowym województwa), plan miejscowy stanie się aktem prawa miejscowego.</w:t>
      </w:r>
    </w:p>
    <w:p>
      <w:pPr>
        <w:pStyle w:val="BodyText2"/>
        <w:bidi w:val="0"/>
        <w:ind w:left="0" w:right="0" w:firstLine="902"/>
        <w:jc w:val="both"/>
        <w:rPr/>
      </w:pPr>
      <w:r>
        <w:rPr>
          <w:b w:val="false"/>
        </w:rPr>
        <w:t>Miejscowy plan zagospodarowania przestrzennego, do którego zmiany daje podstawę przedmiotowa uchwała, został sporządzony w czasie obowiązywanie ustawy z dnia 7 lipca 1994r, o zagospodarowaniu przestrzennym. W trybie tej ustawy, o</w:t>
      </w:r>
      <w:r>
        <w:rPr/>
        <w:t xml:space="preserve"> </w:t>
      </w:r>
      <w:r>
        <w:rPr>
          <w:b w:val="false"/>
        </w:rPr>
        <w:t>wyłożeniu do publicznego wglądu projektu planu, zostali imiennie zawiadomieni właściciele i władający nieruchomościami z obszaru całego planu – został on zatem poddany szerokiej konsultacji społecznej. Niestety nie wszyscy właściciele, na etapie wyłożenia projektu planu do publicznego wglądu, sprawdzili możliwość realizacji swoich zamierzeń inwestycyjnych – zgodnie z ustaleniami planu, po jego wejściu w życie. Z uwagi na fakt zaskarżenia uchwał w sprawie odrzucenia złożonych zarzutów do Wojewódzkiego Sadu Administracyjnego, upłynął znaczny przedział czasu od wyłożenia do publicznego wglądu (2003r.) do zatwierdzenia planu (2006r.). Zapisy przedmiotowego planu miejscowego nie odpowiadają aktualnym potrzebom i możliwościom inwestycyjnym właścicieli nieruchomości. Po przeanalizowaniu zgłaszanych przez inwestorów trudności związanych z realizacją ich zamierzeń inwestycyjnych, proponuje się dokonanie zmian w zapisach obowiązującego planu miejscowego, dotyczących jednostek urbanistycznych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6 - o przeznaczeniu podstawowym: zabudowa mieszkaniowa jednorodzinna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F7 - o przeznaczeniu podstawowym: zabudowa mieszkaniowa jednorodzinna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20KD1/2 – projektowana droga dojazdowa;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>Zmiany powyższych ustaleń będą miały na celu zmianę przebiegu drogi dojazdowej, oznaczonej symbolem 20KD1/2 oraz zmianę układu i wielkości działek budowlanych, przez powyższą drogę obsługiwanych, przy zachowaniu dotychczasowego przeznaczenia terenów pod zabudowę mieszkaniową jednorodzinną.</w:t>
      </w:r>
    </w:p>
    <w:p>
      <w:pPr>
        <w:pStyle w:val="BodyTextIndent3"/>
        <w:bidi w:val="0"/>
        <w:ind w:left="0" w:right="0" w:firstLine="1080"/>
        <w:rPr/>
      </w:pPr>
      <w:r>
        <w:rPr/>
        <w:t>Propozycja podjęcia przedmiotowej uchwały poprzedzona została przeprowadzeniem analiz, dotyczących zasadności przystąpienia do sporządzenia zmiany planu miejscowego, a przewidywane rozwiązania będą zgodne z  polityką przestrzenną miasta zawartą w kierunkach zagospodarowania przestrzennego „Studium uwarunkowań i kierunków zagospodarowania przestrzennego miasta Bełchatowa”.</w:t>
      </w:r>
    </w:p>
    <w:p>
      <w:pPr>
        <w:pStyle w:val="BodyText2"/>
        <w:bidi w:val="0"/>
        <w:ind w:left="0" w:right="0"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</w:pPr>
    <w:rPr/>
  </w:style>
  <w:style w:type="paragraph" w:styleId="Heading2">
    <w:name w:val="Heading 2"/>
    <w:basedOn w:val="Normal"/>
    <w:next w:val="Normal"/>
    <w:qFormat/>
    <w:pPr>
      <w:keepNext w:val="true"/>
      <w:ind w:left="5940" w:hanging="0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760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b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940</Characters>
  <CharactersWithSpaces>4837</CharactersWithSpaces>
  <Company>B.P.P. w Bełchat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9:00Z</dcterms:created>
  <dc:creator>B.P.P. w Bełchatowie</dc:creator>
  <dc:description/>
  <dc:language>en-US</dc:language>
  <cp:lastModifiedBy/>
  <cp:lastPrinted>2007-09-28T14:26:00Z</cp:lastPrinted>
  <dcterms:modified xsi:type="dcterms:W3CDTF">2007-10-01T13:49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PP</vt:lpwstr>
  </property>
</Properties>
</file>