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  <w:b/>
        </w:rPr>
        <w:tab/>
        <w:tab/>
        <w:tab/>
        <w:tab/>
        <w:tab/>
        <w:tab/>
      </w:r>
      <w:r>
        <w:rPr>
          <w:rFonts w:eastAsia="MS Mincho" w:ascii="Arial" w:hAnsi="Arial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2832" w:right="0" w:hanging="0"/>
        <w:jc w:val="left"/>
        <w:rPr/>
      </w:pPr>
      <w:r>
        <w:rPr>
          <w:rFonts w:eastAsia="MS Mincho" w:ascii="Arial" w:hAnsi="Arial"/>
          <w:b/>
        </w:rPr>
        <w:t xml:space="preserve">                    </w:t>
      </w:r>
      <w:r>
        <w:rPr>
          <w:rFonts w:eastAsia="MS Mincho" w:ascii="Arial" w:hAnsi="Arial"/>
          <w:b/>
        </w:rPr>
        <w:t>U M O W A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  <w:b/>
        </w:rPr>
        <w:t>O NIEODPŁATNE NABYCIE NA MIENIE KOMUNALNE</w:t>
      </w:r>
    </w:p>
    <w:p>
      <w:pPr>
        <w:pStyle w:val="PlainText"/>
        <w:bidi w:val="0"/>
        <w:ind w:left="1416" w:right="0" w:firstLine="708"/>
        <w:jc w:val="left"/>
        <w:rPr/>
      </w:pPr>
      <w:r>
        <w:rPr>
          <w:rFonts w:eastAsia="MS Mincho" w:ascii="Arial" w:hAnsi="Arial"/>
          <w:b/>
        </w:rPr>
        <w:t>sieci wodociągowej i 3 szt. przyłączy wodociągowych</w:t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awarta w dniu  24 września  2007 r. pomiędzy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Gminą Miasto Bełchatów reprezentowaną przez: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 xml:space="preserve">Prezydent Miasta  –  Marek Chrzanowski </w:t>
      </w:r>
    </w:p>
    <w:p>
      <w:pPr>
        <w:pStyle w:val="PlainText"/>
        <w:bidi w:val="0"/>
        <w:spacing w:lineRule="auto" w:line="360"/>
        <w:ind w:left="0" w:right="0" w:hanging="0"/>
        <w:jc w:val="left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a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właścicielami nieruchomości przy: ul. Czyżewskiego 52a - „Społem” PSS w Bełchatowie, </w:t>
        <w:br/>
        <w:t>ul. Czyżewskiego 52d - PH-U „PAMAX-PAGACZ” w Bełchatowie i ul. Czyżewskiego 54 - SKANER-POLIGRAFIA  Spółka z o.o. w Bełchatowie, reprezentowani przez: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>Prezes Zarządu „Społem” PSS – Grażyna Baran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>V-ce Prezes Zarządu „Społem” PSS  – Stanisława Kubera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</w:rPr>
        <w:t>§ 1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Przedmiotem przekazania – przejęcia są: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1) Wspólna sieć wodociągowa i 3 szt. przyłączy wodociągowych do budynków produkcyjnych przy </w:t>
        <w:br/>
        <w:t xml:space="preserve">     ul. Czyżewskiego 52a, 52d, 54 w Bełchatowie  – działki nr 141/10, 141/12, 141/13, 141/14, 141/2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 xml:space="preserve">obr. 11 m. Bełchatowa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a) sieć wodociągowa - rura PCV o 110 dł. 253,5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zakres: od zasuwy włączeniowej (wraz z zasuwą) na miejskim wodociągu na dz. Nr 147/3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do zakończenia hydrantem nadziemnym na działce Nr 141/26 + 2 szt. hydrantów. Łącznie 3 szt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hydranatów naziemnych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</w:t>
      </w:r>
      <w:r>
        <w:rPr>
          <w:rFonts w:eastAsia="MS Mincho" w:ascii="Arial" w:hAnsi="Arial"/>
          <w:b/>
        </w:rPr>
        <w:t xml:space="preserve">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 xml:space="preserve">            </w:t>
        <w:tab/>
        <w:t xml:space="preserve"> </w:t>
        <w:tab/>
        <w:t xml:space="preserve">          </w:t>
        <w:tab/>
        <w:t xml:space="preserve">           </w:t>
        <w:tab/>
        <w:t xml:space="preserve">    32.385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b) przyłącze wodociągowe – rura PE o 50 dł. 13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zakres: od zasuwy włączeniowej (wraz z zasuwą) na przekazywanej sieci wodociągowej do zawor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za wodomierzem w budynku PH-U „Pamax-Pagacz” usytuowanego na działce 141/12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  <w:b/>
        </w:rPr>
        <w:t>o wartości rynkowej</w:t>
        <w:tab/>
        <w:tab/>
        <w:tab/>
        <w:tab/>
        <w:tab/>
        <w:tab/>
        <w:tab/>
        <w:tab/>
        <w:t xml:space="preserve">     3.64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c) przyłącze wodociągowe – rura PE o 63 dł. 6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zakres: od zasuwy włączeniowej (wraz z zasuwą) na przekazywanej sieci wodociągowej do zawor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za wodomierzem w budynku „Skaner-Poligrafia” Spółka z o.o. usytuowanego na działce 141/26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  <w:b/>
        </w:rPr>
        <w:t>o wartości rynkowej</w:t>
        <w:tab/>
        <w:tab/>
        <w:tab/>
        <w:tab/>
        <w:tab/>
        <w:tab/>
        <w:tab/>
        <w:tab/>
        <w:t xml:space="preserve">     1.8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d) przyłącze wodociągowe – rura PE o 50 dł. 6 mb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zakres: od zasuwy włączeniowej (wraz z zasuwą) na przekazywanej sieci wodociągowej do zawor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 xml:space="preserve">za wodomierzem w budynku „Społem” PSS usytuowanego na działce 141/10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 xml:space="preserve">            </w:t>
        <w:tab/>
        <w:t xml:space="preserve"> </w:t>
        <w:tab/>
        <w:t xml:space="preserve">          </w:t>
        <w:tab/>
        <w:t xml:space="preserve">           </w:t>
        <w:tab/>
        <w:t xml:space="preserve">     1.680,00 zł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2. Stan techniczny jest "Przejmującemu" znany i został określony w protokóle z przeglądu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technicznego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 </w:t>
      </w:r>
      <w:r>
        <w:rPr>
          <w:rFonts w:eastAsia="MS Mincho" w:ascii="Arial" w:hAnsi="Arial"/>
        </w:rPr>
        <w:tab/>
        <w:tab/>
        <w:tab/>
        <w:tab/>
        <w:t>§ 2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</w:t>
      </w:r>
      <w:r>
        <w:rPr>
          <w:rFonts w:eastAsia="MS Mincho" w:ascii="Arial" w:hAnsi="Arial"/>
        </w:rPr>
        <w:tab/>
        <w:tab/>
        <w:tab/>
        <w:tab/>
        <w:t>§ 3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Wartość przedmiotu przekazania – przejęcia strony określają na kwotę </w:t>
      </w:r>
      <w:r>
        <w:rPr>
          <w:rFonts w:eastAsia="MS Mincho" w:ascii="Arial" w:hAnsi="Arial"/>
          <w:b/>
        </w:rPr>
        <w:t xml:space="preserve">39.505,00 zł </w:t>
      </w:r>
      <w:r>
        <w:rPr>
          <w:rFonts w:eastAsia="MS Mincho" w:ascii="Arial" w:hAnsi="Arial"/>
        </w:rPr>
        <w:t>(słownie: trzydzieści dziewięć tysięcy pięćset pięć złotych).</w:t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/>
      </w:pPr>
      <w:r>
        <w:rPr>
          <w:rFonts w:eastAsia="MS Mincho" w:ascii="Arial" w:hAnsi="Arial"/>
        </w:rPr>
        <w:t>§ 4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5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3540" w:right="0" w:firstLine="708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left"/>
        <w:rPr/>
      </w:pPr>
      <w:r>
        <w:rPr>
          <w:rFonts w:eastAsia="MS Mincho" w:ascii="Arial" w:hAnsi="Arial"/>
        </w:rPr>
        <w:t>§ 6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a/  wykorzystania  przekazanego  majątku do zaspokojenia potrzeb mieszkańców Gminy Miasto Bełchatów,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Arial" w:hAnsi="Arial"/>
        </w:rPr>
        <w:tab/>
        <w:tab/>
        <w:tab/>
        <w:t>§ 7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8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9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10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11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Umowę sporządzono w 6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eastAsia="MS Mincho" w:ascii="Arial" w:hAnsi="Arial"/>
          <w:b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540" w:right="0" w:hanging="0"/>
        <w:jc w:val="righ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right"/>
        <w:rPr/>
      </w:pPr>
      <w:r>
        <w:rPr>
          <w:rFonts w:eastAsia="MS Mincho" w:ascii="Arial" w:hAnsi="Arial"/>
          <w:b/>
        </w:rPr>
        <w:tab/>
        <w:tab/>
        <w:tab/>
        <w:tab/>
        <w:tab/>
        <w:tab/>
        <w:tab/>
      </w:r>
    </w:p>
    <w:p>
      <w:pPr>
        <w:pStyle w:val="PlainText"/>
        <w:bidi w:val="0"/>
        <w:ind w:left="3540" w:right="0" w:hanging="0"/>
        <w:jc w:val="righ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28" w:right="1530" w:gutter="0" w:header="0" w:top="9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283</Characters>
  <CharactersWithSpaces>3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5:00Z</dcterms:created>
  <dc:creator>UM</dc:creator>
  <dc:description/>
  <dc:language>en-US</dc:language>
  <cp:lastModifiedBy/>
  <cp:lastPrinted>2007-09-20T08:57:00Z</cp:lastPrinted>
  <dcterms:modified xsi:type="dcterms:W3CDTF">2007-09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