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ARKUSZE OKRESOWEJ OCENY KWALIFIKACYJNEJ PRACOWNIKÓW SAMORZĄDOWYCH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U r z ę d u  M i a s t a  B e ł c h a t o w 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RKUSZ A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Nr klasyfikacji stanowisk – 3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SOWA OCENA KWALIFIK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A SAMORZĄ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RZĄD MIASTA BEŁCHATOW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Dane dotyczące ocenianego pracownika samorządowego.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mię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mianowania/zatrudnienia na stanowisku urzędniczym …………………………………...</w:t>
      </w:r>
    </w:p>
    <w:p>
      <w:pPr>
        <w:pStyle w:val="Normal"/>
        <w:spacing w:lineRule="auto" w:line="480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e dotyczące poprzedniej oceny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cena/poziom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sporządzenia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………………..</w:t>
        <w:tab/>
        <w:tab/>
        <w:tab/>
        <w:t>……………………………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>(dzień, miesiąc, rok)</w:t>
        <w:tab/>
        <w:tab/>
        <w:tab/>
        <w:tab/>
        <w:t>(pieczątka i podpis osoby wypełniając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eść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yteria oceny i terminy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bowiąz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ro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pracy w zesp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entowanie na rezultaty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erbalna/pisemn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porządzenie oceny na piśmie nastąpi w miesiącu 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należy wpisać miesiąc ro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imię i nazwisko oceniającego)</w:t>
        <w:tab/>
        <w:tab/>
        <w:tab/>
        <w:tab/>
        <w:tab/>
        <w:tab/>
        <w:tab/>
        <w:t>(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rozpoczęcia pracy na obecnym stanowisku)</w:t>
        <w:tab/>
        <w:tab/>
        <w:tab/>
        <w:tab/>
        <w:tab/>
        <w:t>(data i podpis oceniając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/>
      </w:pPr>
      <w:r>
        <w:rPr>
          <w:i/>
        </w:rPr>
        <w:t>Uwagi kierownika jednostki do kryteriów wybranych przez bezpośredniego przełożon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ię i nazwisko)</w:t>
        <w:tab/>
        <w:tab/>
        <w:tab/>
        <w:tab/>
        <w:tab/>
        <w:t>(data i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oznałam/em się z kryteriami oceny oraz terminem sporządzenia oceny na piś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………………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  <w:r>
        <w:br w:type="page"/>
      </w:r>
    </w:p>
    <w:p>
      <w:pPr>
        <w:pStyle w:val="Normal"/>
        <w:rPr/>
      </w:pPr>
      <w:r>
        <w:rPr/>
        <w:t>Część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spacing w:lineRule="auto" w:line="360"/>
        <w:rPr/>
      </w:pPr>
      <w:r>
        <w:rPr/>
        <w:t>Dane dotyczące ocenianego:</w:t>
      </w:r>
    </w:p>
    <w:p>
      <w:pPr>
        <w:pStyle w:val="Normal"/>
        <w:spacing w:lineRule="auto" w:line="360"/>
        <w:rPr/>
      </w:pPr>
      <w:r>
        <w:rPr/>
        <w:t>Imię/imiona nazwisko………………………………….……………………………...………...</w:t>
      </w:r>
    </w:p>
    <w:p>
      <w:pPr>
        <w:pStyle w:val="Normal"/>
        <w:spacing w:lineRule="auto" w:line="480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rPr/>
      </w:pPr>
      <w:r>
        <w:rPr/>
        <w:t>Należy napisać w jaki sposób oceniany wykonywał obowiązki w okresie, w którym podlegał ocenie, czy spełniał ustawowe kryteria oceny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924"/>
        <w:gridCol w:w="924"/>
        <w:gridCol w:w="923"/>
        <w:gridCol w:w="924"/>
        <w:gridCol w:w="215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d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owa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ie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stro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wa ety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pracy w zespo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entowanie na rezultaty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erbalna/pisemna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  <w:t>Sumę punktów otrzymanych łącznie proszę podzielić przez 11 ……… i zaokrąglić do całości co da ocenę końcową: 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żeli pracownik wykonywał w okresie, w którym podlegał ocenie, dodatkowe zadania, które nie wynikają </w:t>
        <w:br/>
        <w:t>z opisu zajmowanego przez niego stanowiska, należy je wskaza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>(dzień miesiąc, rok)</w:t>
        <w:tab/>
        <w:tab/>
        <w:tab/>
        <w:tab/>
        <w:tab/>
        <w:tab/>
        <w:t>(podpis oceniającego)</w:t>
      </w:r>
      <w:r>
        <w:br w:type="page"/>
      </w:r>
    </w:p>
    <w:p>
      <w:pPr>
        <w:pStyle w:val="Normal"/>
        <w:jc w:val="both"/>
        <w:rPr/>
      </w:pPr>
      <w:r>
        <w:rPr/>
        <w:t>Część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ślenie poziomu wykonywania obowiązków oraz przyznanie okresowej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ceniam wykonanie obowiązków przez:</w:t>
      </w:r>
    </w:p>
    <w:p>
      <w:pPr>
        <w:pStyle w:val="Normal"/>
        <w:spacing w:lineRule="auto" w:line="360"/>
        <w:jc w:val="both"/>
        <w:rPr/>
      </w:pPr>
      <w:r>
        <w:rPr/>
        <w:t>Panią/Pan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resie od ……………………………………….do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poziomie (wstawić krzyżyk w odpowiednie pole):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5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konywał wszystkie obowiązki wynikające z opisu stanowiska pracy w sposób często przewyższający oczekiwania. W razie konieczności podjął się wykonywania zadań dodatkowych i wykonał je zgodnie </w:t>
        <w:br/>
        <w:t>z ustalonymi standardami. W trakcie wykonywania obowiązków stale spełniał wszystki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ykonywał wszystkie obowiązki wynikające z opisu stanowiska pracy w sposób odpowiadający oczekiwaniom. W trakcie wykonywania obowiązków stale spełniał większość kryteriów oceny wymienionych w części B.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owalający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iększość obowiązków wynikających z opisu stanowiska pracy wykonywał w sposób odpowiadający oczekiwaniom. W trakcie wykonywania obowiązków stale spełniał niektór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dowalając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 wymienione w części B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 przyznaję okresową o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ugerowane szkoleni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…………………..</w:t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>(dzień, miesiąc, rok)</w:t>
        <w:tab/>
        <w:tab/>
        <w:tab/>
        <w:tab/>
        <w:tab/>
        <w:t>(podpis oceniająceg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ęść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Zapoznałam/em  się z oceną sporządzoną na piśmie przez:</w:t>
      </w:r>
    </w:p>
    <w:p>
      <w:pPr>
        <w:pStyle w:val="Normal"/>
        <w:spacing w:lineRule="auto" w:line="480"/>
        <w:rPr/>
      </w:pPr>
      <w:r>
        <w:rPr/>
        <w:t>Panią/Pan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……………………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RKUSZ B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Nr klasyfikacji stanowisk – 4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SOWA OCENA KWALIFIK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A SAMORZĄ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RZĄD MIASTA BEŁCHATOW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Dane dotyczące ocenianego pracownika samorządowego.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mię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mianowania/zatrudnienia na stanowisku urzędniczym …………………………………...</w:t>
      </w:r>
    </w:p>
    <w:p>
      <w:pPr>
        <w:pStyle w:val="Normal"/>
        <w:spacing w:lineRule="auto" w:line="480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e dotyczące poprzedniej oceny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cena/poziom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sporządzenia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………………..</w:t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(miejscowość)</w:t>
        <w:tab/>
        <w:tab/>
        <w:t>(dzień, miesiąc, rok)</w:t>
        <w:tab/>
        <w:tab/>
        <w:tab/>
        <w:tab/>
        <w:t>(pieczątka i podpis osoby wypełniającej)</w:t>
      </w:r>
    </w:p>
    <w:p>
      <w:pPr>
        <w:pStyle w:val="Normal"/>
        <w:rPr>
          <w:b/>
          <w:b/>
        </w:rPr>
      </w:pPr>
      <w:r>
        <w:rPr>
          <w:b/>
        </w:rPr>
        <w:t>Cześć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yteria oceny i terminy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bowiąz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ro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specjalist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anali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enie oceny na piśmie nastąpi w miesiącu 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należy wpisać miesiąc ro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imię i nazwisko oceniającego)</w:t>
        <w:tab/>
        <w:tab/>
        <w:tab/>
        <w:tab/>
        <w:tab/>
        <w:tab/>
        <w:tab/>
        <w:t>(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rozpoczęcia pracy na obecnym stanowisku)</w:t>
        <w:tab/>
        <w:tab/>
        <w:tab/>
        <w:tab/>
        <w:tab/>
        <w:t>(data i podpis oceniając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Uwagi kierownika jednostki do kryteriów wybranych przez bezpośredniego przełożon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ię i nazwisko)</w:t>
        <w:tab/>
        <w:tab/>
        <w:tab/>
        <w:tab/>
        <w:tab/>
        <w:t>(data i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oznałam/em się z kryteriami oceny oraz terminem sporządzenia oceny na piś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………………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zęść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spacing w:lineRule="auto" w:line="360"/>
        <w:rPr/>
      </w:pPr>
      <w:r>
        <w:rPr/>
        <w:t>Dane dotyczące ocenianego:</w:t>
      </w:r>
    </w:p>
    <w:p>
      <w:pPr>
        <w:pStyle w:val="Normal"/>
        <w:spacing w:lineRule="auto" w:line="480"/>
        <w:rPr/>
      </w:pPr>
      <w:r>
        <w:rPr/>
        <w:t>Imię/imiona nazwisko………………………………………………….………………………..</w:t>
      </w:r>
    </w:p>
    <w:p>
      <w:pPr>
        <w:pStyle w:val="Normal"/>
        <w:spacing w:lineRule="auto" w:line="480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napisać w jaki sposób oceniany wykonywał obowiązki w okresie, w którym podlegał ocenie, czy spełniał ustawowe kryteria oceny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924"/>
        <w:gridCol w:w="924"/>
        <w:gridCol w:w="923"/>
        <w:gridCol w:w="924"/>
        <w:gridCol w:w="215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d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owa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. dob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ie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stro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wa ety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dziel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za specjalisty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ci anality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ę punktów otrzymanych łącznie proszę podzielić przez 11 ……… i zaokrąglić do całości co da ocenę końcową: 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Jeżeli pracownik wykonywał w okresie, w którym podlegał ocenie, dodatkowe zadania, które nie wynikają </w:t>
        <w:br/>
        <w:t>z opisu zajmowanego przez niego stanowiska, należy je wskaza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>(dzień miesiąc, rok)</w:t>
        <w:tab/>
        <w:tab/>
        <w:tab/>
        <w:tab/>
        <w:tab/>
        <w:tab/>
        <w:t>(podpis oceniającego)</w:t>
      </w:r>
      <w:r>
        <w:br w:type="page"/>
      </w:r>
    </w:p>
    <w:p>
      <w:pPr>
        <w:pStyle w:val="Normal"/>
        <w:jc w:val="both"/>
        <w:rPr/>
      </w:pPr>
      <w:r>
        <w:rPr/>
        <w:t>Część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ślenie poziomu wykonywania obowiązków oraz przyznanie okresowej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ceniam wykonanie obowiązków przez:</w:t>
      </w:r>
    </w:p>
    <w:p>
      <w:pPr>
        <w:pStyle w:val="Normal"/>
        <w:spacing w:lineRule="auto" w:line="360"/>
        <w:jc w:val="both"/>
        <w:rPr/>
      </w:pPr>
      <w:r>
        <w:rPr/>
        <w:t>Panią/Pan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resie od ……………………………………….do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poziomie (wstawić krzyżyk w odpowiednie pole):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5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ł wszystkie obowiązki wynikające z opisu stanowiska pracy w sposób często przewyższający oczekiwania. W razie konieczności podjął się wykonywania zadań dodatkowych i wykonał je zgodnie </w:t>
        <w:br/>
        <w:t>z ustalonymi standardami. W trakcie wykonywania obowiązków stale spełniał wszystki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ykonywał wszystkie obowiązki wynikające z opisu stanowiska pracy w sposób odpowiadający oczekiwaniom. W trakcie wykonywania obowiązków stale spełniał większość kryteriów oceny wymienionych w części B.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owalający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iększość obowiązków wynikających z opisu stanowiska pracy wykonywał w sposób odpowiadający oczekiwaniom. W trakcie wykonywania obowiązków stale spełniał niektór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dowalając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 wymienione w części B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 przyznaję okresową o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ugerowane szkoleni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…………………..</w:t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>(dzień, miesiąc, rok)</w:t>
        <w:tab/>
        <w:tab/>
        <w:tab/>
        <w:tab/>
        <w:tab/>
        <w:t>(podpis oceniająceg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ęść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Zapoznałam/em  się z oceną sporządzoną na piśmie przez:</w:t>
      </w:r>
    </w:p>
    <w:p>
      <w:pPr>
        <w:pStyle w:val="Normal"/>
        <w:spacing w:lineRule="auto" w:line="480"/>
        <w:rPr/>
      </w:pPr>
      <w:r>
        <w:rPr/>
        <w:t>Panią/Pan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……………………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RKUSZ C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Nr klasyfikacji stanowisk – 5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SOWA OCENA KWALIFIK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A SAMORZĄ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RZĄD MIASTA BEŁCHATOW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Dane dotyczące ocenianego pracownika samorządowego.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mię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mianowania/zatrudnienia na stanowisku urzędniczym …………………………………...</w:t>
      </w:r>
    </w:p>
    <w:p>
      <w:pPr>
        <w:pStyle w:val="Normal"/>
        <w:spacing w:lineRule="auto" w:line="480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e dotyczące poprzedniej oceny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cena/poziom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sporządzenia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………………..</w:t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(miejscowość)</w:t>
        <w:tab/>
        <w:tab/>
        <w:t>(dzień, miesiąc, rok)</w:t>
        <w:tab/>
        <w:tab/>
        <w:tab/>
        <w:tab/>
        <w:t>(pieczątka i podpis osoby wypełniając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eść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yteria oceny i terminy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bowiąz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ro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specjalist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enie oceny na piśmie nastąpi w miesiącu 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należy wpisać miesiąc ro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imię i nazwisko oceniającego)</w:t>
        <w:tab/>
        <w:tab/>
        <w:tab/>
        <w:tab/>
        <w:tab/>
        <w:tab/>
        <w:tab/>
        <w:t>(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rozpoczęcia pracy na obecnym stanowisku)</w:t>
        <w:tab/>
        <w:tab/>
        <w:tab/>
        <w:tab/>
        <w:tab/>
        <w:t>(data i podpis oceniając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Uwagi kierownika jednostki do kryteriów wybranych przez bezpośredniego przełożon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ię i nazwisko)</w:t>
        <w:tab/>
        <w:tab/>
        <w:tab/>
        <w:tab/>
        <w:tab/>
        <w:t>(data i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oznałam/em się z kryteriami oceny oraz terminem sporządzenia oceny na piś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………………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zęść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spacing w:lineRule="auto" w:line="360"/>
        <w:rPr/>
      </w:pPr>
      <w:r>
        <w:rPr/>
        <w:t>Dane dotyczące ocenianego:</w:t>
      </w:r>
    </w:p>
    <w:p>
      <w:pPr>
        <w:pStyle w:val="Normal"/>
        <w:spacing w:lineRule="auto" w:line="480"/>
        <w:rPr/>
      </w:pPr>
      <w:r>
        <w:rPr/>
        <w:t>Imię/imiona nazwisko………………………………………………….………………………..</w:t>
      </w:r>
    </w:p>
    <w:p>
      <w:pPr>
        <w:pStyle w:val="Normal"/>
        <w:spacing w:lineRule="auto" w:line="480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napisać w jaki sposób oceniany wykonywał obowiązki w okresie, w którym podlegał ocenie, czy spełniał ustawowe kryteria oceny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924"/>
        <w:gridCol w:w="924"/>
        <w:gridCol w:w="923"/>
        <w:gridCol w:w="924"/>
        <w:gridCol w:w="215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d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owa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. dob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ie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stro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wa ety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za specjalisty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decyz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yw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ę punktów otrzymanych łącznie proszę podzielić przez 11 ……… i zaokrąglić do całości co da ocenę końcową: 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Jeżeli pracownik wykonywał w okresie, w którym podlegał ocenie, dodatkowe zadania, które nie wynikają </w:t>
        <w:br/>
        <w:t>z opisu zajmowanego przez niego stanowiska, należy je wskaza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>(dzień miesiąc, rok)</w:t>
        <w:tab/>
        <w:tab/>
        <w:tab/>
        <w:tab/>
        <w:tab/>
        <w:tab/>
        <w:t>(podpis oceniającego)</w:t>
      </w:r>
      <w:r>
        <w:br w:type="page"/>
      </w:r>
    </w:p>
    <w:p>
      <w:pPr>
        <w:pStyle w:val="Normal"/>
        <w:jc w:val="both"/>
        <w:rPr/>
      </w:pPr>
      <w:r>
        <w:rPr/>
        <w:t>Część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ślenie poziomu wykonywania obowiązków oraz przyznanie okresowej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ceniam wykonanie obowiązków przez:</w:t>
      </w:r>
    </w:p>
    <w:p>
      <w:pPr>
        <w:pStyle w:val="Normal"/>
        <w:spacing w:lineRule="auto" w:line="360"/>
        <w:jc w:val="both"/>
        <w:rPr/>
      </w:pPr>
      <w:r>
        <w:rPr/>
        <w:t>Panią/Pan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resie od ……………………………………….do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poziomie (wstawić krzyżyk w odpowiednie pole):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5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ł wszystkie obowiązki wynikające z opisu stanowiska pracy w sposób często przewyższający oczekiwania. W razie konieczności podjął się wykonywania zadań dodatkowych i wykonał je zgodnie </w:t>
        <w:br/>
        <w:t>z ustalonymi standardami. W trakcie wykonywania obowiązków stale spełniał wszystki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ykonywał wszystkie obowiązki wynikające z opisu stanowiska pracy w sposób odpowiadający oczekiwaniom. W trakcie wykonywania obowiązków stale spełniał większość kryteriów oceny wymienionych w części B.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owalający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iększość obowiązków wynikających z opisu stanowiska pracy wykonywał w sposób odpowiadający oczekiwaniom. W trakcie wykonywania obowiązków stale spełniał niektór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dowalając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 wymienione w części B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 przyznaję okresową o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ugerowane szkoleni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…………………..</w:t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>(dzień, miesiąc, rok)</w:t>
        <w:tab/>
        <w:tab/>
        <w:tab/>
        <w:tab/>
        <w:tab/>
        <w:t>(podpis oceniająceg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ęść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Zapoznałam/em  się z oceną sporządzoną na piśmie przez:</w:t>
      </w:r>
    </w:p>
    <w:p>
      <w:pPr>
        <w:pStyle w:val="Normal"/>
        <w:spacing w:lineRule="auto" w:line="480"/>
        <w:rPr/>
      </w:pPr>
      <w:r>
        <w:rPr/>
        <w:t>Panią/Pan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……………………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RKUSZ D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Nr klasyfikacji stanowisk – 6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SOWA OCENA KWALIFIKACYJ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A SAMORZĄ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RZĄD MIASTA BEŁCHATOW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Dane dotyczące ocenianego pracownika samorządowego.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mię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mianowania/zatrudnienia na stanowisku urzędniczym …………………………………...</w:t>
      </w:r>
    </w:p>
    <w:p>
      <w:pPr>
        <w:pStyle w:val="Normal"/>
        <w:spacing w:lineRule="auto" w:line="480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e dotyczące poprzedniej oceny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cena/poziom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a sporządzenia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………………..</w:t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(miejscowość)</w:t>
        <w:tab/>
        <w:tab/>
        <w:t>(dzień, miesiąc, rok)</w:t>
        <w:tab/>
        <w:tab/>
        <w:tab/>
        <w:tab/>
        <w:t>(pieczątka i podpis osoby wypełniając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eść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yteria oceny i terminy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bowiąz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ron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enie strateg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enie sobie w sytuacjach kryzy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jakością realizowanych zad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enie oceny na piśmie nastąpi w miesiącu 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(należy wpisać miesiąc ro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imię i nazwisko oceniającego)</w:t>
        <w:tab/>
        <w:tab/>
        <w:tab/>
        <w:tab/>
        <w:tab/>
        <w:tab/>
        <w:tab/>
        <w:t>(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rozpoczęcia pracy na obecnym stanowisku)</w:t>
        <w:tab/>
        <w:tab/>
        <w:tab/>
        <w:tab/>
        <w:tab/>
        <w:t>(data i podpis oceniając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Uwagi kierownika jednostki do kryteriów wybranych przez bezpośredniego przełożon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ię i nazwisko)</w:t>
        <w:tab/>
        <w:tab/>
        <w:tab/>
        <w:tab/>
        <w:tab/>
        <w:t>(data i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oznałam/em się z kryteriami oceny oraz terminem sporządzenia oceny na piś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………………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zęść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spacing w:lineRule="auto" w:line="360"/>
        <w:rPr/>
      </w:pPr>
      <w:r>
        <w:rPr/>
        <w:t>Dane dotyczące ocenianego:</w:t>
      </w:r>
    </w:p>
    <w:p>
      <w:pPr>
        <w:pStyle w:val="Normal"/>
        <w:spacing w:lineRule="auto" w:line="360"/>
        <w:rPr/>
      </w:pPr>
      <w:r>
        <w:rPr/>
        <w:t>Imię/imiona nazwisko……………………………….…………………………………………..</w:t>
      </w:r>
    </w:p>
    <w:p>
      <w:pPr>
        <w:pStyle w:val="Normal"/>
        <w:spacing w:lineRule="auto" w:line="480"/>
        <w:rPr/>
      </w:pPr>
      <w:r>
        <w:rPr/>
        <w:t>Stanowisko………………………………………………………………………………………</w:t>
      </w:r>
    </w:p>
    <w:p>
      <w:pPr>
        <w:pStyle w:val="Normal"/>
        <w:rPr/>
      </w:pPr>
      <w:r>
        <w:rPr/>
        <w:t>Data rozpoczęcia pracy na obecnym stanowisku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napisać w jaki sposób oceniany wykonywał obowiązki w okresie, w którym podlegał ocenie, czy spełniał ustawowe kryteria oceny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924"/>
        <w:gridCol w:w="924"/>
        <w:gridCol w:w="923"/>
        <w:gridCol w:w="924"/>
        <w:gridCol w:w="215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d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owa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. dobr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ie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stron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wa etycz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ślenie strategi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enie sobie w sytuacjach kryzys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jakością realizowanych zada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ę punktów otrzymanych łącznie proszę podzielić przez 11 ……… i zaokrąglić do całości co da ocenę końcową: 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Jeżeli pracownik wykonywał w okresie, w którym podlegał ocenie, dodatkowe zadania, które nie wynikają </w:t>
        <w:br/>
        <w:t>z opisu zajmowanego przez niego stanowiska, należy je wskaza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>(dzień miesiąc, rok)</w:t>
        <w:tab/>
        <w:tab/>
        <w:tab/>
        <w:tab/>
        <w:tab/>
        <w:tab/>
        <w:t>(podpis oceniającego)</w:t>
      </w:r>
      <w:r>
        <w:br w:type="page"/>
      </w:r>
    </w:p>
    <w:p>
      <w:pPr>
        <w:pStyle w:val="Normal"/>
        <w:jc w:val="both"/>
        <w:rPr/>
      </w:pPr>
      <w:r>
        <w:rPr/>
        <w:t>Część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ślenie poziomu wykonywania obowiązków oraz przyznanie okresowej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ceniam wykonanie obowiązków przez:</w:t>
      </w:r>
    </w:p>
    <w:p>
      <w:pPr>
        <w:pStyle w:val="Normal"/>
        <w:spacing w:lineRule="auto" w:line="360"/>
        <w:jc w:val="both"/>
        <w:rPr/>
      </w:pPr>
      <w:r>
        <w:rPr/>
        <w:t>Panią/Pan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resie od ……………………………………….do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poziomie (wstawić krzyżyk w odpowiednie pole):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5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ł wszystkie obowiązki wynikające z opisu stanowiska pracy w sposób często przewyższający oczekiwania. W razie konieczności podjął się wykonywania zadań dodatkowych i wykonał je zgodnie </w:t>
        <w:br/>
        <w:t>z ustalonymi standardami. W trakcie wykonywania obowiązków stale spełniał wszystki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ykonywał wszystkie obowiązki wynikające z opisu stanowiska pracy w sposób odpowiadający oczekiwaniom. W trakcie wykonywania obowiązków stale spełniał większość kryteriów oceny wymienionych w części B.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owalający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Większość obowiązków wynikających z opisu stanowiska pracy wykonywał w sposób odpowiadający oczekiwaniom. W trakcie wykonywania obowiązków stale spełniał niektóre kryteria oceny wymienione w części B.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dowalając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 wymienione w części B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 przyznaję okresową o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ugerowane szkoleni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…………………..</w:t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>(dzień, miesiąc, rok)</w:t>
        <w:tab/>
        <w:tab/>
        <w:tab/>
        <w:tab/>
        <w:tab/>
        <w:t>(podpis oceniająceg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zęść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Zapoznałam/em  się z oceną sporządzoną na piśmie przez:</w:t>
      </w:r>
    </w:p>
    <w:p>
      <w:pPr>
        <w:pStyle w:val="Normal"/>
        <w:spacing w:lineRule="auto" w:line="480"/>
        <w:rPr/>
      </w:pPr>
      <w:r>
        <w:rPr/>
        <w:t>Panią/Pan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……………………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)</w:t>
        <w:tab/>
        <w:tab/>
        <w:t>(dzień, miesiąc, rok)</w:t>
        <w:tab/>
        <w:tab/>
        <w:tab/>
        <w:tab/>
        <w:tab/>
        <w:t>(podpis ocenia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0:00Z</dcterms:created>
  <dc:creator> </dc:creator>
  <dc:description/>
  <cp:keywords/>
  <dc:language>en-US</dc:language>
  <cp:lastModifiedBy> </cp:lastModifiedBy>
  <dcterms:modified xsi:type="dcterms:W3CDTF">2007-09-03T05:49:00Z</dcterms:modified>
  <cp:revision>4</cp:revision>
  <dc:subject/>
  <dc:title/>
</cp:coreProperties>
</file>