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4 do Zarządzenia Nr 203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rezydenta Miasta Bełchatowa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z dnia 30 sierp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Informacja o przebiegu </w:t>
      </w:r>
      <w:r>
        <w:rPr>
          <w:sz w:val="22"/>
          <w:szCs w:val="22"/>
        </w:rPr>
        <w:t xml:space="preserve">wykonania planu finansowego </w:t>
      </w:r>
      <w:r>
        <w:rPr>
          <w:b/>
          <w:sz w:val="22"/>
          <w:szCs w:val="22"/>
        </w:rPr>
        <w:t xml:space="preserve">Samodzielnego Publicznego Zakładu Podstawowej Opieki Zdrowotnej w Bełchatowie w Likwidacji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 I półrocze 200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00"/>
        <w:gridCol w:w="1600"/>
        <w:gridCol w:w="1955"/>
        <w:gridCol w:w="1205"/>
      </w:tblGrid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7 ro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onanie </w:t>
              <w:br/>
              <w:t>wg. stanu na dzień 30.04.2007 r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4: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początkowy środków pieniężnych               w kasie i na rachunku bankowy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6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OGÓŁEM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969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chody ze sprzedaży usług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71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najem pomieszczeń i wyposażeni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71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trzymane od osób fizycznych i prawn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składników majątku ruchom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przychody operacyjne i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898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BUDŻE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tym: dotacje z budżetu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BUDŻETOWE NA INWESTYCJE ORAZ FINANSOWANIE ROZWOJU ZAKŁA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tym: dotacje z budżetu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 8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 702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36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ze stosunku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6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 tytułu umów zlecenia i o dzieł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a społeczne i inne świadc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7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tym: składki z tytułu ubezpieczeń społe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2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, energia i usług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4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 remonty, naprawy i konserwac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energia elektryczna i ciep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amortyzacja stop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mortyzacja 1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koszty operacyjne i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 23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00"/>
        <w:gridCol w:w="1600"/>
        <w:gridCol w:w="1660"/>
        <w:gridCol w:w="1500"/>
      </w:tblGrid>
      <w:tr>
        <w:trPr>
          <w:trHeight w:val="7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ZWIĄZANE                                                                                                          Z FINANSOWANIEM INWESTYCJ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NALEŻNOŚCI, ZOBOWIĄZAŃ           I ŚRODKÓW PIENIĘŻNYCH                      NA DZIEŃ 30.042007 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 należnośc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ymagaln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8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zobowiąza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 240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wymagaln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 14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końcowy środków pieniężnych w kasie                          i na rachunku bankowy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zęść opisowa informacji o przebiegu </w:t>
      </w:r>
      <w:r>
        <w:rPr>
          <w:sz w:val="22"/>
          <w:szCs w:val="22"/>
        </w:rPr>
        <w:t>wykonani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nu finansowego </w:t>
      </w:r>
      <w:r>
        <w:rPr>
          <w:b/>
          <w:sz w:val="22"/>
          <w:szCs w:val="22"/>
        </w:rPr>
        <w:t xml:space="preserve">Samodzielnego Publicznego Zakładu Podstawowej Opieki Zdrowotnej </w:t>
        <w:br/>
        <w:t>w Bełchatowie w Likwid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250073238"/>
      <w:bookmarkStart w:id="1" w:name="_1250073230"/>
      <w:bookmarkStart w:id="2" w:name="_1250073219"/>
      <w:bookmarkStart w:id="3" w:name="_1250073205"/>
      <w:bookmarkStart w:id="4" w:name="_1250073126"/>
      <w:bookmarkStart w:id="5" w:name="_1250073009"/>
      <w:bookmarkStart w:id="6" w:name="_1250072967"/>
      <w:bookmarkStart w:id="7" w:name="_125007285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object w:dxaOrig="10413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376.55pt" filled="f" o:ole="">
            <v:imagedata r:id="rId3" o:title=""/>
          </v:shape>
          <o:OLEObject Type="Embed" ProgID="Excel.Sheet.12" ShapeID="ole_rId2" DrawAspect="Content" ObjectID="_200525365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1250072829"/>
      <w:bookmarkStart w:id="9" w:name="_1250072820"/>
      <w:bookmarkStart w:id="10" w:name="_1250072713"/>
      <w:bookmarkStart w:id="11" w:name="_1250070128"/>
      <w:bookmarkEnd w:id="8"/>
      <w:bookmarkEnd w:id="9"/>
      <w:bookmarkEnd w:id="10"/>
      <w:bookmarkEnd w:id="11"/>
      <w:r>
        <w:rPr>
          <w:b/>
          <w:sz w:val="22"/>
          <w:szCs w:val="22"/>
        </w:rPr>
        <w:object w:dxaOrig="10540" w:dyaOrig="10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421.5pt" filled="f" o:ole="">
            <v:imagedata r:id="rId5" o:title=""/>
          </v:shape>
          <o:OLEObject Type="Embed" ProgID="Excel.Sheet.12" ShapeID="ole_rId4" DrawAspect="Content" ObjectID="_1012483330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7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52:00Z</dcterms:created>
  <dc:creator>Katarzyna Lewandowska</dc:creator>
  <dc:description/>
  <cp:keywords/>
  <dc:language>en-US</dc:language>
  <cp:lastModifiedBy>Katarzyna Lewandowska</cp:lastModifiedBy>
  <cp:lastPrinted>2007-08-31T13:48:00Z</cp:lastPrinted>
  <dcterms:modified xsi:type="dcterms:W3CDTF">2007-08-31T11:50:00Z</dcterms:modified>
  <cp:revision>86</cp:revision>
  <dc:subject/>
  <dc:title>Na podstawie art</dc:title>
</cp:coreProperties>
</file>