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3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30 sierpni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rzedstawienia Radzie Miejskiej w Bełchatowie informacji o przebiegu wykonania  planów finansowych samorządowych instytucji kultury </w:t>
      </w:r>
      <w:r>
        <w:rPr>
          <w:b/>
          <w:bCs/>
          <w:sz w:val="24"/>
          <w:szCs w:val="24"/>
        </w:rPr>
        <w:t xml:space="preserve">, dla których organizatorem jest Gmina Miasto Bełchatów </w:t>
      </w:r>
      <w:r>
        <w:rPr>
          <w:b/>
          <w:sz w:val="24"/>
          <w:szCs w:val="24"/>
        </w:rPr>
        <w:t xml:space="preserve">i samodzielnego publicznego zakładu opieki zdrowotnej </w:t>
      </w:r>
      <w:r>
        <w:rPr>
          <w:b/>
          <w:bCs/>
          <w:sz w:val="24"/>
          <w:szCs w:val="24"/>
        </w:rPr>
        <w:t>, którego organem założycielskim jest Gmina Miasto Bełchatów</w:t>
      </w:r>
      <w:r>
        <w:rPr>
          <w:b/>
          <w:sz w:val="24"/>
          <w:szCs w:val="24"/>
        </w:rPr>
        <w:t xml:space="preserve"> </w:t>
        <w:br/>
        <w:t xml:space="preserve">za </w:t>
      </w:r>
      <w:r>
        <w:rPr>
          <w:b/>
          <w:bCs/>
          <w:sz w:val="24"/>
          <w:szCs w:val="24"/>
        </w:rPr>
        <w:t>I półrocze 2007 roku</w:t>
      </w:r>
      <w:r>
        <w:rPr>
          <w:bCs/>
        </w:rPr>
        <w:t>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4 ust. 1 pkt 7 i 8, i art. 198 ust 1  </w:t>
      </w:r>
      <w:r>
        <w:rPr>
          <w:szCs w:val="24"/>
        </w:rPr>
        <w:t>ustawy z dnia 30 czerwca 2005 roku o finansach publicznych (</w:t>
      </w:r>
      <w:r>
        <w:rPr/>
        <w:t>Dz. U. z 2005 r.  Nr 249, poz. 2104, Nr 169, poz. 1420; M.P.</w:t>
        <w:br/>
        <w:t xml:space="preserve">z 2005 r. Nr 69, poz. 962; Dz. U. z 2006 r. Nr 45, poz. 319, Nr 104, poz. 708, </w:t>
      </w:r>
      <w:r>
        <w:rPr>
          <w:szCs w:val="24"/>
        </w:rPr>
        <w:t xml:space="preserve">Nr 170, poz. 1217 i 1218, Nr 249, poz. 1832; Dz. U. z 2007 r. Nr 88, poz. 587, Nr 115, poz. 791) oraz Uchwały Nr XLVIII/452/06 Rady Miejskiej w Bełchatowie z dnia 22 czerwca 2006 roku  </w:t>
        <w:br/>
        <w:t xml:space="preserve">w sprawie </w:t>
      </w:r>
      <w:r>
        <w:rPr>
          <w:bCs/>
          <w:szCs w:val="24"/>
        </w:rPr>
        <w:t>określenia zakresu i formy informacji o przebiegu wykonania budżetu Gminy Miasto Bełchatów za pierwsze półrocze roku budżetowego oraz określenia zakresu i formy informacji o przebiegu wykonania planów finansowych instytucji kultury, dla których organizatorem jest Gmina Miasto Bełchatów i samodzielnego publicznego zakładu opieki zdrowotnej, którego organem założycielskim jest Gmina Miasto Bełchatów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zarządza się </w:t>
        <w:br/>
        <w:t>co następuje: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 1.  </w:t>
      </w:r>
      <w:r>
        <w:rPr>
          <w:sz w:val="24"/>
          <w:szCs w:val="24"/>
        </w:rPr>
        <w:t xml:space="preserve">Prezydent   Miasta   Bełchatowa   przedstawia  Radzie   Miejskiej   </w:t>
      </w:r>
      <w:r>
        <w:rPr>
          <w:bCs/>
          <w:sz w:val="24"/>
          <w:szCs w:val="24"/>
        </w:rPr>
        <w:t>w   Bełchatowie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i Regionalnej Izbie Obrachunkowej informację o przebiegu wykonania planów finansowych instytucji kultury, dla których organizatorem jest Gmina Miasto Bełchatów i samodzielnego publicznego zakładu opieki zdrowotnej, którego organem założycielskim jest Gmina Miasto Bełchatów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 xml:space="preserve">I półrocze 2007 roku, </w:t>
      </w:r>
      <w:r>
        <w:rPr>
          <w:sz w:val="24"/>
        </w:rPr>
        <w:t>zgodnie z załącznikiem Nr 1, Nr 2, Nr 3 i  Nr 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Prezydent Miasta Bełchatow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47:00Z</dcterms:created>
  <dc:creator>GCI3</dc:creator>
  <dc:description/>
  <cp:keywords/>
  <dc:language>en-US</dc:language>
  <cp:lastModifiedBy>Katarzyna Lewandowska</cp:lastModifiedBy>
  <cp:lastPrinted>2006-03-16T08:42:00Z</cp:lastPrinted>
  <dcterms:modified xsi:type="dcterms:W3CDTF">2007-08-30T09:18:00Z</dcterms:modified>
  <cp:revision>161</cp:revision>
  <dc:subject/>
  <dc:title>ZARZĄDZENIE NR ………/2005</dc:title>
</cp:coreProperties>
</file>