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202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30 sierpnia 2007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przedstawienia Radzie Miejskiej w Bełchatowie informacji o przebiegu wykonania budżetu Gminy Miasto Bełchatów za I półrocze 2007 roku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8"/>
        <w:rPr/>
      </w:pPr>
      <w:r>
        <w:rPr/>
        <w:t xml:space="preserve">Na podstawie art. 30 ust. 2 pkt 4 ustawy z dnia 8 marca 1990 r. </w:t>
        <w:br/>
        <w:t xml:space="preserve">o samorządzie gminnym (t. j. Dz. U. z 2001 r. Nr 142, poz. 1591; z  2002 r. Dz. U. Nr 23, poz. 220, Nr 62, poz. 558, Nr 113, poz. 984, Nr 153, poz. 1271, Nr 214, poz. 1806; z 2003 r. </w:t>
        <w:br/>
        <w:t xml:space="preserve">Dz. U. Nr 80, poz. 717, Nr 162, poz. 1568; z 2004 r. Dz. U. Nr 102, poz. 1055, Nr 116, poz.1203, Nr 167, poz. 1759; z 2005 r. Dz. U. Nr 172, poz.1441, Nr 175, poz. 1457; z 2006 r. Dz. U. Nr 17, poz. 128, Nr 181, poz.1337; z 2007 r. Dz. U. Nr 48, poz. 327), art.198 </w:t>
        <w:br/>
        <w:t xml:space="preserve">ust 1  ustawy z dnia 30 czerwca 2005 roku o finansach publicznych (Dz. U. z 2005 r.  Nr 249, poz. 2104, Nr 169, poz. 1420; M.P. z 2005 r. Nr 69, poz. 962; Dz. U. z 2006 r. Nr 45, poz. 319, Nr 104, poz. 708, Nr 170, poz. 1217 i 1218, Nr 249, poz. 1832; Dz. U. z 2007 r. Nr 88, </w:t>
        <w:br/>
        <w:t xml:space="preserve">poz. 587, Nr 115, poz. 791) oraz Uchwały Nr XLVIII/452/06 Rady Miejskiej w Bełchatowie z dnia 22 czerwca 2006 roku  w sprawie określenia zakresu i formy informacji o przebiegu wykonania budżetu Gminy Miasto Bełchatów za pierwsze półrocze roku budżetowego oraz określenia zakresu i formy informacji o przebiegu wykonania planów finansowych instytucji kultury, dla których organizatorem jest Gmina Miasto Bełchatów i samodzielnego publicznego zakładu opieki zdrowotnej, którego organem założycielskim jest Gmina Miasto Bełchatów, </w:t>
      </w:r>
      <w:r>
        <w:rPr>
          <w:b/>
        </w:rPr>
        <w:t>zarządza się co następuje: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§  1.  </w:t>
      </w:r>
      <w:r>
        <w:rPr>
          <w:sz w:val="24"/>
        </w:rPr>
        <w:t>Prezydent   Miasta   Bełchatowa   przedstawia  Radzie   Miejskiej   w   Bełchatowie</w:t>
      </w:r>
    </w:p>
    <w:p>
      <w:pPr>
        <w:pStyle w:val="BodyText3"/>
        <w:bidi w:val="0"/>
        <w:ind w:left="0" w:right="0" w:hanging="0"/>
        <w:jc w:val="both"/>
        <w:rPr/>
      </w:pPr>
      <w:r>
        <w:rPr>
          <w:sz w:val="24"/>
        </w:rPr>
        <w:t>i Regionalnej Izbie Obrachunkowej informację o przebiegu wykonania budżetu Gminy Miasto Bełchatów za I półrocze 2007 roku, zgodnie z załącznikiem do niniejszego zarządzenia.</w:t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jęcia i podlega ogłoszeniu na tablicy ogłoszeń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Marek Chrzanowski</w:t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146</Characters>
  <CharactersWithSpaces>184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5:00Z</dcterms:created>
  <dc:creator>GCI3</dc:creator>
  <dc:description/>
  <dc:language>en-US</dc:language>
  <cp:lastModifiedBy/>
  <cp:lastPrinted>2006-08-24T10:06:00Z</cp:lastPrinted>
  <dcterms:modified xsi:type="dcterms:W3CDTF">2007-09-03T09:25:00Z</dcterms:modified>
  <cp:revision>2</cp:revision>
  <dc:subject/>
  <dc:title>ZARZĄDZENIE NR ………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