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arządzenie Nr </w:t>
      </w:r>
      <w:r>
        <w:rPr>
          <w:b/>
          <w:bCs/>
          <w:i/>
          <w:iCs/>
        </w:rPr>
        <w:t>109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 dnia </w:t>
      </w:r>
      <w:r>
        <w:rPr>
          <w:b/>
          <w:bCs/>
          <w:i/>
          <w:iCs/>
        </w:rPr>
        <w:t>14 maja 2010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w sprawie przyznania nagród Prezydenta Miasta dla zawodników i trenerów oraz działaczy PGE SKRA Bełchatów za wybitne osiągnięcia sportowe w piłce siatkowej w sezonie 2009/2010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>Działając na podstawie  art. 30 ust. 1 ustawy z dnia 8 marca 1990 r. o samorządzie gminnym  (Dz. U. z 2001 r. Nr 142, poz. 1591,  z 2002 r. Nr 23, poz. 220, Nr 62, poz. 558, Nr 113, poz. 984, Nr 153, poz. 1271i Nr 214, poz. 1806, z 2003 r. Nr 80,   poz. 717 i Nr 162, poz. 1568,  z 2004 r.             Nr 102, poz. 1055, Nr 116, poz. 1203 i Nr 167, poz. 1759, z 2005 r. Nr 172, poz. 1441 i  Nr 175, poz. 1457, z 2006 r. Nr 17, poz. 128 i Nr 181, poz. 1337, z 2007 r. Nr 48, poz. 327, Nr 138, poz. 974 i  Nr 173, poz. 1218, z 2008 Nr 180, poz. 1111 i Nr 223, poz. 1458, z 2009 r. Nr 52, poz. 420           i Nr 157, poz. 1241 oraz z 2010 r. Nr 28, poz. 142 i 146) oraz § 6. Regulaminu przyznawania nagród i wyróżnień Prezydenta Miasta Bełchatowa za wybitne osiągnięcia sportowe w trakcie roku budżetowego, stanowiącego załącznik do uchwały nr XX/208/04 Rady Miejskiej w Bełchatowie             w sprawie Regulaminu przyznawania nagród i wyróżnień Prezydenta Miasta Bełchatowa za wybitne osiągnięcia sportowe w trakcie roku budżetowego wraz z późniejszymi zmianami Regulaminu, stanowiącego załącznik do uchwały nr X/78/07 z dn. 31.05.2007 r. zarządzam, co następuje: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§ 1. </w:t>
      </w:r>
      <w:r>
        <w:rPr/>
        <w:t>Przyznaję nagrodę rzeczową Prezydenta Miasta Bełchatowa, w postaci złotego łańcuszka  oraz złotej przywieszki w postaci piłki siatkowej, za wybitne osiągnięcia sportowe, każdej                             z następujących osób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454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27"/>
        <w:gridCol w:w="424"/>
        <w:gridCol w:w="1074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2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3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4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5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6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7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8.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 xml:space="preserve">..              </w:t>
            </w: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9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0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1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2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3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zawodnik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4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trener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5.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…</w:t>
            </w:r>
            <w:r>
              <w:rPr/>
              <w:t>………………</w:t>
            </w:r>
            <w:r>
              <w:rPr/>
              <w:t xml:space="preserve">..              </w:t>
            </w: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trener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6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działac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7.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              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działac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8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działac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19.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 xml:space="preserve">..              </w:t>
            </w: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działac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20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działac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21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działac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22.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-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pl-PL"/>
              </w:rPr>
              <w:t>działacz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 xml:space="preserve">§ 2. </w:t>
      </w:r>
      <w:r>
        <w:rPr/>
        <w:t xml:space="preserve">Maksymalna wartość jednej nagrody rzeczowej wynosi do </w:t>
      </w:r>
      <w:r>
        <w:rPr>
          <w:b/>
          <w:bCs/>
        </w:rPr>
        <w:t>1 100,00 zł</w:t>
      </w:r>
      <w:r>
        <w:rPr/>
        <w:t xml:space="preserve"> </w:t>
      </w:r>
      <w:r>
        <w:rPr>
          <w:b/>
          <w:bCs/>
        </w:rPr>
        <w:t>brutto</w:t>
      </w:r>
      <w:r>
        <w:rPr/>
        <w:t xml:space="preserve"> (słownie: </w:t>
      </w:r>
      <w:r>
        <w:rPr>
          <w:b/>
          <w:bCs/>
        </w:rPr>
        <w:t>tysiąc sto złotych 00/100</w:t>
      </w:r>
      <w:r>
        <w:rPr/>
        <w:t>)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  <w:bCs/>
        </w:rPr>
        <w:t>Prezydent Miasta Bełchatowa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  <w:bCs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4" w:leader="none"/>
          <w:tab w:val="left" w:pos="2805" w:leader="none"/>
          <w:tab w:val="left" w:pos="4965" w:leader="none"/>
          <w:tab w:val="left" w:pos="6199" w:leader="none"/>
        </w:tabs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18"/>
          <w:szCs w:val="18"/>
        </w:rPr>
        <w:t>Dane osobowe osób fizycznych podlegają wyłączeniu na podstawie art.5 ustawy o dostępie do informacji publicznych. Wyłączenia dokonał pracownik Wydziału Promocji Kultury i Sportu Agnieszka Kostecka.</w:t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kern w:val="0"/>
      <w:lang w:val="en-US"/>
    </w:rPr>
  </w:style>
  <w:style w:type="character" w:styleId="TekstpodstawowywcityZnak">
    <w:name w:val="Tekst podstawowy wcięty Znak"/>
    <w:basedOn w:val="DefaultParagraphFont"/>
    <w:qFormat/>
    <w:rPr>
      <w:kern w:val="0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539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720</Characters>
  <CharactersWithSpaces>23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3:00Z</dcterms:created>
  <dc:creator>Wiktor Rydz</dc:creator>
  <dc:description/>
  <dc:language>en-US</dc:language>
  <cp:lastModifiedBy/>
  <cp:lastPrinted>2010-05-17T10:24:00Z</cp:lastPrinted>
  <dcterms:modified xsi:type="dcterms:W3CDTF">2024-04-18T10:18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stecka</vt:lpwstr>
  </property>
</Properties>
</file>