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rządzenie Nr …./2015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ezydenta Miasta Bełchatowa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16  lutego 2015 roku.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 sprawie przyznania Stypendium Artystycznego Miasta Bełchatow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>Działając na podstawie  art. 30 ust. 1 ustawy z dnia 8 marca 1990 r.  o samorządzie gminnym (Dz. U. z 2013 r. poz. 594; poz. 645 i poz. 1318 oraz z 2014 r. poz. 379 i 1072) oraz § 5 Regulaminu przyznawania Stypendium  Artystycznego Miasta Bełchatowa (Uchwała Nr XXXV/341/05 Rady Miejskiej w Bełchatowie z dnia  23 czerwca 2005 r.) oraz Uchwały    Nr  XLVIII/446/06 Rady Miejskiej Bełchatowa w sprawie dokonania zmian w Regulaminie przyznawania Stypendium Artystycznego Miasta Bełchatowa zarządzam, co następuje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3537" w:hanging="3537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§  1. </w:t>
      </w:r>
      <w:r>
        <w:rPr>
          <w:rFonts w:cs="Trebuchet MS" w:ascii="Trebuchet MS" w:hAnsi="Trebuchet MS"/>
          <w:sz w:val="22"/>
          <w:szCs w:val="22"/>
        </w:rPr>
        <w:t xml:space="preserve">Po zapoznaniu się z opinią Komisji Stypendialnej zawartą w załączonym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protokole przyznaję Stypendium Artystyczne Miasta Bełchatowa.  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§  2. </w:t>
      </w:r>
      <w:r>
        <w:rPr>
          <w:rFonts w:cs="Trebuchet MS" w:ascii="Trebuchet MS" w:hAnsi="Trebuchet MS"/>
          <w:sz w:val="22"/>
          <w:szCs w:val="22"/>
        </w:rPr>
        <w:t xml:space="preserve">Imienny wykaz stypendystów wraz z wysokością przyznanych kwot stanowi załącznik    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do niniejszego zarządzenia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§  3.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 xml:space="preserve"> Zarządzenie wchodzi w życie z dniem podjęci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ezydent Miasta Bełchatowa</w:t>
      </w:r>
    </w:p>
    <w:p>
      <w:pPr>
        <w:pStyle w:val="Normal"/>
        <w:ind w:left="4956" w:firstLine="708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Mariola Czechowska</w:t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76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</w:tblGrid>
      <w:tr>
        <w:trPr>
          <w:trHeight w:val="454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                               Załącznik  do Zarządzenia Prezydent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Miasta Bełchatowa Nr …./2015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z dnia  16 lutego 2015</w:t>
      </w:r>
      <w:r>
        <w:rPr/>
        <w:t xml:space="preserve"> roku.</w:t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eg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wana kwota przez Komis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 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a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ter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niec na wóz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niec na wóz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niec na wóz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76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</w:tblGrid>
      <w:tr>
        <w:trPr>
          <w:trHeight w:val="454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osób fizycznych podlegają wyłączeniu na podstawie art.5 ustawy o dostępie do informacji publicznych. Wyłączenia dokonał pracownik Wydziału Promocji Kultury i Sportu Agnieszka Kostec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9:00Z</dcterms:created>
  <dc:creator>komputer</dc:creator>
  <dc:description/>
  <cp:keywords/>
  <dc:language>en-US</dc:language>
  <cp:lastModifiedBy>Agnieszka Kostecka</cp:lastModifiedBy>
  <cp:lastPrinted>2015-02-12T09:17:00Z</cp:lastPrinted>
  <dcterms:modified xsi:type="dcterms:W3CDTF">2024-04-18T08:03:00Z</dcterms:modified>
  <cp:revision>5</cp:revision>
  <dc:subject/>
  <dc:title>Zarządzenie Nr 44/2008</dc:title>
</cp:coreProperties>
</file>