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ZARZĄDZENIE NR  184/2007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PREZYDENTA MIASTA BEŁCHATOWA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z dnia 06 sierpnia 2007 r.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w sprawie zasad i norm przydzielania pracownikom środków ochrony indywidualnej, odzieży i obuwia roboczego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firstLine="282"/>
        <w:rPr/>
      </w:pPr>
      <w:r>
        <w:rPr/>
        <w:t>Na podstawie art. 237</w:t>
      </w:r>
      <w:r>
        <w:rPr>
          <w:vertAlign w:val="superscript"/>
        </w:rPr>
        <w:t>6</w:t>
      </w:r>
      <w:r>
        <w:rPr/>
        <w:t xml:space="preserve"> i 237</w:t>
      </w:r>
      <w:r>
        <w:rPr>
          <w:vertAlign w:val="superscript"/>
        </w:rPr>
        <w:t>7</w:t>
      </w:r>
      <w:r>
        <w:rPr/>
        <w:t>ustawy z dnia 26 czerwca 1974 r. - Kodeks pracy (Dz. U. Nr 21, poz. 94 z 1998 r. z późniejszymi zmianami) zarządzam co następuje:</w:t>
      </w:r>
    </w:p>
    <w:p>
      <w:pPr>
        <w:pStyle w:val="Normal"/>
        <w:spacing w:lineRule="auto" w:line="360"/>
        <w:ind w:left="1134" w:hanging="708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hanging="0"/>
        <w:rPr/>
      </w:pPr>
      <w:r>
        <w:rPr>
          <w:b/>
          <w:bCs w:val="false"/>
        </w:rPr>
        <w:tab/>
        <w:tab/>
        <w:t xml:space="preserve">§ 1. </w:t>
      </w:r>
      <w:r>
        <w:rPr/>
        <w:t>1. W celu zabezpieczenia pracowników przed działaniem niebezpiecznych</w:t>
        <w:br/>
        <w:t xml:space="preserve"> i szkodliwych dla zdrowia czynników występujących w środowisku pracy, a także ze względu na bezpieczeństwo i higienę pracy - przydziela się nieodpłatnie pracownikom środki ochrony indywidualnej oraz odzież i obuwie robocze. </w:t>
      </w:r>
    </w:p>
    <w:p>
      <w:pPr>
        <w:pStyle w:val="Tekstpodstawowywcity2"/>
        <w:spacing w:lineRule="auto" w:line="360"/>
        <w:ind w:left="426" w:firstLine="282"/>
        <w:rPr/>
      </w:pPr>
      <w:r>
        <w:rPr/>
        <w:t xml:space="preserve">       </w:t>
      </w:r>
      <w:r>
        <w:rPr/>
        <w:t xml:space="preserve">2. Rodzaje środków ochrony indywidualnej oraz odzieży i obuwia roboczego, których stosowanie na określonych stanowiskach jest niezbędne oraz przewidywane okresy ich użytkowania określa tabela norm stanowiąca </w:t>
      </w:r>
      <w:r>
        <w:rPr>
          <w:i/>
          <w:iCs/>
        </w:rPr>
        <w:t xml:space="preserve">załącznik nr </w:t>
      </w:r>
      <w:r>
        <w:rPr/>
        <w:t xml:space="preserve">1 do zarządzenia.. 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26" w:hanging="0"/>
        <w:outlineLvl w:val="0"/>
        <w:rPr/>
      </w:pPr>
      <w:r>
        <w:rPr>
          <w:b/>
          <w:bCs/>
        </w:rPr>
        <w:tab/>
        <w:t>§ 2.</w:t>
      </w:r>
      <w:r>
        <w:rPr/>
        <w:t xml:space="preserve"> </w:t>
      </w:r>
      <w:r>
        <w:rPr>
          <w:bCs/>
        </w:rPr>
        <w:t>Przez środki ochrony indywidualnej należy rozumieć urządzenia lub wyposażenie przeznaczone do noszenia bądź trzymania przez pracownika w celu ochrony przed jednym zagrożeniem lub większą liczbą zagrożeń, które mogą mieć wpływ na jego zdrowie lub bezpieczeństwo pracy. Zgodnie z klasyfikacją wynikającą z normy PN-88/Z-08053 wyróżnia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bCs/>
        </w:rPr>
        <w:t xml:space="preserve">sprzęt ochronny układu oddechowego (D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środki ochrony głowy (G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środki ochrony nóg (N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środki ochrony rąk (R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środki ochrony słuchu (S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środki ochrony oczu i twarzy (T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odzież ochronna (U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 xml:space="preserve">sprzęt chroniący przed upadkiem z wysokości (W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bCs/>
        </w:rPr>
      </w:pPr>
      <w:r>
        <w:rPr>
          <w:bCs/>
        </w:rPr>
        <w:t>środki izolujące cały organizm (I).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 xml:space="preserve">§ 3. </w:t>
      </w:r>
      <w:r>
        <w:rPr>
          <w:bCs/>
        </w:rPr>
        <w:t xml:space="preserve">Odzież i obuwie robocze przeznaczone są do użytku podczas wykonywania pracy, umożliwiają zachowanie higieny i wymogów sanitarnych. 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 xml:space="preserve">Środki ochrony indywidualnej, obuwie i odzież robocza są przydzielane pracownikom bezpłatnie i stanowią własność urzędu. 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 xml:space="preserve">§ 5. </w:t>
      </w:r>
      <w:r>
        <w:rPr>
          <w:bCs/>
        </w:rPr>
        <w:t>Środki ochrony indywidualnej, odzież i obuwie robocze winny być przez pracowników użytkowane w miejscu pracy i zgodnie z przeznaczeniem.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 xml:space="preserve">§ 6. </w:t>
      </w:r>
      <w:r>
        <w:rPr>
          <w:bCs/>
        </w:rPr>
        <w:t xml:space="preserve">W przypadku utraty bądź zniszczenia środka ochrony osobistej lub odzieży </w:t>
        <w:br/>
        <w:t>i obuwia roboczego) pracownik otrzymuje niezwłocznie nowe wyposażenie,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26" w:hanging="0"/>
        <w:outlineLvl w:val="0"/>
        <w:rPr>
          <w:bCs/>
        </w:rPr>
      </w:pPr>
      <w:r>
        <w:rPr>
          <w:bCs/>
        </w:rPr>
        <w:t xml:space="preserve">jeżeli utrata lub zniszczenie nastąpiło bez jego winy - bezpłat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426" w:hanging="0"/>
        <w:outlineLvl w:val="0"/>
        <w:rPr>
          <w:bCs/>
        </w:rPr>
      </w:pPr>
      <w:r>
        <w:rPr>
          <w:bCs/>
        </w:rPr>
        <w:t>jeżeli utrata lub zniszczenie nastąpiła z jego winy – pokrywa koszty zakupu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>§ 7</w:t>
      </w:r>
      <w:r>
        <w:rPr>
          <w:bCs/>
        </w:rPr>
        <w:t xml:space="preserve">. Pranie odzieży roboczej może być wykonywane przez  pracownika, za jego zgodą, pod warunkiem wypłacenia ekwiwalentu pieniężnego w wysokości określonej według tabeli kalkulacyjnej stanowiącej </w:t>
      </w:r>
      <w:r>
        <w:rPr>
          <w:bCs/>
          <w:i/>
          <w:iCs/>
        </w:rPr>
        <w:t>załącznik nr 2 do zarządzenia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/>
      </w:pPr>
      <w:r>
        <w:rPr>
          <w:b/>
        </w:rPr>
        <w:t>§ 8.</w:t>
      </w:r>
      <w:r>
        <w:rPr>
          <w:bCs/>
        </w:rPr>
        <w:t xml:space="preserve"> Dopuszcza się używanie przez pracowników, za ich zgodą, własnej odzieży </w:t>
        <w:br/>
        <w:t xml:space="preserve">i obuwia roboczego, spełniającego wymagania bezpieczeństwa i higieny pracy 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Tekstpodstawowy2"/>
        <w:ind w:left="426" w:firstLine="282"/>
        <w:rPr/>
      </w:pPr>
      <w:r>
        <w:rPr>
          <w:b/>
          <w:bCs w:val="false"/>
        </w:rPr>
        <w:t>§ 9.</w:t>
      </w:r>
      <w:r>
        <w:rPr/>
        <w:t xml:space="preserve"> Prawo do otrzymania środków ochrony indywidualnej oraz odzieży i obuwia roboczego pracownik nabywa z dniem zawarcia umowy o pracę, a traci z dniem rozwiązania stosunku pracy.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>§ 10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Do zachowania higieny osobistej zakład wykłada mydło do mycia oraz ręczniki papierowe, w miejscach do tego przeznaczonych, w ilościach wystarczających.</w:t>
      </w:r>
    </w:p>
    <w:p>
      <w:pPr>
        <w:pStyle w:val="Tekstpodstawowywcity3"/>
        <w:rPr/>
      </w:pPr>
      <w:r>
        <w:rPr/>
        <w:t xml:space="preserve">        </w:t>
      </w:r>
      <w:r>
        <w:rPr/>
        <w:t xml:space="preserve">2. Do zachowania higieny osobistej pracownik otrzymuje ręcznik frotte w ilości </w:t>
        <w:br/>
        <w:t>1 sztuka na rok.</w:t>
      </w:r>
    </w:p>
    <w:p>
      <w:pPr>
        <w:pStyle w:val="Normal"/>
        <w:spacing w:lineRule="auto" w:line="36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>§ 11.</w:t>
      </w:r>
      <w:r>
        <w:rPr/>
        <w:t xml:space="preserve"> </w:t>
      </w:r>
      <w:r>
        <w:rPr>
          <w:bCs/>
        </w:rPr>
        <w:t>Pracodawca zapewnia pracownikom napoje w postaci wody mineralnej w ilości zapewniającej zapotrzebowanie pracownika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>
          <w:b/>
          <w:b/>
        </w:rPr>
      </w:pPr>
      <w:r>
        <w:rPr>
          <w:b/>
        </w:rPr>
        <w:t>§ 12.</w:t>
      </w:r>
      <w:r>
        <w:rPr>
          <w:bCs/>
        </w:rPr>
        <w:t>1.</w:t>
      </w:r>
      <w:r>
        <w:rPr/>
        <w:t xml:space="preserve"> </w:t>
      </w:r>
      <w:r>
        <w:rPr>
          <w:bCs/>
        </w:rPr>
        <w:t>Dla pracowników zatrudnionych na stanowiskach, na których przydziela się środki ochrony indywidualnej oraz odzież i obuwie robocze, prowadzi się imienne karty ewidencyjne przydziału w/w środków oraz wypłaty należnych ekwiwalentów pieniężnych.</w:t>
      </w:r>
    </w:p>
    <w:p>
      <w:pPr>
        <w:pStyle w:val="Normal"/>
        <w:spacing w:lineRule="auto" w:line="360"/>
        <w:ind w:left="1276" w:hanging="142"/>
        <w:rPr>
          <w:bCs/>
        </w:rPr>
      </w:pPr>
      <w:r>
        <w:rPr>
          <w:bCs/>
        </w:rPr>
        <w:t xml:space="preserve"> </w:t>
      </w:r>
      <w:r>
        <w:rPr>
          <w:bCs/>
        </w:rPr>
        <w:t>2. Karty prowadzi wyznaczony przez pracodawcę pracownik.</w:t>
      </w:r>
    </w:p>
    <w:p>
      <w:pPr>
        <w:pStyle w:val="Normal"/>
        <w:spacing w:lineRule="auto" w:line="360"/>
        <w:ind w:left="1276" w:hanging="14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 xml:space="preserve">§ 13. </w:t>
      </w:r>
      <w:r>
        <w:rPr>
          <w:bCs/>
        </w:rPr>
        <w:t>Wykonanie powierza się Sekretarzowi Urzędu Miasta Bełchatowa.</w:t>
      </w:r>
    </w:p>
    <w:p>
      <w:pPr>
        <w:pStyle w:val="Normal"/>
        <w:spacing w:lineRule="auto" w:line="360"/>
        <w:ind w:left="426" w:firstLine="28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 xml:space="preserve">§ 14. </w:t>
      </w:r>
      <w:r>
        <w:rPr>
          <w:bCs/>
        </w:rPr>
        <w:t>Traci moc zarządzenie Nr 17/2004 z dnia 03lutego 2004r. w sprawie tabeli przydziału środków ochrony indywidualnej oraz odzieży i obuwia roboczego dla pracowników Urzędu Miasta wraz z kolejnymi zmianami.</w:t>
      </w:r>
    </w:p>
    <w:p>
      <w:pPr>
        <w:pStyle w:val="Normal"/>
        <w:spacing w:lineRule="auto" w:line="360"/>
        <w:ind w:left="426" w:firstLine="28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firstLine="282"/>
        <w:rPr/>
      </w:pPr>
      <w:r>
        <w:rPr>
          <w:b/>
        </w:rPr>
        <w:t>§ 15.</w:t>
      </w:r>
      <w:r>
        <w:rPr>
          <w:bCs/>
        </w:rPr>
        <w:t xml:space="preserve"> Zarządzenia wchodzi w życie z dniem podjęcia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Załącznik Nr 1 do Zarządzenia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Nr 184./ 2007 r. Prezydenta Miasta    Bełchatowa z dnia 06 sierpnia.2007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ela przydziału środków ochrony indywidualnej oraz odzieży i obuwia roboczego dla pracowników Urzędu Miasta Bełchatowa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327"/>
        <w:gridCol w:w="3779"/>
        <w:gridCol w:w="21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anowisko pra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kres wyposażeni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R – odzież i obuwie robocz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O – ochrony indywidual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zewidywan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kres używalnośc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d. z. – do zużyci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mc. - miesiąc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rchiwista oraz pracownik korzystający z dokumentów archiwalnyc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.R 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kamizelka ociepla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trzewiki profilak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rzątacz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.R 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R - trzewiki profilaktycz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rękawice ochron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O - krem ochron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. z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k. 100 ml/m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obotnik gospodarcz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.R 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trzewiki sk./gum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rękawice ochron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O - kamizelka ocieplan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O - kurt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. z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ierowca samochod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.R 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rękawice ochron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buty gumow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R - koszula z krótkim rękawem x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R - koszula z długim rękawem x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6.R - okulary przeciwsłoneczne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. z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lektry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.R 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trzewiki sk/gum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rękawice och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. z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ierownik oraz Zastępca Kierownika Urzędu Stanu Cywilneg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de-DE"/>
              </w:rPr>
              <w:t>1.R - tog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de-DE"/>
              </w:rPr>
              <w:t>2.R - kostium /K/, garnitur /M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R - bluzka /K/, koszula /M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R - czółenka /K/, półbuty /M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K - kobiet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 - mężczyz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. z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36 mc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spektorzy nadzor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R - buty ociepla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kurtka ocieplana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buty gumow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O - kurtka przeciwdeszczow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O - buty przemysł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Pełnomocnik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s. wspólnot Mieszkaniowyc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O - buty gumow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O - kurtka przeciwdeszczow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O - buty przemysł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ozostali pracowni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R - ręcz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mc.</w:t>
            </w:r>
          </w:p>
        </w:tc>
      </w:tr>
    </w:tbl>
    <w:p>
      <w:pPr>
        <w:pStyle w:val="TextBody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Załącznik Nr 2 do Zarządzenia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  <w:t>Nr 184./ 2007 r. Prezydenta Miasta Bełchatowa z dnia 06 sierpnia 2007 r.</w:t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a przydziału ekwiwalentu za pranie odzieży roboczej dla pracowników </w:t>
        <w:br/>
        <w:t>Urzędu Miasta Bełchatowa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11"/>
        <w:gridCol w:w="2114"/>
        <w:gridCol w:w="1527"/>
        <w:gridCol w:w="1541"/>
        <w:gridCol w:w="14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anowisko prac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odzaj odzież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zęstotliwość prani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mc. – miesiąc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tyg. - tydz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kwiwalent za pranie </w:t>
              <w:br/>
              <w:t>w miesiąc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kwiwalent za pranie </w:t>
              <w:br/>
              <w:t>w kwarta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rchiwista oraz pracownik korzystający z dokumentów archiwalny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x 2 ty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rzątacz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x ty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obotnik gospodarcz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fartuc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x 2 ty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ierowca samochod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koszula z krótkim rękawem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koszula z długim rękawem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x 2 m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x ty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x ty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lektry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fartu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x m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ierownik oraz Zastępca Kierownika Urzędu Stanu Cywilne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de-DE"/>
              </w:rPr>
              <w:t>- tog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de-DE"/>
              </w:rPr>
              <w:t>- kostium/K/,</w:t>
              <w:br/>
              <w:t>- garnitur /M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de-D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bluzka /K/,</w:t>
              <w:br/>
              <w:t>- koszula /M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K - kobiet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 - mężczyz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anie zapewnia Urząd Miast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x ty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x ty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 – 12 z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 – 12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z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 zł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851" w:hanging="851"/>
        <w:rPr/>
      </w:pPr>
      <w:r>
        <w:rPr/>
        <w:t xml:space="preserve">Uwaga: Przy wyliczaniu ekwiwalentu przyjęto średnią cenę detaliczną proszku do prania </w:t>
        <w:br/>
        <w:t>o wadze 600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outlineLvl w:val="0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outlineLvl w:val="0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1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9:00Z</dcterms:created>
  <dc:creator>Urszula Topolska</dc:creator>
  <dc:description/>
  <dc:language>en-US</dc:language>
  <cp:lastModifiedBy>Urszula Topolska</cp:lastModifiedBy>
  <dcterms:modified xsi:type="dcterms:W3CDTF">2007-08-08T10:19:00Z</dcterms:modified>
  <cp:revision>3</cp:revision>
  <dc:subject/>
  <dc:title>ZARZĄDZENIE NR  184/2007</dc:title>
</cp:coreProperties>
</file>