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182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6 sierpnia 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w sprawie ustalenia dodatku motywacyjnego dla dyrektorów szkół i przedszkoli,           dla których organem prowadzącym jest Gmina Miasto Bełchat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ab/>
        <w:t>Na podstawie art. 7 ust. 1 pkt 8 i art. 30 ust. 1  ustawy z dnia 8 marca 1990 r.                   o samorządzie gminnym (t.j. Dz.U. z 2001 r. Nr 142, poz. 1591; z 2002 r. Nr 23, poz.220,     Nr 62, poz. 558, Nr 113, poz. 984, Nr 153, poz. 1271, Nr 214, poz. 1806; z 2003 r. Nr 80, poz. 717, Nr 162, poz. 1568; z 2004 r. Nr 102, poz. 1055, Nr 116, poz. 1203, Nr 167, poz. 1759;     z 2005 r. Nr 172, poz.1441, Nr 175, poz. 1457; z 2006 r. Nr 17, poz. 128, Nr 181, poz. 1337;</w:t>
        <w:br/>
        <w:t xml:space="preserve"> z 2007 r. Nr 48, poz. 327) oraz § 9 ust. 7 pkt 2 i ust.9 Regulaminu określającego wysokość stawek i szczegółowych warunków przyznawania dodatków do wynagrodzenia zasadniczego, sposobu obliczania  i wypłacania wynagrodzenia za godziny ponadwymiarowe i godziny doraźnych zastępstw oraz wysokość i warunki wypłacania innych świadczeń wynikających ze stosunku pracy dla nauczycieli zatrudnionych w szkołach i przedszkolach, dla których organem prowadzącym jest Gmina   Miasto    Bełchatów,    przyjętego    Uchwałą    </w:t>
        <w:br/>
        <w:t xml:space="preserve">Nr V/41/07  Rady  Miejskiej w Bełchatowie z dnia 25 stycznia 2007 r. oraz  Uchwałą </w:t>
        <w:br/>
        <w:t xml:space="preserve">Nr VII/53/07 z dnia 6 marca 2007 r.  (Dz. Urz. Woj. Łódzkiego z 2007 r. Nr 75, poz. 616 </w:t>
        <w:br/>
        <w:t>i 617), zarządzam, 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1. </w:t>
      </w:r>
      <w:r>
        <w:rPr>
          <w:sz w:val="24"/>
        </w:rPr>
        <w:t>Ustalam  dodatek  motywacyjny dla  dyrektorów szkół na okres od 1 września         do 31 grudnia 2007 r., jak w załączniku nr 1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2. </w:t>
      </w:r>
      <w:r>
        <w:rPr>
          <w:sz w:val="24"/>
        </w:rPr>
        <w:t>Ustalam dodatek motywacyjny dla</w:t>
      </w:r>
      <w:r>
        <w:rPr>
          <w:b/>
          <w:sz w:val="24"/>
        </w:rPr>
        <w:t xml:space="preserve"> </w:t>
      </w:r>
      <w:r>
        <w:rPr>
          <w:sz w:val="24"/>
        </w:rPr>
        <w:t xml:space="preserve">dyrektorów przedszkoli na okres </w:t>
        <w:br/>
        <w:t>od  1 września do 31 grudnia 2007 r.,  jak w załączniku nr 2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3. </w:t>
      </w:r>
      <w:r>
        <w:rPr>
          <w:sz w:val="24"/>
        </w:rPr>
        <w:t>Wykonanie zarządzenia powierza się p.o. Dyrektorowi Wydziału Oświaty,</w:t>
        <w:br/>
        <w:t xml:space="preserve">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4. </w:t>
      </w:r>
      <w:r>
        <w:rPr>
          <w:sz w:val="24"/>
        </w:rPr>
        <w:t>Zarządzenie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firstLine="708"/>
        <w:jc w:val="both"/>
        <w:rPr/>
      </w:pPr>
      <w:r>
        <w:rPr>
          <w:b/>
          <w:sz w:val="24"/>
        </w:rPr>
        <w:t>Prezydent Miasta Bełchatow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b/>
          <w:sz w:val="24"/>
        </w:rPr>
        <w:t xml:space="preserve">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gr niż. Marek Chrzanow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956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956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2000</Characters>
  <CharactersWithSpaces>171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11:00Z</dcterms:created>
  <dc:creator>Anna Bednarczyk</dc:creator>
  <dc:description/>
  <dc:language>en-US</dc:language>
  <cp:lastModifiedBy/>
  <cp:lastPrinted>2007-08-01T13:34:00Z</cp:lastPrinted>
  <dcterms:modified xsi:type="dcterms:W3CDTF">2007-08-07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