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ezydenta Miasta Bełchatow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Nr 181/2007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6 sierpnia 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>
          <w:b/>
        </w:rPr>
        <w:t>Dodatki funkcyjne dla dyrektorów szkół i przedszko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6"/>
        <w:gridCol w:w="2358"/>
        <w:gridCol w:w="2357"/>
        <w:gridCol w:w="2356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zkoła, imię i nazwisko dyrekto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Wysokość dodatku na podst. § 10.1 Regulamin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otychczasowy dodatek funk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w sz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Liczba oddział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006/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Liczba oddział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007/2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odatek</w:t>
              <w:br/>
              <w:t>od 1.09- 31.12.2007 r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P Nr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arbara Leszczyń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0 – 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P Nr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nna Nowakowska-Ludwicza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0 – 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P Nr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nna Janisze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0 - 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5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P Nr 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onorata Kwaśnie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0 – 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P Nr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wona Piekarska-Babo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0 – 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8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G Nr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olanta Fidal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0 – 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G Nr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nna Szczęs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0 – 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G Nr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ria Ożó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60 – 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7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S Nr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rszula Dudek-Nitec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 -  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8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7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S Nr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wa Pawelczy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0 -  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4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4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9</Characters>
  <CharactersWithSpaces>84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6:00Z</dcterms:created>
  <dc:creator>Anna Bednarczyk</dc:creator>
  <dc:description/>
  <dc:language>en-US</dc:language>
  <cp:lastModifiedBy/>
  <cp:lastPrinted>2007-07-11T11:27:00Z</cp:lastPrinted>
  <dcterms:modified xsi:type="dcterms:W3CDTF">2007-08-0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