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</w:t>
      </w:r>
      <w:r>
        <w:rPr>
          <w:sz w:val="24"/>
          <w:szCs w:val="24"/>
        </w:rPr>
        <w:t>Załącznik Nr 1 do Zarządzenia Nr 176/2007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z dnia 25 lipca 2007 rok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  <w:u w:val="single"/>
        </w:rPr>
        <w:t>ZMIANY  W  PLANIE  WYDATKÓW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8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799"/>
        <w:gridCol w:w="1760"/>
        <w:gridCol w:w="1581"/>
        <w:gridCol w:w="1600"/>
      </w:tblGrid>
      <w:tr>
        <w:trPr>
          <w:trHeight w:val="6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ział, Rozdział,</w:t>
              <w:br/>
              <w:t>Paragraf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Plan przed </w:t>
              <w:br/>
              <w:t>zmianam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Plan po </w:t>
              <w:br/>
              <w:t>zmianach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52-85203-43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9 79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 72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6 065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2-85203-448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177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727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2-85203-45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 36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55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 911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dania zlecone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3 727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3 72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00-40095-426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400-40095-43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41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33 500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50-75023-40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 920 0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6 948,7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 966 998,77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50-75023-40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88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6 948,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41 151,23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50-75023-4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50-75023-42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16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 6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36 800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50-75023-43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30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20 500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50-75023-43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50-75023-46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 291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1 291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50-75023-47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6 000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50-75075-43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43 46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 034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38 426,9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50-75095-43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7 76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 034,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2 794,1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58-75818-48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94 54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 29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88 253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1-42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76 47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5 171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51 643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1-43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9 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7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9 125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01-47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 09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7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 870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10-42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5 77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9 770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10-428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 53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 536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01-80110-43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37 427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8 86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46 292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01-80110-435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8 8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86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7 935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01-80146-43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38 815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2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2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38 815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01-80146-43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38 81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32 815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46-47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6 400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1-80195-48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8 34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5 17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33 173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1-85121-416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9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 899 617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1-85121-46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 xml:space="preserve">-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83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83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2-85295-43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52-85295-45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 xml:space="preserve">-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00-90001-42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00-90001-43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0 29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5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5 290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00-90002-42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00-90002-43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3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15 300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00-90004-43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70 000,0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dania własne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 xml:space="preserve">-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46 567,8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46 567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 xml:space="preserve">-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0 294,8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0 294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-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191" w:gutter="0" w:header="0" w:top="1418" w:footer="709" w:bottom="8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695</Characters>
  <CharactersWithSpaces>3174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25:00Z</dcterms:created>
  <dc:creator>Ewa Kowalska</dc:creator>
  <dc:description/>
  <dc:language>en-US</dc:language>
  <cp:lastModifiedBy/>
  <cp:lastPrinted>2007-07-26T10:30:00Z</cp:lastPrinted>
  <dcterms:modified xsi:type="dcterms:W3CDTF">2007-07-26T13:26:00Z</dcterms:modified>
  <cp:revision>4</cp:revision>
  <dc:subject/>
  <dc:title>ZARZĄDZENIE NR    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Kowalska</vt:lpwstr>
  </property>
</Properties>
</file>