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ZARZĄDZENIE NR 36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BEŁCHAT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9 lutego 201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owołania Komisji Rekrutacyjnej do przeprowadzenia procedury naboru na wolne stanowisko Zastępcy Dyrektora Wydziału Promocji, Kultury                 i Sportu w Urzędzie Miasta Bełchat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1 – 15 ustawy z dnia 21 listopada 2018 r. o pracownikach samorządowych (Dz. U. z 2014 r. poz. 1202, z 2015 r. poz.1045) oraz w związku               z § 9 i § 13 ust. 1 i 6 „Procedur naboru na wolne stanowiska urzędnicze w Urzędzie Miasta Bełchatowa” stanowiących załącznik do Zarządzenia Nr 53/2012 Prezydenta Miasta Bełchatowa z dnia 26 marca 2012 r. w sprawie „Procedur naboru na wolne stanowiska urzędnicze w Urzędzie Miasta Bełchatowa” </w:t>
      </w:r>
      <w:r>
        <w:rPr>
          <w:b/>
        </w:rPr>
        <w:t>zarządzam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1</w:t>
      </w:r>
      <w:r>
        <w:rPr/>
        <w:t xml:space="preserve"> Powołuję Komisję Rekrutacyjną do przeprowadzenia procedury naboru na wolne stanowisko Zastępcy Dyrektora Wydziału Promocji, Kultury i Sportu                       w Urzędzie Miasta Bełchatowa w składzie: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</w:t>
      </w:r>
      <w:r>
        <w:rPr/>
        <w:t>a) Jolanta Fidyka – Dyrektor Kancelarii Prezydenta,</w:t>
      </w:r>
    </w:p>
    <w:p>
      <w:pPr>
        <w:pStyle w:val="Normal"/>
        <w:ind w:left="360" w:hanging="0"/>
        <w:jc w:val="both"/>
        <w:rPr/>
      </w:pPr>
      <w:r>
        <w:rPr/>
        <w:t>b   Artur Kurzej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styna Jeziak – Dyrektor Wydziału Organiz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Kleska – Dyrektor Wydziału Promocji, Kultury i Spor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/>
          <w:b/>
        </w:rPr>
        <w:t xml:space="preserve">      </w:t>
      </w:r>
      <w:r>
        <w:rPr>
          <w:b/>
        </w:rPr>
        <w:t>2.</w:t>
      </w:r>
      <w:r>
        <w:rPr/>
        <w:t xml:space="preserve"> Obowiązki Przewodniczącego(-ej) Komisji Rekrutacyjnej wymienionej                        w ust. 1 powierzam Panu Arturowi Kurzei, który(a) kieruje jej pra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Rekrutacyjna rozpocznie pracę nie później niż w ciągu 5 dni roboczych od daty upływu składania dokumentów aplikacyjnych.</w:t>
      </w:r>
    </w:p>
    <w:p>
      <w:pPr>
        <w:pStyle w:val="Normal"/>
        <w:jc w:val="both"/>
        <w:rPr/>
      </w:pPr>
      <w:r>
        <w:rPr>
          <w:rFonts w:eastAsia="Trebuchet MS"/>
          <w:b/>
        </w:rPr>
        <w:t xml:space="preserve">       </w:t>
      </w:r>
      <w:r>
        <w:rPr>
          <w:b/>
        </w:rPr>
        <w:t>2.</w:t>
      </w:r>
      <w:r>
        <w:rPr/>
        <w:t xml:space="preserve"> Komisja Rekrutacyjna przeprowadza procedurę naboru na wolne stanowisko zgodnie z przyjętymi „Procedurami naboru na wolne stanowiska urzędnicze              w Urzędzie Miasta Bełchato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zarządzenia powierzam Sekretarzowi Miasta Bełcha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2:00Z</dcterms:created>
  <dc:creator>Katarzyna Członka</dc:creator>
  <dc:description/>
  <cp:keywords/>
  <dc:language>en-US</dc:language>
  <cp:lastModifiedBy>Katarzyna Członka</cp:lastModifiedBy>
  <cp:lastPrinted>2016-02-18T10:36:00Z</cp:lastPrinted>
  <dcterms:modified xsi:type="dcterms:W3CDTF">2016-02-24T08:39:00Z</dcterms:modified>
  <cp:revision>42</cp:revision>
  <dc:subject/>
  <dc:title/>
</cp:coreProperties>
</file>