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ZARZĄDZENIE Nr 35/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ZYDENTA MIASTA BEŁCHATOW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9 lutego 201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mieniające Zarządzenie nr 13/2016 Prezydenta Miasta Bełchatowa z dnia              21 stycznia 2016 r. w sprawie powołania Komisji Rekrutacyjnej do przeprowadzenia procedury naboru na wolne stanowisko Koordynatora Centrum Informacji Turystycznej w Urzędzie Miasta Bełchato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1 – 15 ustawy z dnia 21 listopada 2018 r. o pracownikach samorządowych (Dz. U. z 2014 r. poz. 1202, z 2015 r. poz.1045) oraz w związku             z § 9 i § 13 ust. 1 i 6 „Procedur naboru na wolne stanowiska urzędnicze w Urzędzie Miasta Bełchatowa” stanowiących załącznik do Zarządzenia Nr 53/2012 Prezydenta Miasta Bełchatowa z dnia 26 marca 2012 r. w sprawie „Procedur naboru na wolne stanowiska urzędnicze w Urzędzie Miasta Bełchatowa” </w:t>
      </w:r>
      <w:r>
        <w:rPr>
          <w:b/>
        </w:rPr>
        <w:t>zarządzam,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 Zarządzeniu Nr 13/2016 Prezydenta Miasta Bełchatowa z dnia 21 stycznia 2016r. w sprawie powołania Komisji Rekrutacyjnej do przeprowadzenia procedury naboru na wolne stanowisko Koordynatora Centrum Informacji Turystycznej                    w Urzędzie Miasta Bełchatowa § 1.1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rFonts w:eastAsia="Trebuchet MS"/>
        </w:rPr>
        <w:t xml:space="preserve"> </w:t>
      </w:r>
      <w:r>
        <w:rPr/>
        <w:t>§ 1.1. Powołuję Komisję Rekrutacyjną do przeprowadzenie procedury naboru na wolne stanowisko Koordynatora Centrum Informacji Turystycznej w Urzędzie Miasta  Bełchatowa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ur Kurzeja – Sekretarz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lanta Fidyka - Dyrektor Kancelarii Prezyden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styna Jeziak – Dyrektor Wydziału Organizacyj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Graczyk – Dyrektor Wydziału Finansowego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rebuchet MS"/>
          <w:b/>
        </w:rPr>
        <w:t xml:space="preserve">      </w:t>
      </w:r>
      <w:r>
        <w:rPr>
          <w:b/>
        </w:rPr>
        <w:t>§ 2.</w:t>
      </w:r>
      <w:r>
        <w:rPr/>
        <w:t xml:space="preserve"> Wykonanie zarządzenia powierzam Sekretarzowi Miasta Bełchat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rebuchet MS"/>
          <w:b/>
        </w:rPr>
        <w:t xml:space="preserve">      </w:t>
      </w:r>
      <w:r>
        <w:rPr>
          <w:b/>
        </w:rPr>
        <w:t>§ 3.</w:t>
      </w:r>
      <w:r>
        <w:rPr/>
        <w:t xml:space="preserve">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12:00Z</dcterms:created>
  <dc:creator>Katarzyna Członka</dc:creator>
  <dc:description/>
  <cp:keywords/>
  <dc:language>en-US</dc:language>
  <cp:lastModifiedBy>monika.maksalon</cp:lastModifiedBy>
  <cp:lastPrinted>2016-02-18T10:42:00Z</cp:lastPrinted>
  <dcterms:modified xsi:type="dcterms:W3CDTF">2016-02-24T09:54:00Z</dcterms:modified>
  <cp:revision>41</cp:revision>
  <dc:subject/>
  <dc:title/>
</cp:coreProperties>
</file>