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do Zarządzenia Nr 21/2016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Prezydenta Miasta Bełchatowa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z dnia 29.01.2016 r. 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: KULTURA FIZYCZNA I SPORT / WSPARCIE /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tbl>
      <w:tblPr>
        <w:tblW w:w="153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96"/>
        <w:gridCol w:w="7380"/>
        <w:gridCol w:w="288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Kwota przyznanej dotacji na realizację zad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w 2016 roku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Uczniowski Klub Sportowy „DWUNASTKA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68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Rowerem na Olimpiadę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0.7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Abstynenckie Klub Wzajemnej Pomocy „PRZYJACEL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69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Upowszechnianie sportu i rekreacji przez Klub Abstynenck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4.1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lub Kibica SKRA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76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opularyzacja sporu i rekreacji wśród mieszkańców Bełchato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10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0.5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5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czniowski Klub Sportowy „Jedynka”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77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Małymi krokami do dużych sukces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40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5.05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czniowski Klub Sportowy „Jedynka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78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portowe lato 201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3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7.1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czniowski Klub Sportowy „KORONA”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84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Wychowanie przez sport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182 osob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0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czniowski Klub Sportowy „Niedźwiadek Hokej Bełchatów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90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Realizacja organizacji zajęć sportowo- rekreacyjnych oraz szkoleń sportowych o charakterze masowym i ciągły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15 osób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5.2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iędzyszkolny Uczniowski Klub Sportowy z/s 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91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Kreowanie pozytywnego wizerunku Miasta Bełchatowa poprzez udział Międzyszkolnego Uczniowskiego Klubu Sportowego z/s w Bełchatowi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w Wojewódzkiej Lidze Koszykówki Dziewcząt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 ok. 40 zawodniczek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3.444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dowy Kluub Sportowy STOMIL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 196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PRZEZ LOGIKĘ DO SUKCESU” – szkolenie dzieci i młodzieży w szacha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8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dowy Kluub Sportowy STOMIL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 197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Organizowanie imprez sportowych dla dzieci i młodzieży oraz udział w zawodach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 szkolenia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ok. 1000 osób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51.7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dowy Klub Sportowy STOMIL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 199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42 Ogólnopolski Wyścig Kolarsk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o „Memoriał Henryka Łasaka”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220 osób+ 15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8.5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Ludowy Uczniowski Klub Sportowy CZWÓRK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00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Nie piję…, nie palę… nie biorę…- CZWÓRKA NA SPORTOWO- zajęcia rekreacyjno- sportow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7.8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dowy Klub Sportowy ZJEDNOCZEN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01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Rozgrywki piłkarskie sposobem na promocję aktywnego stylu życia wśród mieszkańców Bełchatow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3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zymskokatolicka Parafia N.M.P. Matki Kościoła i św. Barbar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5.202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Uprawianie sportu alternatywą na nudę dla senio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ok. 50 osób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 11.7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dowy Zespół Sportowy Bełchatowska Akademia Taekwon-do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10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rganizacja zajęć ruchowych i prowadzenie szkolenia sportowego oraz samoobrony dzieci i młodzieży w Taekwon-d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9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lub Biegaczy SPARTAKUS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12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rganizowanie biegów rekreacyjnych, marszów nordic walking oraz promowanie miasta Bełchatowa poprzez udział w zawodach biegowych krajowych i zagraniczn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01.51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Rodzin Katolicki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20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Świetlica Środowiskowa Arka. Wspieranie, upowszechnianie kultury fizycznej i sportu wśród dzieci i młodzieży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5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a Akademia Piłkarska „SOCCER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29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Upowszechnianie kultury fizycznej i sportu poprzez zorganizowanie turniejów dla dzieci pod hasłem „Stop otyłości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200 dzie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6.47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a Akademia Piłkarska „SOCCER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30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rganizacja Sportowego Pikniku Rodzinnego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100 zawodników + rodzin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.25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a Akademia Piłkarska „SOCCER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31.201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Upowszechnianie kultury fizycznej i sportu poprzez zorganizowanie profesjonalnych treningów piłki nożnej dla dzieci i młodzieży z Bełchatowa „Sportowa pasja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100-20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0.51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21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dowy Sportowy Klub Kolarsk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ów”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33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zkolenie dzieci i młodzieży w zakresie kolarstwa. Organizacja życia sportowego dla mieszkańców Miasta Bełchato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90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lub Sportowy Gladiators Kickboxing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34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d Amatora do Champion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16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5.789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iejski Ludowy Uczniowski Klub Sportowy „Piątka”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35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romocja tenisa stołowego wśród dzieci, młodzieży oraz dorosłych mieszkańców miasta Bełchato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5.6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lski Związek Wędkarski Koło Nr 3 Górnik przy KWB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36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Spartakiada Wędkarska dla dziec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 młodzież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ponad 4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.2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lski Związek Wędkarski Koło Nr 3 Górnik przy KWB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37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Gruntowe Zawody Wędkarski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 Puchar Prezydenta Miasta Bełchato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ok. 40 osób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.62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Rodzic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i Przyjaciół Osób Niepełnosprawnych „Przystań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42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Aktywność kluczem do zdrow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20 osób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0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Rodzic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i Przyjaciół Osób Niepełnosprawnych „Przystań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43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Zielone zawod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50 dzie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.7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Związek Strzelecki STRZELEC Organizacja Społeczno- Wychowawcza Jednostka Strzelecka 1001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49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Organizacja i udział w zawodach, zgrupowaniach oraz rywalizacji sportowo- obronnej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5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5.2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8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Przyjaciół Pływ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57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Lekcje w-f na basenie dla klas 0-3 szkół podstawow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5.7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Przyjaciół Pływ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58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rowadzenie szkoleń z zakresu Ratownictwa wodnego zgodnie z rozporządzeniem Ministerstwa Spraw Wewnętrzn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2.6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Szkolny Związek Sportow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62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„Zanim nie jest za późno”- Bełchatów miastem bez agresji i przemocy wśród dzieci, młodzieży oraz dorosłyc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230 uczestnik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9.3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Szkolny Związek Sportow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63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Organizacja Grand Prix Bełchatow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szachach o Puchar Prezydenta Mias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ok. 30-40 osób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.64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lski Związek Wędkarski Koło Miejskie Nr 1 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64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twarte Gruntowe Zawody Wędkarskie „55+” o Puchar Pani Prezydent Miasta Bełchatowa Wędkarzy z Kół Bełchatowskic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.8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5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Szkolny Związek Sportow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65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Mistrzostwa Bełchatowa w narciarstwie alpejskim i snowboardzie o Puchar Prezydenta Miast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0ok 100-120 osób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.68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35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Stowarzyszenie Piłkarskie OLDBOY GKS „Bełchatów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67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ropagowanie i rozpowszechnianie piłki nożnej wśród dzieci w wieku 8-12 lat. „PIŁKA NOŻNA ŁĄCZY POKOLENIA 2016”. „PIŁKA NOŻNA INTEGRUJE ŚRODOWISKA 2016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120 dzieci +24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5.8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36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Klub Wysokogórsk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68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Prowadzenie zajęć wspinaczkowych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w sekcjach dzieci i młodzieży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4-8 osób/2x w tygodni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0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Klub Curlingow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69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Promocja curlingu- olimpijskiej dyscypliny sportowej jako zdrowego stylu życi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i ciekawej formy aktywnego spędzania wolnego czasu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40-5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0.7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Ośrodek Realizacji Inicjaty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77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Aktywne Porank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200 dzie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1.03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Towarzystwo Sportowe A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90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Realizacja programu prowadzenia zajęć z zakresu wspinaczki ścinakowej w Hali Energi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4.1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Towarzystwo Sportowe A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95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Grand Prix Bełchatowa Futnet 201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0.46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Towarzystwo Sportowe A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96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Realizacja programu szkolenia dziec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 młodzieży w zakresie nauki gry w tenisa ziemnego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6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4.1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43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a Grupa Offroadowa Wyr 4x4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98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WYRowisko na torze Off Road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0.87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44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Klub Lekkoatletyczn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99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rzygotowanie zawodników do imprez sportowych- sekcja jeździec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5.7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Klub Lekkoatletyczn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00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Cykl patriotycznych i rodzinnych zawodów strzeleckich Miasta Bełchatowa na 2016 rok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7.8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Klub Lekkoatletyczn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01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Młodzieżowa szkółka strzelecka- 201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1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1.6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undacja Akademia Zdrowego Życ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03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WF dla dorosłych z Amatorską Szkołą Biegania (edycja 2016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30-4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.262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48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czniowski Klub Sportowy „Dziesiątka” przy Publicznym Gimnazjum Nr 3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05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Bieg z okazji Święta Konstytucji 3 Ma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ok. 120-150 osób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.222,24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49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nergetyczny Klub Sportowy SKRA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06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iłka siatkowa w klasach I-III szkół podstawow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ok. 350 dzieci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1.65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50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nergetyczny Klub Sportowy SKRA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07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zkolenie pływackie dzieci i młodzież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brak inf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78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nergetyczny Klub Sportowy SKRA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08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Bełchatowska Amatorska Liga Piłki Siatkowej BALP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2.55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nergetyczny Klub Sportowy SKRA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09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zkolenie dzieci i młodzieży z zakresu piłki siatkowej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14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31.6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kręgowy Klub Strzelectwa Sportowego „10-ka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11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Zapraszamy na strzelnicę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ok. 40 osób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4.51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Klub Lekkoatletyczn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12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dkryj w sobie Mistrz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 ok. 150-35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3.99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czniowski Klub Sportowy „OBELIKS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13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rowadzenie oraz promocja zajęć sportowo- rekreacyjnych dla dzieci i młodzieży Miasta Bełchatowa z rugby w odmianie olimpijskiej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0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Ośrodek Realizacji Inicjaty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14.20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Aktywizacja dzieci i młodzieży poprzez aktywność fizyczną oraz organizacja pierwszej edycji pikniku pt. EBE b04rd Festival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0.4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Klub Hokeja Podwodnego AQUARIU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16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zkolenie i nauka gry w hokeja podwodnego dla dzieci, młodzieży i dorosłych oraz przygotowanie do udziału w zawoda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9.7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=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: KULTURA FIZYCZNA I SPORT / POWIERZENIE /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7380"/>
        <w:gridCol w:w="288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Kwota przyznanej dotacji na realizację zadani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w 2016 roku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dowy Sportowy Klub Kolarski „Bełchatów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68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Organizacja 40 Ogólnopolskiego Wyścigu Kolarskiego o Wielką Nagrodę Miasta Bełchatowa III Memoriał Kazimierza Jasińskiego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brak inf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a kwota zadania: 13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dowy Klub Sportowy STOMIL w Bełchatowi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98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40 Ogólnopolski Wyścig Kolarski o „Wielką Nagrodę Bełchatowa”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brak inf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a kwota zadania: 13.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Szkolny Związek Sportow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61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Organizacja Grand Prix Bełchatowa w Piłce Plażowej Siatkowej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 Puchar Prezydenta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ok. 100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a kwota zadania: 8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e Towarzystwo Sportowe A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 524.294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Realizacja turniejów Grand Prix Bełchatowa w tenisie ziemnym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anowana liczba uczestników zadania: brak inf.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a kwota zadania: 14.800,00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 Klub Lekkoatletyczn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02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Czwartki Lekkoatletyczne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ok.150-  350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a kwota zadania: 22.000,00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: TURYSTYKA I REKREACJ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7380"/>
        <w:gridCol w:w="288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Kwota dotacji na realizację zadani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w 2016 roku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Związek Strzelecki STRZELEC Organizacja Społeczno- Wychowawcza Jednostka Strzelecka 1001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46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rganizacja cyklu rajdów turystyczno- rekreacyjn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35 osób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.89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: GOSPODARKA KOMUNALNA I OSCHRONA ŚRODOWIS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7380"/>
        <w:gridCol w:w="288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Kwota dotacji na realizację zadani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w 2016 roku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lski Związek Wędkarski Koło Nr 3 Górnik przy KWB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39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Nadzór i ochrona rzeki Rakówki w obrębie Miasta Bełchatowa związana ze wzmocnieniem rezultatów zarybień i restytucji raków oraz odbudową bioróżnorodności Rakówki, prowadzonych przez Miasto Bełchatów, związanej z programem rewitalizacji rzek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40 kontrol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4.5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Związek Strzelecki STRZELEC Organizacja Społeczno- Wychowawcza Jednostka Strzelecka 1001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47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rganizacja cyklu marszy dla dzieci i młodzieży z terenu miasta Bełchatowa mających na celu zapoznanie uczestników z problematyką ochrony środowiska i gospodarką komunalną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35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.39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iga Ochrony Przyrody Oddział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04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Zakup nagród w konkursie- zimowa pomoc dla zwierząt- XVIII wg załączonego regulamin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.000,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: WSPÓŁPRACA Z MIASTAMI PARTNERSKIMI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7380"/>
        <w:gridCol w:w="288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Kwota dotacji na realizację zadani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w 2016 roku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e Towarzystwo Fotograficzn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94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Zorganizowanie VI Międzynarodowych warsztatów Fotograficznych „Energia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9.8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e Towarzystwo Fotograficzn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95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Zorganizowanie dla mieszkańców Miasta Bełchatów wystawy fotograficznej przedstawiającej Miasto Taurogi- Miasto partnerskie dla Miasta Bełchatów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3.813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: POMOC SPOŁECZN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7380"/>
        <w:gridCol w:w="288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Kwota dotacji na realizację zadani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w 2016 roku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Stowarzyszenie Rodziców i Przyjaciół Osób Niepełnosprawnych „Przystań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41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Kraków Jana Pawła I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25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.7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: BEZPIECZEŃSTWO PUBLICZNE I OCHRONA P.POŻAROW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7380"/>
        <w:gridCol w:w="288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Kwota dotacji na realizację zadani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w 2016 roku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Sztab Ratownict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73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ierwsza pomoc Na Co Dzień w domu i na drodze- siódme Bełchatowskie manewry Grup Ratownicz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30-5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2.8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5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chotnicza Straż Pożarna Bełchatów- Grocholic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09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Miejski turniej Wiedzy Pożarniczej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.9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Związek Strzelecki STRZELEC Organizacja Społeczno- Wychowawcza Jednostka Strzelecka 1001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48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rganizacja specjalistycznego kursu dla organizacji pozarządowych biorących udział w zabezpieczeniu imprez masowych z elementami ratownictwa paramedycznego, niezbędnych do zabezpieczenia imprez masowych organizowanych na terenie mias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1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7.3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chotnicza Straż Pożarna 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15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Miejskie Zawody Pożarniczo- Sportowe Bełchatów 201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40 osób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.0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: KULTURA I OCHRONA DZIEDZICTWA NARODOWEGO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7380"/>
        <w:gridCol w:w="288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Kwota dotacji na realizację zadani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w 2016 roku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chotnicza Straż Pożarna Bełchatów- Grocholic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82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Miejska Orkiestra Dęta w życiu kulturalno- oświatowo- patriotyczno- religijnym Miasta Bełchato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6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undacja Rozwoju Nit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08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Twórcze Czwartki- warsztaty dla dzieci, młodzieży, dorosłych i senior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10 osób/tydzień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7.5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Rodzin Katolickich Archidiecezji Łódzkiej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18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XVIII Droga Krzyżowa ulicami mias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.7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Związek Strzelecki STRZELEC Organizacja Społeczno- Wychowawcza Jednostka Strzelecka 1001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50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rganizacja, udział oraz historyczna oprawa imprez patriotycznych organizowanych na terenie naszego mias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6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4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Związek Strzelecki STRZELEC Organizacja Społeczno- Wychowawcza Jednostka Strzelecka 1001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51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Organizacja XXV Rocznicy Reaktywowania Jednostki Strzeleckiej 1001 im. gen dyw. Janusza Głuchowskiego oraz 90 rocznicy nadania tytułu Honorowego Obywatela Miasta Bełchatowa marszałkowi Polski Józefowi Piłsudskiem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30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5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5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Aktywności Obywatelskiej „Wspólnota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71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Koncert wspólnego śpiewania pieśni i piosenek patriotycznych z okazji Święta Niepodległoś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150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Rzymskokatolicka parafia N.M.P. Matki Kościoła i św. Barbary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73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arafiad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7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Grupa Rekonstrukcji Historycznej 84 Pułku Strzelców Poleski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84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Zbrodnia Katyńska. By pamięć o nich nie zaginęła- punkt przetrzymywania jeńców polskich wziętych do niewoli przez armię czerwoną- organizacja widowiska historycznego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.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chotnicza Straż Pożarna Bełchatów- Grocholic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85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Grocholice Łączymy Pokolenia- przygotowanie i wydanie albumu fotograficznego Grocholice wczoraj i dziś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6.8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Grupa Rekonstrukcji Historycznej 84 Pułku Strzelców Poleski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97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iknik rekonstrukcyjno- historyczn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90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8.7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: OCHRONA ZDROWI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7380"/>
        <w:gridCol w:w="288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Kwota dotacji na realizację zadani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w 2016 roku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Sztab Ratownict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70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ABC Przedszkola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30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7.5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5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Sztab Ratownict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72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Wiem Jak Pomóc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300 uczni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5.0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TPD Koło Pomocy Dzieciom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i Młodzieży o Niepełnej Sprawności Ruchowej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w Bełchatowi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81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Turnus rehabilitacyjno- integracyjn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23 osoby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7.5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lski Związek Niewidom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93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Projekt integracji osób niewidomych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 niedowidząc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10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2.3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5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zymskokatolicka Parafia N.M.P. Matki Kościoła i św. Barbar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04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ercańska Akademia Seniora. Zdrowo i aktywnie w trzeci wiek- zajęcia usprawniające fizycznie i intelektualnie dla senior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65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6.42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Fundacja Rozwoju Nitk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07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W zdrowym ciele zdrowy duch II edyc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7.5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Stowarzyszenie Rodziców i Przyjaciół Osób Niepełnosprawnych „Przystań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40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Kraina uśmiech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50 dzie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99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Stowarzyszenie Rodziców i Przyjaciół Osób Niepełnosprawnych „Przystań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44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omagasz Więc Jeste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30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Związek Strzelecki STRZELEC Organizacja Społeczno- Wychowawcza Jednostka Strzelecka 1001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54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Propagowanie idei Honorowego Krwiodawstw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5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7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5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lski Związek Emerytów, Rencistów i Inwalid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66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Turnus rehabilitacyjno- wypoczynkow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4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51.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Aktywności Obywatelskiej „Wspólnota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72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W zdrowym ciele, zdrowy duch- warsztaty zdrowego odżywi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ok. 40-60 osób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0.1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undacja Rozwój- Lepsza Przyszłość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83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Badanie przesiewowe uczniów klas III szkół ponadgimnazjalnych 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4.1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e Stowarzyszenie Amazonk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310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Zdrowy styl życia to aktywna Amazon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ok. 70 osób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8.6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: OŚWIATA I WYCHOWANIE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7380"/>
        <w:gridCol w:w="270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Kwota przyznanej dotacji na realizację zadani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w 2016 roku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Sztab Ratownict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74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Bezpieczne Miasto AED w Bełchatow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40- 5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3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Sztab Ratownictw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75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Amatorskie Spotkania Eterow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10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8.2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łchatowskie Społeczne Towarzystwo Oświatowe</w:t>
              <w:br/>
              <w:t>OP.524.179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zkolne Koło Dziennikarsk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1.8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lski Związek Niewidom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192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ilotażowy projekt „Pokażę Ci mój świat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200 dzie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8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undacja Rozwoju Nit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06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Twórcze spotkania dla młod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5- 15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0.92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zymskokatolicka Parafia N.M.P. Matki Kościoła i św. Barbar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03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Warsztaty w drodze „Śladami Świętego Jana Pawła II”- kompetencji edukacyjno- wychowawczych nauczyciel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30-4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22.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wiązek harcerstwa Polskiego Chorągiew Łódz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 226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Bełchatowska Szkoła Instruktors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6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8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lski Związek Wędkarski Koło Nr 3 Górnik przy KWB Bełcható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38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zkółka Ekologiczno- Wędkars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2400 wędkarz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0.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Związek Strzelecki STRZELEC Organizacja Społeczno- Wychowawcza Jednostka Strzelecka 1001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54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Cykl edukacyjnych wyjazdów dla młodzieży „Szlakiem Miejsc Pamięci i Dziedzictwa Narodowego”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50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5.2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Związek Strzelecki STRZELEC Organizacja Społeczno- Wychowawcza Jednostka Strzelecka 1001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55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Organizacja kursów podnoszących kwalifikacje, instruktorskich, wychowawców oraz kursów doskonalących dla osób prowadzących szkolenia w organizacji pozarządowej z terenu miast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5 osób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6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5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Ośrodek Realizacji Inicjaty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75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Spotkania warsztatowe „Bezpieczny kontakt z psem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9.4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Ośrodek Realizacji Inicjaty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78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zwa zadania: Poznaj grzyby unikniesz zatruc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anowana liczba uczestników: ok. 600 dzie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1.7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=========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owarzyszenie Ośrodek Realizacji Inicjaty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.524.275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azwa zadania: Centrum Wolontariatu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lanowana liczba uczestników: brak inf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Łączna kwota zadania: 18.4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ział: ZWALCZANIE NARKOMANI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7380"/>
        <w:gridCol w:w="270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ofer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wota przyznanej dotacji na realizację zadań w 2016 rok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łchatowskie Społeczn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warzystwo Oświatow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79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Zdrowa Radość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wszyscy uczniowie Publicznego Gimnazjum Nr 7  klas I-II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0 480,0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Katolicki Ruch Antynarkotyczny „KARAN”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11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Realizacja programu profilaktycznego dla osób zagrożonych uzależnieniem od narkotyków, uzależnionych od narkotyków oraz członków ich rodzi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brak inf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37 900,0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.000,00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Rodzin Katolickich Archidiecezji Łódzkiej -oddział lokal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21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Świetlica Środowiskowa „Arka” w Bełchatowie. Zapobieganie uzależnieniom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30 dziec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2 000,00 z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000,00</w:t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warzystwo Przeciwdziałania Narkomanii MOS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88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Program terapii indywidualnej i rodzinnej dla osób z problemem narkotyków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brak inf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61 200,00 z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Dział: PRZECIWDZIAŁANIE ALKOHOLIZMOWI – WYPOCZYNEK LETN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380"/>
        <w:gridCol w:w="2304"/>
      </w:tblGrid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wota przyznanej dotacji na realizację zadań w 2016 roku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Przyjaciół Harcerstw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85.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„Kolonia letnia profilaktyczno – wychowawcza „By dziecięce marzenia stały się rzeczywistością”.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anowana liczba uczestników zadania: 45 dzieci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47 25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.000,00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towarzyszenie Rodzin Katolickich Archidiecezji Łódzkiej -oddział lokal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19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Lato w mieście - Półkolonie Letnie. 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anowana liczba uczestników: 50 dzieci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4 900,00 z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.000,00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wiązek Harcerstwa Polskiego  Chorągiew Łódzka                       Hufiec Piotrków Tryb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25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Program profilaktyczno – rekreacyjny „Letnia Akademia Aktywności” 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anowana liczba uczestników zadania:  20 osób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7 050,00 z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=========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wiązek Harcerstwa Polskiego  Chorągiew Łódzka                       Hufiec Piotrków Tryb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27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 „Mam szczerą wolę” 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anowana liczba uczestników zadania:  110 osób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28 690,00 z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.000,00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wiązek Harcerstwa Polskiego  Chorągiew Łódzka                       Hufiec Piotrków Tryb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25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„W bratnim kręgu” 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anowana liczba uczestników zadania:  30 osób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7 410,00 z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000,00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wiązek Strzelecki „Strzelec” Organizacja Społ. –Wych. JS 1001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52.2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 „Jura 2016” - obóz wędrowny jako alternatywna forma spędzania czasu wolnego 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25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7 000,00 z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ział: PRZECIWDZIAŁANIE ALKOHOLIZMOW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1"/>
        <w:gridCol w:w="9005"/>
        <w:gridCol w:w="2576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a podmio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 oferty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wota przyznanej dotacji na realizację zadania w 2016 roku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Sztab Ratownictw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71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Widzę i myślę wyraźnie 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anowana liczba uczestników zadania: ok. 240 uczniów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1 750,00 z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000,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zymskokatolicka Parafia pw. „Wszystkich Świętych’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83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Zagospodarowanie czasu wolnego dzieci,   młodzieży i dorosłych poprzez montaże słowno-muzyczne, koncerty, wystawy, występy i spotkania okolicznościowe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brak inf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0 000,00 z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000,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Ośrodek Profilaktyki i Rozwoju Osobowości „OPIRO”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86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„Program profilaktyczno – edukacyjny „Wyłącz komputer – Porozmawiaj”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anowana liczba uczestników zadania: brak inf.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3 900,00 z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000,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Ośrodek Profilaktyki i Rozwoju Osobowości „OPIRO”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87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„Program terapeutyczny dla rodzin, dzieci i młodzieży”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lanowana liczba uczestników zadania: brak inf.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6 500,00 z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000,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Ośrodek Profilaktyki i Rozwoju Osobowości „OPIRO”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88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„Młodzieżowa Akademia Umiejętności”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 ok. 70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0 400,00 z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000,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czniowski Klub Sportowy „ Niedźwiadek Hokej Bełchatów”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189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Z dala od alkoholu, rozwój młodzieży i dzieci przez sport. Propagowanie zabaw na trzeźw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a uczestników przedsięwzięcia: 15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6 600,00 z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=========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undacja Rozwoju NITKA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 Bełchatowi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05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Warsztaty rozwojowe dla dzieci i młodzież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a uczestników przedsięwzięcia: 15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2 833,00 z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=========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Rodzin Katolickich Archidiecezji Łódzkiej -oddział lokal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14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Realizacja programu terapeutycznego wynikającego z pracy całorocznej grupy wsparcia dla żon alkoholików i rodzin narkomanów – wyjazd w okresie letnim 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a uczestników przedsięwzięcia: 15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10 500,00z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000,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Rodzin Katolickich Archidiecezji Łódzkiej -oddział lokal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15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 XXI Bełchatowskie  Dni Rodziny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brak inf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7 750,00 z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.000,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Rodzin Katolickich Archidiecezji Łódzkiej -oddział lokal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16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Grupa wsparcia „PRAWDA”.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  : brak inf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4 800,00 z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000,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Rodzin Katolickich Archidiecezji Łódzkiej -oddział lokal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22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Wspólnota Sychar – wspomaganie rodzin w kryzysie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6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8 260,00 z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==========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Rodzin Katolickich Archidiecezji Łódzkiej -oddział lokal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24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Świetlica Środowiskowa „Arka”. Profilaktyka uzależnień 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30 dziec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95 500,00 z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.000,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Związek Strzelecki „Strzelec”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ganizacja Społ. –Wychow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dnostka Strzelecka 1001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45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 Klub środowiskowy STRZELCA jako alternatywna forma spędzania czasu wolnego przez dzieci i młodzież 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ok. 50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62 000,00 z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.000,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zymskokatolicka Parafia N.M.P. Matki Kościoł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74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Klub Młodzieżowy „Herbaciarnia”  przy parafii  N.M.P. Matki Kościoła w Bełchatowie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ok. 50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30 500,00 z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500,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Ośrodek Realizacji Inicjatyw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76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„Uzależnienie -nie”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brak inf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28 934,00 z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===========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Rodzin Katolickich Archidiecezji Łódzkiej -oddział lokal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80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Grupa wsparcia „PRAWDA” – Zlot terapeutyczno – psychologiczny Małe Ciche.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16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9 600,00 z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000,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undacja Rozwój –Lepsza Przyszłość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81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„Empatia”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czba uczestników przedsięwzięcia: 72 osoby 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50 660,00z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000,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undacja Rozwój –Lepsza Przyszłość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82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„Trzeźwe życie jest super”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czba uczestników przedsięwzięcia: 72 osoby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50 660,00z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000,0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hotnicza Straż Pożarna BEŁCHATÓW -  GROCHOLIC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86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zadania: Grocholice – łączymy pokolenia</w:t>
            </w:r>
          </w:p>
          <w:p>
            <w:pPr>
              <w:pStyle w:val="Normal"/>
              <w:ind w:right="-9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owana liczba uczestników zadania: ok. 1000 osób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70 500,00 z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000,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warzyszenie Przyjaciół Pływani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.524.287.201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wa zadania: Akcja „Bezpieczne wakacje” dla dzieci  i młodzieży zagrożonej problemami alkoholowymi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czba uczestników przedsięwzięcia: brak inf.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ączny koszt projektu: 58 600,00z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===========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4:00Z</dcterms:created>
  <dc:creator>natalia.chudzik</dc:creator>
  <dc:description/>
  <cp:keywords/>
  <dc:language>en-US</dc:language>
  <cp:lastModifiedBy>bozena.radzicka</cp:lastModifiedBy>
  <cp:lastPrinted>2016-01-29T13:26:00Z</cp:lastPrinted>
  <dcterms:modified xsi:type="dcterms:W3CDTF">2016-02-01T07:35:00Z</dcterms:modified>
  <cp:revision>4</cp:revision>
  <dc:subject/>
  <dc:title>Dział: KULTURA FIZYCZNA I SPORT / WSPARCIE /</dc:title>
</cp:coreProperties>
</file>