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</w:rPr>
        <w:t>Zarządzenie Nr  343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</w:rPr>
        <w:t>z dnia 16.11.2015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przeprowadzenia konsultacji społecznych dotyczących zgłaszania do Lokalnego Programu Rewitalizacji Miasta Bełchatowa, projektów z zakresu rewitalizacji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9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</w:rPr>
        <w:t xml:space="preserve">Na podstawie art. 5a ust. 2 ustawy z dnia 8 marca 1990 roku o samorządzie gminnym (Dz. U. z 2015r., poz. 1515) oraz Uchwały Nr XLIX/437/14 Rady Miejskiej </w:t>
        <w:br/>
        <w:t>w Bełchatowie z dnia 28 sierpnia 2014 roku w sprawie „Regulaminu przeprowadzenia konsultacji społecznych na terenie Miasta Bełchatowa” zarządzam, co następuje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1.</w:t>
      </w:r>
      <w:r>
        <w:rPr>
          <w:rFonts w:ascii="Trebuchet MS" w:hAnsi="Trebuchet MS"/>
          <w:sz w:val="22"/>
        </w:rPr>
        <w:t xml:space="preserve"> Zarządza się przeprowadzenie konsultacji społecznych dotyczących Lokalnego Programu Rewitalizacji Miasta Bełchatowa na lata 2016-2022,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2.</w:t>
      </w:r>
      <w:r>
        <w:rPr>
          <w:rFonts w:ascii="Trebuchet MS" w:hAnsi="Trebuchet MS"/>
          <w:sz w:val="22"/>
        </w:rPr>
        <w:t xml:space="preserve"> Celem konsultacji jes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</w:rPr>
        <w:t>1. włączenie mieszkańców w proces zarządzania Miaste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</w:rPr>
        <w:t>2. poznanie opinii mieszkańców o poddanej konsultacjom sprawi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</w:rPr>
        <w:t>3. pozyskanie społecznego rozumienia i akceptacji dla proponowanych rozwiązań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</w:rPr>
        <w:t xml:space="preserve">4. budowanie społeczeństwa obywatelskiego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3.</w:t>
      </w:r>
      <w:r>
        <w:rPr>
          <w:rFonts w:ascii="Trebuchet MS" w:hAnsi="Trebuchet MS"/>
          <w:sz w:val="22"/>
        </w:rPr>
        <w:t xml:space="preserve"> Konsultacje polegać będą na możliwości zgłoszenia zadań z zakresu rewitalizacji oraz/lub wyrażaniu opinii, uwag i propozycji mieszkańców Miasta dotyczących projektu dokumentu pn. „Lokalny Program Rewitalizacji Miasta Bełchatowa na lata 2016-2022”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4.</w:t>
      </w:r>
      <w:r>
        <w:rPr>
          <w:rFonts w:ascii="Trebuchet MS" w:hAnsi="Trebuchet MS"/>
          <w:sz w:val="22"/>
        </w:rPr>
        <w:t xml:space="preserve"> Konsultacje będą miały charakter ogólnomiejski i odbywać się będą w okresie od dnia 17 listopada 2015 roku do dnia 24 listopada 2015 roku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5.</w:t>
      </w:r>
      <w:r>
        <w:rPr>
          <w:rFonts w:ascii="Trebuchet MS" w:hAnsi="Trebuchet MS"/>
          <w:sz w:val="22"/>
        </w:rPr>
        <w:t xml:space="preserve"> Szczegółowe zasady i tryb przeprowadzania konsultacji określa załącznik nr 1. Wzór formularza konsultacyjnego stanowi załącznik nr 2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6.</w:t>
      </w:r>
      <w:r>
        <w:rPr>
          <w:rFonts w:ascii="Trebuchet MS" w:hAnsi="Trebuchet MS"/>
          <w:sz w:val="22"/>
        </w:rPr>
        <w:t xml:space="preserve"> Wykonanie Zarządzenia powierza się Dyrektorowi Wydziału Rozwoju Miasta Urzędu Miasta Bełchatowa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</w:rPr>
        <w:t>§7.</w:t>
      </w:r>
      <w:r>
        <w:rPr>
          <w:rFonts w:ascii="Trebuchet MS" w:hAnsi="Trebuchet MS"/>
          <w:sz w:val="22"/>
        </w:rPr>
        <w:t xml:space="preserve"> Zarządzenie wchodzi w życie z dniem podjęci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bidi w:val="0"/>
        <w:ind w:left="0" w:right="0" w:hanging="0"/>
        <w:jc w:val="left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jc w:val="left"/>
        <w:rPr/>
      </w:pPr>
      <w:r>
        <w:rPr>
          <w:rFonts w:ascii="Trebuchet MS" w:hAnsi="Trebuchet MS"/>
          <w:b/>
          <w:sz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</w:t>
      </w:r>
      <w:r>
        <w:rPr>
          <w:rFonts w:ascii="Trebuchet MS" w:hAnsi="Trebuchet MS"/>
          <w:sz w:val="20"/>
        </w:rPr>
        <w:tab/>
        <w:tab/>
        <w:t xml:space="preserve">          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</w:rPr>
        <w:t>do Zarządzenia Nr 3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</w:rPr>
        <w:t>Prezydenta Miasta Bełchatow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</w:rPr>
        <w:t>z dnia 16.11.2015 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Szczegółowe zasady i tryb przeprowadzenia konsultacji społecznych                  dotyczących zgłaszania do Lokalnego Programu Rewitalizacji Miasta Bełchatowa, projektów z zakresu rewitalizacji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>Konsultacje społeczne dotyczące Lokalnego Programu Rewitalizacji Miasta Bełchatowa na lata 2016-2022, przeprowadzane będą w okresie od 17 listopada 2015 roku do dnia 24 listopada 2015 roku i mają one zasięg ogólnomiej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>Konsultacje polegać będą na  możliwości zgłoszenia zadań z zakresu rewitalizacji oraz/lub wyrażaniu opinii, uwag i propozycji mieszkańców Miasta dotyczących projektu dokumentu pn. „Lokalny Program Rewitalizacji Miasta Bełchatowa na lata 2016-2022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 xml:space="preserve">Zadania proponowane do ujęcia w dokumencie Lokalny Program Rewitalizacji Miasta Bełchatowa na lata 2016-2022, należy zgłaszać na formularzu „Karta zadania” stanowiącym załącznik nr 2 do  Zarządzenia Nr 343 Prezydenta Miasta Bełchatowa </w:t>
        <w:br/>
        <w:t>z dnia 16.11.2015 roku, w formie pisemnej, w tym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>Wyrażenie opinii, uwag lub propozycji mieszkańców Miasta dotyczących projektu dokumentu Lokalny Program Rewitalizacji Bełchatowa na lata 2016-2022 można składać w formie pisemnej, w tym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>Projekt dokumentu Lokalny Program Rewitalizacji Bełchatowa na lata 2016-2022 udostępniony będzie od dnia 17.11.2016 roku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rebuchet MS" w:hAnsi="Trebuchet MS"/>
          <w:sz w:val="22"/>
        </w:rPr>
        <w:t xml:space="preserve">- na stronie internetowej Miasta Bełchatowa </w:t>
      </w:r>
      <w:hyperlink r:id="rId2">
        <w:r>
          <w:rPr>
            <w:rStyle w:val="InternetLink"/>
            <w:rFonts w:ascii="Trebuchet MS" w:hAnsi="Trebuchet MS"/>
            <w:sz w:val="22"/>
            <w:lang w:val="pl-PL" w:eastAsia="pl-PL"/>
          </w:rPr>
          <w:t>www.belchatow.pl</w:t>
        </w:r>
      </w:hyperlink>
      <w:r>
        <w:rPr>
          <w:rFonts w:ascii="Trebuchet MS" w:hAnsi="Trebuchet MS"/>
          <w:sz w:val="22"/>
        </w:rPr>
        <w:t>,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rebuchet MS" w:hAnsi="Trebuchet MS"/>
          <w:sz w:val="22"/>
        </w:rPr>
        <w:t>- w Wydziale Rozwoju Miasta, ul. Kościuszki 1, pok. 215 w godzinach pracy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Trebuchet MS" w:hAnsi="Trebuchet MS"/>
          <w:sz w:val="22"/>
        </w:rPr>
        <w:t>Opinie, uwagi lub propozycje zadań można przekazać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rebuchet MS" w:hAnsi="Trebuchet MS"/>
          <w:sz w:val="22"/>
        </w:rPr>
        <w:t xml:space="preserve">- drogą elektroniczną na adres: </w:t>
      </w:r>
      <w:hyperlink r:id="rId3">
        <w:r>
          <w:rPr>
            <w:rStyle w:val="InternetLink"/>
            <w:rFonts w:ascii="Trebuchet MS" w:hAnsi="Trebuchet MS"/>
            <w:sz w:val="22"/>
            <w:lang w:val="pl-PL" w:eastAsia="pl-PL"/>
          </w:rPr>
          <w:t>j.berlowski@um.belchatow.pl</w:t>
        </w:r>
      </w:hyperlink>
    </w:p>
    <w:p>
      <w:pPr>
        <w:pStyle w:val="Normal"/>
        <w:bidi w:val="0"/>
        <w:spacing w:lineRule="auto" w:line="360"/>
        <w:ind w:left="540" w:right="0" w:hanging="180"/>
        <w:jc w:val="both"/>
        <w:rPr/>
      </w:pPr>
      <w:r>
        <w:rPr>
          <w:rFonts w:ascii="Trebuchet MS" w:hAnsi="Trebuchet MS"/>
          <w:sz w:val="22"/>
        </w:rPr>
        <w:t>- drogą korespondencyjną na adres: Urząd Miasta Bełchatowa, Wydział Rozwoju Miasta, ul. Kościuszki 1, pok. 215, 97-400 Bełchatów,</w:t>
      </w:r>
    </w:p>
    <w:p>
      <w:pPr>
        <w:pStyle w:val="Normal"/>
        <w:bidi w:val="0"/>
        <w:spacing w:lineRule="auto" w:line="360"/>
        <w:ind w:left="540" w:right="0" w:hanging="180"/>
        <w:jc w:val="both"/>
        <w:rPr/>
      </w:pPr>
      <w:r>
        <w:rPr>
          <w:rFonts w:ascii="Trebuchet MS" w:hAnsi="Trebuchet MS"/>
          <w:sz w:val="22"/>
        </w:rPr>
        <w:t>- bezpośrednio do Kancelarii Ogólnej na parterze Urzędu Miasta Bełchatowa, ul. Kościuszki 1 w godzinach pracy Urzęd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bidi w:val="0"/>
        <w:ind w:left="5664" w:right="0" w:hanging="0"/>
        <w:jc w:val="left"/>
        <w:rPr/>
      </w:pPr>
      <w:r>
        <w:rPr>
          <w:rFonts w:ascii="Trebuchet MS" w:hAnsi="Trebuchet MS"/>
          <w:sz w:val="20"/>
        </w:rPr>
        <w:t xml:space="preserve">          </w:t>
      </w:r>
      <w:r>
        <w:rPr>
          <w:rFonts w:ascii="Trebuchet MS" w:hAnsi="Trebuchet MS"/>
          <w:sz w:val="20"/>
        </w:rPr>
        <w:t>Załącznik Nr 2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77"/>
      </w:tblGrid>
      <w:tr>
        <w:trPr>
          <w:trHeight w:val="832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Nazwa projektu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832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 xml:space="preserve">Obszar realizacji </w:t>
            </w:r>
            <w:r>
              <w:rPr>
                <w:b/>
                <w:color w:val="000000"/>
                <w:sz w:val="20"/>
              </w:rPr>
              <w:t>(miejsce realizacji – ulica)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968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Podmiot zgłaszający projekt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8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0"/>
              </w:rPr>
              <w:t xml:space="preserve">Szacunkowy koszt całkowity projektu w zł 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952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Źródła finansowania projekt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Środki własne (budżet beneficjent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Środki RPO (EFR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Środki inne: (np. prywatne, WFOŚ, środki budżetu państwa, województwa itp.)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  <w:color w:val="000000"/>
                <w:sz w:val="20"/>
              </w:rPr>
            </w:pPr>
            <w:r>
              <w:rPr>
                <w:rFonts w:ascii="Trebuchet MS" w:hAnsi="Trebuchet M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340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Zwięzły opis projektu tj.: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360" w:right="0" w:hanging="36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Główne elementy składowe, wyróżniane fazy realizacji projektu, podprojekty itp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360" w:right="0" w:hanging="36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Uzasadnienie realizacji projektu, przede wszystkim w kontekście jego wpływu na sytuację zdiagnozowaną w obszarze wsparcia, itp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360" w:right="0" w:hanging="36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Powiązania z innymi projektami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Trebuchet MS" w:hAnsi="Trebuchet MS"/>
                <w:color w:val="000000"/>
                <w:sz w:val="20"/>
                <w:lang w:eastAsia="pl-PL"/>
              </w:rPr>
              <w:t xml:space="preserve">  </w:t>
            </w:r>
          </w:p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000000"/>
                <w:sz w:val="20"/>
                <w:lang w:eastAsia="pl-PL"/>
              </w:rPr>
            </w:pPr>
            <w:r>
              <w:rPr>
                <w:rFonts w:ascii="Trebuchet MS" w:hAnsi="Trebuchet MS"/>
                <w:color w:val="000000"/>
                <w:sz w:val="20"/>
                <w:lang w:eastAsia="pl-PL"/>
              </w:rPr>
            </w:r>
          </w:p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000000"/>
                <w:sz w:val="20"/>
                <w:lang w:eastAsia="pl-PL"/>
              </w:rPr>
            </w:pPr>
            <w:r>
              <w:rPr>
                <w:rFonts w:ascii="Trebuchet MS" w:hAnsi="Trebuchet MS"/>
                <w:color w:val="000000"/>
                <w:sz w:val="20"/>
                <w:lang w:eastAsia="pl-PL"/>
              </w:rPr>
            </w:r>
          </w:p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rebuchet MS" w:hAnsi="Trebuchet MS"/>
                <w:color w:val="000000"/>
                <w:sz w:val="20"/>
                <w:lang w:eastAsia="pl-PL"/>
              </w:rPr>
            </w:pPr>
            <w:r>
              <w:rPr>
                <w:rFonts w:ascii="Trebuchet MS" w:hAnsi="Trebuchet MS"/>
                <w:color w:val="000000"/>
                <w:sz w:val="20"/>
                <w:lang w:eastAsia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rebuchet MS" w:hAnsi="Trebuchet MS"/>
                <w:color w:val="000000"/>
                <w:sz w:val="20"/>
              </w:rPr>
            </w:pPr>
            <w:r>
              <w:rPr>
                <w:rFonts w:ascii="Trebuchet MS" w:hAnsi="Trebuchet MS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>
                <w:rFonts w:ascii="Trebuchet MS" w:hAnsi="Trebuchet MS"/>
                <w:color w:val="000000"/>
                <w:sz w:val="20"/>
              </w:rPr>
            </w:pPr>
            <w:r>
              <w:rPr>
                <w:rFonts w:ascii="Trebuchet MS" w:hAnsi="Trebuchet MS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40" w:after="40"/>
              <w:ind w:left="0" w:right="0" w:hanging="0"/>
              <w:jc w:val="both"/>
              <w:rPr>
                <w:rFonts w:ascii="Trebuchet MS" w:hAnsi="Trebuchet MS"/>
                <w:color w:val="000000"/>
                <w:sz w:val="24"/>
                <w:lang w:eastAsia="pl-PL"/>
              </w:rPr>
            </w:pPr>
            <w:r>
              <w:rPr>
                <w:rFonts w:ascii="Trebuchet MS" w:hAnsi="Trebuchet MS"/>
                <w:color w:val="000000"/>
                <w:sz w:val="24"/>
                <w:lang w:eastAsia="pl-PL"/>
              </w:rPr>
            </w:r>
          </w:p>
        </w:tc>
      </w:tr>
      <w:tr>
        <w:trPr>
          <w:trHeight w:val="1107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Harmonogram przedsięwz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(termin rozpoczęcia i zakończenia projektu)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881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Osoba mogąca udzielić informacji na temat projekt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uppressAutoHyphens w:val="true"/>
              <w:bidi w:val="0"/>
              <w:spacing w:lineRule="atLeast" w:line="100"/>
              <w:ind w:left="1267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uppressAutoHyphens w:val="true"/>
              <w:bidi w:val="0"/>
              <w:spacing w:lineRule="atLeast" w:line="100"/>
              <w:ind w:left="1267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Stanowisko służb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uppressAutoHyphens w:val="true"/>
              <w:bidi w:val="0"/>
              <w:spacing w:lineRule="atLeast" w:line="100"/>
              <w:ind w:left="1267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>Telefon/fa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uppressAutoHyphens w:val="true"/>
              <w:bidi w:val="0"/>
              <w:spacing w:lineRule="atLeast" w:line="100"/>
              <w:ind w:left="1267" w:right="0" w:hanging="0"/>
              <w:jc w:val="left"/>
              <w:rPr/>
            </w:pPr>
            <w:r>
              <w:rPr>
                <w:rFonts w:ascii="Trebuchet MS" w:hAnsi="Trebuchet MS"/>
                <w:b/>
                <w:color w:val="000000"/>
                <w:sz w:val="20"/>
              </w:rPr>
              <w:t xml:space="preserve">E-mail 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6255" w:right="0" w:hanging="0"/>
        <w:jc w:val="left"/>
        <w:rPr/>
      </w:pPr>
      <w:r>
        <w:rPr>
          <w:rFonts w:ascii="Trebuchet MS" w:hAnsi="Trebuchet MS"/>
          <w:sz w:val="20"/>
        </w:rPr>
        <w:t>do Zarządzenia Nr 343 Prezydenta Miasta Bełchatow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</w:rPr>
        <w:t xml:space="preserve">z dnia 16.11.2015 r. 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Trebuchet MS" w:hAnsi="Trebuchet MS"/>
          <w:b/>
          <w:sz w:val="22"/>
        </w:rPr>
        <w:t>KARTA ZADA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3"/>
        </w:tabs>
        <w:ind w:left="12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723"/>
        </w:tabs>
        <w:ind w:left="372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443"/>
        </w:tabs>
        <w:ind w:left="444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883"/>
        </w:tabs>
        <w:ind w:left="58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eastAsia="Times New Roman"/>
      <w:b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kern w:val="2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/>
      <w:kern w:val="2"/>
      <w:sz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mailto:j.berlowski@um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74</Characters>
  <CharactersWithSpaces>4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9:00Z</dcterms:created>
  <dc:creator>natalia.chudzik</dc:creator>
  <dc:description/>
  <dc:language>en-US</dc:language>
  <cp:lastModifiedBy/>
  <cp:lastPrinted>2015-11-12T12:34:00Z</cp:lastPrinted>
  <dcterms:modified xsi:type="dcterms:W3CDTF">2015-11-17T10:31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.berlowski</vt:lpwstr>
  </property>
</Properties>
</file>