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/>
      </w:pPr>
      <w:r>
        <w:rPr/>
      </w:r>
    </w:p>
    <w:p>
      <w:pPr>
        <w:pStyle w:val="Podtytu"/>
        <w:jc w:val="right"/>
        <w:rPr/>
      </w:pPr>
      <w:r>
        <w:rPr/>
      </w:r>
    </w:p>
    <w:p>
      <w:pPr>
        <w:pStyle w:val="Tytu"/>
        <w:jc w:val="right"/>
        <w:rPr/>
      </w:pPr>
      <w:r>
        <w:rPr/>
      </w:r>
    </w:p>
    <w:p>
      <w:pPr>
        <w:pStyle w:val="Tytu"/>
        <w:rPr/>
      </w:pPr>
      <w:r>
        <w:rPr>
          <w:rFonts w:eastAsia="Trebuchet MS" w:ascii="Trebuchet MS" w:hAnsi="Trebuchet MS"/>
          <w:sz w:val="22"/>
        </w:rPr>
        <w:t>Z A R Z Ą D Z E N I E      287/2015</w:t>
      </w:r>
    </w:p>
    <w:p>
      <w:pPr>
        <w:pStyle w:val="Tytu"/>
        <w:rPr/>
      </w:pPr>
      <w:r>
        <w:rPr/>
      </w:r>
    </w:p>
    <w:p>
      <w:pPr>
        <w:pStyle w:val="Podtytu"/>
        <w:rPr/>
      </w:pPr>
      <w:r>
        <w:rPr>
          <w:rFonts w:eastAsia="Trebuchet MS" w:ascii="Trebuchet MS" w:hAnsi="Trebuchet MS"/>
          <w:sz w:val="22"/>
        </w:rPr>
        <w:t>Prezydenta    Miasta    Bełchatowa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2"/>
        </w:rPr>
        <w:t>z dnia 07 września 2015r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2"/>
        </w:rPr>
        <w:t>w sprawie nieskorzystania z prawa pierwokupu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b/>
        </w:rPr>
        <w:tab/>
      </w:r>
      <w:r>
        <w:rPr>
          <w:rFonts w:eastAsia="Trebuchet MS" w:ascii="Trebuchet MS" w:hAnsi="Trebuchet MS"/>
          <w:b w:val="false"/>
          <w:sz w:val="22"/>
        </w:rPr>
        <w:t>Na podstawie art. 30 ust. 2 pkt 3 ustawy z dnia 8 marca 1990r. o samorządzie gminnym(Dz.U.z 2013r. poz.594, poz.645 i poz.1318 oraz z 2014r. poz.379 i poz. 1072),    art. 109 ust. 1 pkt 1    ustawy z dnia 21 sierpnia 1997r. o gospodarce nieruchomościami (Dz.U. z 2015r. poz. 782, poz.1039 i poz.1180 )</w:t>
      </w:r>
      <w:r>
        <w:rPr>
          <w:b w:val="false"/>
          <w:sz w:val="22"/>
        </w:rPr>
        <w:t xml:space="preserve">    </w:t>
      </w:r>
      <w:r>
        <w:rPr>
          <w:rFonts w:eastAsia="Trebuchet MS" w:ascii="Trebuchet MS" w:hAnsi="Trebuchet MS"/>
          <w:b w:val="false"/>
          <w:sz w:val="22"/>
        </w:rPr>
        <w:t>zarządzam: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§1.Nie skorzystać z prawa pierwokupu do nieruchomości niezabudowanej oznaczonej w ewidencji gruntów działką nr …......* o pow. 0,1564 ha    w    obrębie 14      położonej w Bełchatowie, której właścicielem    jest    </w:t>
      </w:r>
      <w:r>
        <w:rPr>
          <w:rFonts w:eastAsia="Trebuchet MS" w:ascii="Trebuchet MS" w:hAnsi="Trebuchet MS"/>
          <w:b w:val="false"/>
          <w:sz w:val="22"/>
        </w:rPr>
        <w:t xml:space="preserve">Skarb Państwa a dotychczasowym wieczystym użytkownikiem Kopalnia    Węgla    Brunatnego Bełchatów    Spółka Akcyjna    z siedzibą w Rogowcu. 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Aktem notarialnym Repertorium A    nr 6567/2015 sporządzonym w dniu 31.08.2015r. przed notariuszem Anną Marią Galimską w Kancelarii Notarialnej w Bełchatowie przy ul. 9 Maja 15 dotychczasowy    wieczysty użytkownik      zobowiązał się zbyć przedmiotową nieruchomość na rzecz ….........*</w:t>
      </w:r>
      <w:r>
        <w:rPr>
          <w:rFonts w:eastAsia="Trebuchet MS" w:ascii="Trebuchet MS" w:hAnsi="Trebuchet MS"/>
          <w:b w:val="false"/>
          <w:sz w:val="22"/>
        </w:rPr>
        <w:t>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 xml:space="preserve">§2.Wykonanie zarządzenia powierza się Dyrektorowi Wydziału Geodezji </w:t>
        <w:br/>
        <w:t>i Architektury Urzędu Miasta w Bełchatowie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>§3.Zarządzenie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 w:val="false"/>
          <w:i w:val="false"/>
          <w:sz w:val="22"/>
          <w:u w:val="none"/>
        </w:rPr>
        <w:t>*        Dane osobowe osób fizycznych podlegają wyłączeniu na podstawie art. 5 ustawy</w:t>
        <w:br/>
        <w:t>                o dostępie do informacji publicznej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Tytu">
    <w:name w:val="Tytuł"/>
    <w:basedOn w:val="Domylni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Podtytu">
    <w:name w:val="Podtytuł"/>
    <w:basedOn w:val="Domylnie"/>
    <w:next w:val="Tretekstu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4:22:00Z</dcterms:created>
  <dc:creator>iwona</dc:creator>
  <dc:description/>
  <dc:language>en-US</dc:language>
  <cp:lastModifiedBy/>
  <cp:lastPrinted>2015-09-03T10:20:00Z</cp:lastPrinted>
  <dcterms:modified xsi:type="dcterms:W3CDTF">2015-09-07T13:01:00Z</dcterms:modified>
  <cp:revision>0</cp:revision>
  <dc:subject/>
  <dc:title>Z A R Z ¥  D Z E N I E   Nr …</dc:title>
</cp:coreProperties>
</file>