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right"/>
        <w:rPr/>
      </w:pPr>
      <w:r>
        <w:rPr/>
      </w:r>
    </w:p>
    <w:p>
      <w:pPr>
        <w:pStyle w:val="Podtytu"/>
        <w:jc w:val="right"/>
        <w:rPr/>
      </w:pPr>
      <w:r>
        <w:rPr/>
      </w:r>
    </w:p>
    <w:p>
      <w:pPr>
        <w:pStyle w:val="Tytu"/>
        <w:jc w:val="right"/>
        <w:rPr/>
      </w:pPr>
      <w:r>
        <w:rPr/>
      </w:r>
    </w:p>
    <w:p>
      <w:pPr>
        <w:pStyle w:val="Tytu"/>
        <w:rPr/>
      </w:pPr>
      <w:r>
        <w:rPr>
          <w:rFonts w:eastAsia="Trebuchet MS" w:ascii="Trebuchet MS" w:hAnsi="Trebuchet MS"/>
          <w:sz w:val="22"/>
        </w:rPr>
        <w:t>Z A R Z Ą D Z E N I E    286/2015</w:t>
      </w:r>
    </w:p>
    <w:p>
      <w:pPr>
        <w:pStyle w:val="Tytu"/>
        <w:rPr/>
      </w:pPr>
      <w:r>
        <w:rPr/>
      </w:r>
    </w:p>
    <w:p>
      <w:pPr>
        <w:pStyle w:val="Podtytu"/>
        <w:rPr/>
      </w:pPr>
      <w:r>
        <w:rPr>
          <w:rFonts w:eastAsia="Trebuchet MS" w:ascii="Trebuchet MS" w:hAnsi="Trebuchet MS"/>
          <w:sz w:val="22"/>
        </w:rPr>
        <w:t>Prezydenta    Miasta    Bełchatowa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z dnia 07 września 2015r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w sprawie nieskorzystania z prawa pierwokupu.</w:t>
      </w:r>
    </w:p>
    <w:p>
      <w:pPr>
        <w:pStyle w:val="Tretekstu"/>
        <w:tabs>
          <w:tab w:val="clear" w:pos="708"/>
          <w:tab w:val="left" w:pos="540" w:leader="none"/>
          <w:tab w:val="left" w:pos="3420" w:leader="none"/>
        </w:tabs>
        <w:ind w:left="0" w:right="0" w:firstLine="708"/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b/>
        </w:rPr>
        <w:tab/>
      </w:r>
      <w:r>
        <w:rPr>
          <w:rFonts w:eastAsia="Trebuchet MS" w:ascii="Trebuchet MS" w:hAnsi="Trebuchet MS"/>
          <w:b w:val="false"/>
          <w:sz w:val="22"/>
        </w:rPr>
        <w:t>Na podstawie art. 30 ust.2 pkt 3 ustawy z dnia 8 marca 1990 r. o samorządzie gminnym ( Dz. U. z 2013r. poz.594, poz.645 i poz. 1318 oraz z 2014r. poz.379 i poz.1072), art. 109 ust. 1 pkt 1    ustawy    z dnia 21 sierpnia 1997r. o gospodarce nieruchomościami    (Dz. U. z 2015 r.    poz. 782, poz. 1039 i poz. 1180) zarządzam: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</w:t>
      </w:r>
      <w:r>
        <w:rPr>
          <w:rFonts w:eastAsia="Trebuchet MS" w:ascii="Trebuchet MS" w:hAnsi="Trebuchet MS"/>
          <w:sz w:val="22"/>
        </w:rPr>
        <w:t xml:space="preserve">§1.Nie skorzystać z prawa pierwokupu do nieruchomości niezabudowanej oznaczonej w ewidencji    gruntów działką nr ….......* o pow. 0,0022ha w obrębie 10    położonej </w:t>
        <w:br/>
        <w:t xml:space="preserve">w Bełchatowie, której właścicielem    jest    gmina Miasto Bełchatów a dotychczasowym wieczystym użytkownikiem ….......* </w:t>
      </w:r>
      <w:r>
        <w:rPr>
          <w:rFonts w:eastAsia="Trebuchet MS" w:ascii="Trebuchet MS" w:hAnsi="Trebuchet MS"/>
          <w:b w:val="false"/>
          <w:sz w:val="22"/>
        </w:rPr>
        <w:t>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Aktem notarialnym Repertorium A    Nr    6161/2015 sporządzonym w dniu 28.08.2015 r. przed notariuszem Jolantą Moniką Rychter w Kancelarii Notarialnej w Bełchatowie przy ul. 9 Maja nr 15 wieczysty użytkownik zobowiązał się zbyć przedmiotową nieruchomość    na rzecz ….......* 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 xml:space="preserve">§2.Wykonanie zarządzenia powierza się Dyrektorowi Wydziału Geodezji </w:t>
        <w:br/>
        <w:t>i Architektury Urzędu Miasta w Bełchatowie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>§3.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 w:val="false"/>
          <w:i w:val="false"/>
          <w:sz w:val="22"/>
          <w:u w:val="none"/>
        </w:rPr>
        <w:t>*        Dane osobowe osób fizycznych podlegają wyłączeniu na podstawie art. 5 ustawy</w:t>
        <w:br/>
        <w:t>                o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Tytu">
    <w:name w:val="Tytuł"/>
    <w:basedOn w:val="Domylni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Podtytu">
    <w:name w:val="Podtytuł"/>
    <w:basedOn w:val="Domylnie"/>
    <w:next w:val="Tretekstu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4:22:00Z</dcterms:created>
  <dc:creator>iwona</dc:creator>
  <dc:description/>
  <dc:language>en-US</dc:language>
  <cp:lastModifiedBy/>
  <cp:lastPrinted>2015-09-03T10:24:00Z</cp:lastPrinted>
  <dcterms:modified xsi:type="dcterms:W3CDTF">2015-09-07T12:58:00Z</dcterms:modified>
  <cp:revision>0</cp:revision>
  <dc:subject/>
  <dc:title>Z A R Z ¥  D Z E N I E   Nr …</dc:title>
</cp:coreProperties>
</file>