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</w:t>
      </w:r>
      <w:r>
        <w:rPr>
          <w:rFonts w:cs="Trebuchet MS" w:ascii="Trebuchet MS" w:hAnsi="Trebuchet MS"/>
          <w:b/>
        </w:rPr>
        <w:t>ZARZĄDZENIE Nr 263/2015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</w:rPr>
        <w:t>PREZYDENTA MIASTA BEŁCHATOWA</w:t>
      </w:r>
    </w:p>
    <w:p>
      <w:pPr>
        <w:pStyle w:val="Normal"/>
        <w:spacing w:lineRule="auto" w:line="360"/>
        <w:ind w:left="2832" w:right="0" w:firstLine="708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z dnia 20 sierpnia 2015 r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sprawie powołania Komisji Rekrutacyjnej do przeprowadzenia procedury naboru na wolne stanowisko podinspektora ds. wymiaru opłaty za gospodarowanie opłatami komunalnymi w Zespole ds. Zarządzania Gospodarką Odpadami Komunalnymi                       w Urzędzie Miasta Bełchatowa ( 2 etaty)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Na podstawie art. 11 – 15 ustawy z dnia 21 listopada 2008r. o pracownikach samorządowych (Dz. U. z 2014 r. poz. 1202 ) w związku z § 9 i § 13 ust. 2 „Procedur naboru na wolne stanowiska urzędnicze w Urzędzie Miasta Bełchatowa” stanowiących załącznik do Zarządzenia Nr 53/2012 Prezydenta Miasta Bełchatowa z dnia 26 marca 2012 r. w sprawie „Procedur naboru na wolne stanowiska urzędnicze w Urzędzie Miasta Bełchatowa” </w:t>
      </w:r>
      <w:r>
        <w:rPr>
          <w:rFonts w:cs="Trebuchet MS" w:ascii="Trebuchet MS" w:hAnsi="Trebuchet MS"/>
          <w:b/>
        </w:rPr>
        <w:t>zarządzam</w:t>
      </w:r>
      <w:r>
        <w:rPr>
          <w:rFonts w:cs="Trebuchet MS" w:ascii="Trebuchet MS" w:hAnsi="Trebuchet MS"/>
        </w:rPr>
        <w:t>, co następuj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firstLine="360"/>
        <w:jc w:val="both"/>
        <w:rPr/>
      </w:pPr>
      <w:r>
        <w:rPr>
          <w:rFonts w:cs="Trebuchet MS" w:ascii="Trebuchet MS" w:hAnsi="Trebuchet MS"/>
          <w:b/>
        </w:rPr>
        <w:t>§ 1</w:t>
      </w:r>
      <w:r>
        <w:rPr>
          <w:rFonts w:cs="Trebuchet MS" w:ascii="Trebuchet MS" w:hAnsi="Trebuchet MS"/>
        </w:rPr>
        <w:t>. 1. Powołuję Komisję Rekrutacyjną do przeprowadzenia procedury naboru na wolne stanowisko podinspektora ds. wymiaru opłaty za gospodarowanie opłatami komunalnymi             w Zespole ds. Zarządzania Gospodarką Odpadami Komunalnymi ( 2 etaty) w  Urzędzie Miasta Bełchatowa w składzie: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</w:t>
        <w:tab/>
        <w:t>Artur Kurzeja - Sekretarz Miast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lanta Fidyka – Dyrektor Kancelarii Prezydent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ola Robaszek - Zając – Koordynator Zespołu ds. Zarządzania Gospodarką Odpadami Komunalnym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bowiązki Przewodniczącego Komisji Rekrutacyjnej wymienionej w ust. 1 powierzam Panu Arturowi Kurzei, który kieruje jej pracam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firstLine="360"/>
        <w:jc w:val="both"/>
        <w:rPr/>
      </w:pPr>
      <w:r>
        <w:rPr>
          <w:rFonts w:cs="Trebuchet MS" w:ascii="Trebuchet MS" w:hAnsi="Trebuchet MS"/>
          <w:b/>
        </w:rPr>
        <w:t xml:space="preserve">§ 2. </w:t>
      </w:r>
      <w:r>
        <w:rPr>
          <w:rFonts w:cs="Trebuchet MS" w:ascii="Trebuchet MS" w:hAnsi="Trebuchet MS"/>
        </w:rPr>
        <w:t>1. Komisja Rekrutacyjna rozpoczyna pracę nie później niż w ciągu 5 dni roboczych od daty upływu składania dokumentów aplikacyjnych.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Komisja Rekrutacyjna przeprowadza procedurę naboru na wolne stanowisko zgodnie </w:t>
        <w:br/>
        <w:t>z przyjętymi „Procedurami naboru na wolne stanowiska urzędnicze w Urzędzie Miasta Bełchatowa”.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firstLine="360"/>
        <w:jc w:val="both"/>
        <w:rPr/>
      </w:pPr>
      <w:r>
        <w:rPr>
          <w:rFonts w:cs="Trebuchet MS" w:ascii="Trebuchet MS" w:hAnsi="Trebuchet MS"/>
          <w:b/>
        </w:rPr>
        <w:t xml:space="preserve">§ 3. </w:t>
      </w:r>
      <w:r>
        <w:rPr>
          <w:rFonts w:cs="Trebuchet MS" w:ascii="Trebuchet MS" w:hAnsi="Trebuchet MS"/>
        </w:rPr>
        <w:t>Wykonanie zarządzenia powierzam Sekretarzowi Miasta Bełchatowa.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firstLine="360"/>
        <w:jc w:val="both"/>
        <w:rPr/>
      </w:pPr>
      <w:r>
        <w:rPr>
          <w:rFonts w:cs="Trebuchet MS" w:ascii="Trebuchet MS" w:hAnsi="Trebuchet MS"/>
          <w:b/>
        </w:rPr>
        <w:t xml:space="preserve">§ 4. </w:t>
      </w:r>
      <w:r>
        <w:rPr>
          <w:rFonts w:cs="Trebuchet MS" w:ascii="Trebuchet MS" w:hAnsi="Trebuchet MS"/>
        </w:rPr>
        <w:t>Zarządzenie wchodzi w życie z dniem podjęc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254" w:right="7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22:00Z</dcterms:created>
  <dc:creator>Katarzyna Członka</dc:creator>
  <dc:description/>
  <dc:language>en-US</dc:language>
  <cp:lastModifiedBy>Admin</cp:lastModifiedBy>
  <cp:lastPrinted>2015-08-20T14:57:00Z</cp:lastPrinted>
  <dcterms:modified xsi:type="dcterms:W3CDTF">2015-08-21T08:40:00Z</dcterms:modified>
  <cp:revision>66</cp:revision>
  <dc:subject/>
  <dc:title/>
</cp:coreProperties>
</file>