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 do Zarządzenia Nr 258/20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ezydenta Miasta Bełchatow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7.08.2015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ZEDSIĘWZIĘCIA / ZADANIA WIELOLETN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Nazwa przedsięwzięcia /zadania wieloletniego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el przedsięwzięcia /zadania wieloletniego:</w:t>
      </w:r>
    </w:p>
    <w:p>
      <w:pPr>
        <w:pStyle w:val="Normal"/>
        <w:rPr/>
      </w:pPr>
      <w:r>
        <w:rPr>
          <w:bCs/>
        </w:rPr>
        <w:t xml:space="preserve">   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Wydział Urzędu Miasta/jednostka organizacyjna Miasta odpowiedzialna za realizację lub koordynująca wykonywanie przedsięwzięcia wieloletni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pełne dane)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Okres realizacji przedsięwzięci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95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Początek realizacji – rok, miesiąc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y termin zakończenia – rok, miesiąc 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Źródła finansowania i nakłady w poszczególnych latach (w zł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20"/>
        <w:gridCol w:w="1167"/>
        <w:gridCol w:w="1380"/>
        <w:gridCol w:w="1337"/>
        <w:gridCol w:w="1220"/>
        <w:gridCol w:w="1280"/>
        <w:gridCol w:w="1180"/>
        <w:gridCol w:w="1240"/>
        <w:gridCol w:w="1140"/>
        <w:gridCol w:w="1180"/>
        <w:gridCol w:w="1123"/>
        <w:gridCol w:w="1320"/>
      </w:tblGrid>
      <w:tr>
        <w:trPr>
          <w:trHeight w:val="270" w:hRule="atLeast"/>
        </w:trPr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NA LATA 2016 - 2021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ła finansowan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 (kol. 4 +kol.5 + kol. 13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poniesione w latach poprzednich, tzn. od …… roku do 2013 roku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e wykonanie wydatków w 2014 ro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 limity wydatków w latach 2016 - 202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it zobowiązań *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E, w tym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eżąc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ątk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łasne, w tym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eżąc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ątk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 Państwa, w tym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eżąc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ątk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ne jednostki samorządu terytorialnego, w tym: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eżąc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ątk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, w tym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eżąc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ątk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ział, rozdział klasyfikacji budżetowej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Zakres rzeczowy przedsięwzięcia /zadania wieloletniego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opisany w wyczerpujący sposób)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135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3760"/>
        <w:gridCol w:w="1228"/>
        <w:gridCol w:w="900"/>
        <w:gridCol w:w="3960"/>
      </w:tblGrid>
      <w:tr>
        <w:trPr>
          <w:trHeight w:val="25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i podpis osoby sporządzającej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a i podpis osoby zatwierdzającej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odpowiedzialnej za prawidłowość </w:t>
              <w:br/>
              <w:t>merytoryczno-rachunkową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yrektor jednostki organizacyjnej Miasta, dyrektor wydziału lub koordynator zespołu Urzędu Mias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*  </w:t>
      </w:r>
      <w:r>
        <w:rPr>
          <w:sz w:val="18"/>
          <w:szCs w:val="18"/>
        </w:rPr>
        <w:t xml:space="preserve">limit zobowiązań wiąże się z uprawnieniem do zaciągania zobowiązań niezbędnych do realizacji przedsięwzięcia wieloletniego. W zależności od konkretnego przedsięwzięcia wieloletni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mit zobowiązań może przyjmować jedną z trzech możliwych wart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 Limit zobowiązań = limitom wydatk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yższa sytuacja będzie miała miejsce w przypadku, gdy na przedsięwzięcie wieloletnie, przed dniem uchwalenia Wieloletniej Prognozy Finansowej,  nie zaciągnięto żadnych zobowiązań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zn. nie zawarto umów na jego realizacj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Limit zobowiązań &lt; limitów wydatk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yższa sytuacja będzie miała miejsce w przypadku, gdy rozpoczęto realizację przedsięwzięcia wieloletniego  przed dniem uchwalenia Wieloletniej Prognozy Finansowej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li zaciągnięto na niego zobowiązania (tzn. zawarto umowy na jego realizację). Zaciągnięte wcześniej zobowiązania nie angażują jednak w całości zaplanowanego limitu wydatków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imit zobowiązań będzie stanowił różnicę między planowanymi limitami wydatków na przedsięwzięcie wieloletnie a kwotą zobowiązań wynikającą z zawartych dotychczas umó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Limit zobowiązań = 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wyższa sytuacja będzie miała miejsce w przypadku, gdy rozpoczęto realizację przedsięwzięcia wieloletniego przed dniem uchwalenia Wieloletniej Prognozy Finansowej, czyli zaciągnięto na niego zobowiązania (tzn. zawarto umowy na jego realizację), które angażują  w całości zaplanowany limit wydatkó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Nie można zaciągać zobowiązań na dane przedsięwzięcie wieloletnie w kwotach wyższych niż zaplanowane roczne wyda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34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renata.olczak</dc:creator>
  <dc:description/>
  <cp:keywords/>
  <dc:language>en-US</dc:language>
  <cp:lastModifiedBy>Renata Olczak</cp:lastModifiedBy>
  <cp:lastPrinted>2011-06-21T14:39:00Z</cp:lastPrinted>
  <dcterms:modified xsi:type="dcterms:W3CDTF">2015-08-20T06:29:00Z</dcterms:modified>
  <cp:revision>40</cp:revision>
  <dc:subject/>
  <dc:title>                                                                                                                                                                     Załącznik Nr 2 do Zarządzenia Nr…/2010</dc:title>
</cp:coreProperties>
</file>