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od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 xml:space="preserve">            </w:t>
      </w:r>
      <w:r>
        <w:rPr>
          <w:rFonts w:eastAsia="Trebuchet MS" w:ascii="Trebuchet MS" w:hAnsi="Trebuchet MS"/>
          <w:sz w:val="22"/>
        </w:rPr>
        <w:t>ZARZĄDZENIE Nr      254/2015</w:t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>PREZYDENTA MIASTA BEŁCHATOWA</w:t>
      </w:r>
    </w:p>
    <w:p>
      <w:pPr>
        <w:pStyle w:val="Domylnie"/>
        <w:spacing w:lineRule="auto" w:line="360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</w:t>
      </w:r>
      <w:r>
        <w:rPr>
          <w:rFonts w:eastAsia="Trebuchet MS" w:ascii="Trebuchet MS" w:hAnsi="Trebuchet MS"/>
          <w:sz w:val="22"/>
        </w:rPr>
        <w:tab/>
        <w:t xml:space="preserve">                                          </w:t>
        <w:tab/>
        <w:t>z dnia 17 sierpnia 2015r.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>w sprawie sprzedaży nieruchomości w drodze przetargu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ab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</w:t>
      </w:r>
      <w:r>
        <w:rPr>
          <w:rFonts w:eastAsia="Trebuchet MS" w:ascii="Trebuchet MS" w:hAnsi="Trebuchet MS"/>
          <w:sz w:val="22"/>
        </w:rPr>
        <w:t xml:space="preserve">Na podstawie art. 30 ust.2 pkt 3 ustawy z dnia 8 marca 1990r. o samorządzie gminnym (Dz.U. z 2013r. poz.594, poz. 645 i poz. 1318 oraz z 2014r. poz.379 i poz.1072 ), art. 37 ust.1 ustawy    z dnia 21 sierpnia 1997r. o gospodarce nieruchomościami (Dz. U. z 2015r. poz. 782),      art. 2 pkt 6, art.5 ust.1 pkt 1 ustawy z dnia 11 marca 2004r. o podatku od towarów      i usług          (Dz. U.    z    2011r. Nr 177, poz. 1054, z 2010r. Nr 247, poz. 1652, z 2011r. Nr 64 poz. 332 i Nr 134, poz.780, z 2012r. poz. 1342, poz. 1448, poz.1529 i poz. 1530, z 2013r. poz. 35 , poz. 1027 i poz. 1608, z 2014r. poz. 312,    poz. 1171 i poz. 1662 oraz z 2015r. poz.211 i poz.605), uchwały                    Nr     XLII/368/13 Rady Miejskiej w  Bełchatowie    z  dnia 28 listopada 2013r. w sprawie określenia zasad    nabywania i gospodarowania    nieruchomościami    gminy Miasto Bełchatów    (Dz.Urz. Woj. Łódzkiego z 2015r. poz. 1097) oraz uchwały Nr VIII/52/15 Rady Miejskiejw Bełchatowie z dnia        30 kwietnia 2015r.    w sprawie zmiany uchwały Nr XLII/368/13    Rady Miejskiej w Bełchatowie              z dnia 28 listopada 2013r. w sprawie określenia zasad nabywania i gospodarowania nieruchomościami gminy Miasto Bełchatów (Dz. Urz. Woj. Łódzkiego z 2015r. poz. 2216)    </w:t>
      </w:r>
      <w:r>
        <w:rPr>
          <w:rFonts w:eastAsia="Trebuchet MS" w:ascii="Trebuchet MS" w:hAnsi="Trebuchet MS"/>
          <w:b/>
          <w:sz w:val="22"/>
        </w:rPr>
        <w:t>zarządzam: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 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</w:t>
      </w:r>
      <w:r>
        <w:rPr>
          <w:rFonts w:eastAsia="Trebuchet MS" w:ascii="Trebuchet MS" w:hAnsi="Trebuchet MS"/>
          <w:b/>
          <w:sz w:val="22"/>
        </w:rPr>
        <w:tab/>
        <w:t>§1</w:t>
      </w:r>
      <w:r>
        <w:rPr>
          <w:rFonts w:eastAsia="Trebuchet MS" w:ascii="Trebuchet MS" w:hAnsi="Trebuchet MS"/>
          <w:sz w:val="22"/>
        </w:rPr>
        <w:t xml:space="preserve">.Przeznaczyć do sprzedaży w drodze ustnego przetargu nieograniczonego:          </w:t>
      </w:r>
      <w:r>
        <w:rPr>
          <w:rFonts w:eastAsia="Trebuchet MS" w:ascii="Trebuchet MS" w:hAnsi="Trebuchet MS"/>
          <w:b/>
          <w:sz w:val="22"/>
        </w:rPr>
        <w:t xml:space="preserve">nieruchomość niezabudowaną oznaczoną działką nr 190/6 o pow. 0,1381 ha położoną                              w obrębie    20      m.    Bełchatowa.        Zgodnie        z        miejscowym        planem          zagospodarowania          przestrzennego zatwierdzonym    Uchwałą    Nr    L/456/06    Rady    Miejskiej    w    Bełchatowie z dnia 31 sierpnia    2006r. </w:t>
      </w:r>
      <w:r>
        <w:rPr>
          <w:b/>
        </w:rPr>
        <w:t xml:space="preserve">( Dz. U. Woj. Łódzkiego 2006r. Nr 350, poz.2689)    przedmiotowa działka    znajduje się w jednostce    urbanistycznej      B9MN(u)    opisanej      jako      „teren      zabudowy      mieszkaniowej      jednorodzinnej </w:t>
      </w:r>
      <w:r>
        <w:rPr>
          <w:rFonts w:eastAsia="Trebuchet MS" w:ascii="Trebuchet MS" w:hAnsi="Trebuchet MS"/>
          <w:b/>
          <w:sz w:val="22"/>
        </w:rPr>
        <w:t xml:space="preserve">z dopuszczeniem    usług ".            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</w:t>
      </w: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 xml:space="preserve">Wykonanie zarządzenia powierza się    Dyrektorowi    Wydziału Geodezji    i Architektury Urzędu Miasta Bełchatow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eastAsia="Trebuchet MS" w:ascii="Trebuchet MS" w:hAnsi="Trebuchet MS"/>
          <w:b/>
          <w:sz w:val="22"/>
        </w:rPr>
        <w:t>§3.</w:t>
      </w:r>
      <w:r>
        <w:rPr>
          <w:rFonts w:eastAsia="Trebuchet MS" w:ascii="Trebuchet MS" w:hAnsi="Trebuchet MS"/>
          <w:sz w:val="22"/>
        </w:rPr>
        <w:t>Zarządzenie wchodzi w życie z dniem podjęcia.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sz w:val="22"/>
        </w:rPr>
        <w:t xml:space="preserve">  </w:t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5-08-11T12:21:00Z</cp:lastPrinted>
  <dcterms:modified xsi:type="dcterms:W3CDTF">2015-08-13T12:11:00Z</dcterms:modified>
  <cp:revision>0</cp:revision>
  <dc:subject/>
  <dc:title/>
</cp:coreProperties>
</file>