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ZARZĄDZENIE NR 240/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 xml:space="preserve"> </w:t>
      </w:r>
      <w:r>
        <w:rPr>
          <w:rFonts w:ascii="Trebuchet MS" w:hAnsi="Trebuchet MS"/>
          <w:sz w:val="22"/>
        </w:rPr>
        <w:t>z dnia 17 sierpnia 2015 r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 </w:t>
      </w:r>
      <w:r>
        <w:rPr>
          <w:rFonts w:ascii="Trebuchet MS" w:hAnsi="Trebuchet MS"/>
          <w:b/>
          <w:sz w:val="22"/>
        </w:rPr>
        <w:t>dyrektorowi Przedszkola Samorządowego nr 8 w Bełchatowie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Na podstawie art. 47 ust. 1 ustawy z dnia 8 marca 1990 r. o samorządzie gminnym (Dz. U. z 2013 r. poz. 594, poz. 645 i poz. 1318 oraz z 2014 r. poz. 379 i poz. 1072), art. 46, ust. 2 ustawy z dnia 27 sierpnia 2009 r. o finansach publicznych (Dz. U. z 2013 r. poz. 885, poz. 938, poz. 1646 i z 2014 r. poz. 379, poz. 911, poz. 1146, poz. 1626, poz. 1877 oraz z 2015 r. poz. 238, poz. 532) oraz § 87 ust. 3 Uchwały Nr L/390/10 Rady Miejskiej </w:t>
        <w:br/>
        <w:t>w Bełchatowie z dnia 25 marca 2010 r. w sprawie uchwalenia Statutu Miasta Bełchatowa (Dz. Urz. Województwa Łódzkiego Nr 113, poz. 895 z dnia  24 kwietnia 2010 r.) zarządzam, co następuj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1.</w:t>
      </w:r>
      <w:r>
        <w:rPr>
          <w:rFonts w:ascii="Trebuchet MS" w:hAnsi="Trebuchet MS"/>
          <w:sz w:val="22"/>
        </w:rPr>
        <w:t xml:space="preserve"> Pani Renacie Karczewskiej Dyrektorowi  Przedszkola Samorządowego nr 8 </w:t>
        <w:br/>
        <w:t>w Bełchatowie udzielam pełnomocnictwa do składania oświadczeń woli w zakresie działalności kierowanej placówki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2.</w:t>
      </w:r>
      <w:r>
        <w:rPr>
          <w:rFonts w:ascii="Trebuchet MS" w:hAnsi="Trebuchet MS"/>
          <w:sz w:val="22"/>
        </w:rPr>
        <w:t xml:space="preserve"> W szczególności pełnomocnictwo upoważnia do dokonywania czynności prawnych w imieniu Miasta Bełchatowa w zakresie objętym statutową działalnością Przedszkola, wynikających z realizowania wydatków osobowych i ich pochodnych, wydatków z tytułu zużycia energii cieplnej i elektrycznej, gazu, wody, odprowadzania ścieków, wywozu śmieci oraz kosztów i prowizji bankowych, podatku od nieruchomości, </w:t>
        <w:br/>
        <w:t>a także zakupów artykułów żywnościowych 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3. </w:t>
      </w:r>
      <w:r>
        <w:rPr>
          <w:rFonts w:ascii="Trebuchet MS" w:hAnsi="Trebuchet MS"/>
          <w:sz w:val="22"/>
        </w:rPr>
        <w:t>Za wyjątkiem czynności prawnych określonych w § 2 ograniczam prawo zaciągania innych zobowiązań i dokonywania wydatków poprzez ustalenie konieczności uzyskania każdorazowo zgody Prezydenta Miasta Bełchatow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4.</w:t>
      </w:r>
      <w:r>
        <w:rPr>
          <w:rFonts w:ascii="Trebuchet MS" w:hAnsi="Trebuchet MS"/>
          <w:sz w:val="22"/>
        </w:rPr>
        <w:t xml:space="preserve"> Przy dokonywaniu wydatków określonych w § 2 i § 3 zobowiązuję Panią                      do przestrzegania obowiązujących przepisów prawnych, a w szczególności ustawy z dnia                29 stycznia 2004 r. Prawo zamówień publicznych /Dz. U. z 2013 r. poz. 907 z późn. zm./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4. </w:t>
      </w:r>
      <w:r>
        <w:rPr>
          <w:rFonts w:ascii="Trebuchet MS" w:hAnsi="Trebuchet MS"/>
          <w:sz w:val="22"/>
        </w:rPr>
        <w:t>Pełnomocnictwo obowiązuje do dnia zakończenia pełnienia funkcji dyrektora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5. </w:t>
      </w:r>
      <w:r>
        <w:rPr>
          <w:rFonts w:ascii="Trebuchet MS" w:hAnsi="Trebuchet MS"/>
          <w:sz w:val="22"/>
        </w:rPr>
        <w:t xml:space="preserve">Pełnomocnik ma prawo do udzielania dalszego pełnomocnictwa na rzecz pracownika lub pracowników jednostki w zakresie czynności związanych z prowadzeniem jej rachunków bankowych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6.</w:t>
      </w:r>
      <w:r>
        <w:rPr>
          <w:rFonts w:ascii="Trebuchet MS" w:hAnsi="Trebuchet MS"/>
          <w:sz w:val="22"/>
        </w:rPr>
        <w:t xml:space="preserve">  Traci moc zarządzenie nr 131/2013 z dnia 28 maja 2013 r. w sprawie udzielenia pełnomocnictwa dyrektorowi Przedszkola Samorządowego nr 8 w Bełchatowie oraz pełnomocnictwo nr KP.0052.405.2014 z dnia 17 grudnia 2014 r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</w:t>
      </w:r>
      <w:r>
        <w:rPr>
          <w:rFonts w:ascii="Trebuchet MS" w:hAnsi="Trebuchet MS"/>
          <w:b/>
          <w:sz w:val="22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        </w:t>
      </w:r>
      <w:r>
        <w:rPr>
          <w:rFonts w:ascii="Trebuchet MS" w:hAnsi="Trebuchet MS"/>
          <w:b/>
          <w:sz w:val="22"/>
        </w:rPr>
        <w:t>Mariola Czechowsk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542</Characters>
  <CharactersWithSpaces>2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7:00Z</dcterms:created>
  <dc:creator>Aneta Szewczyk</dc:creator>
  <dc:description/>
  <dc:language>en-US</dc:language>
  <cp:lastModifiedBy/>
  <dcterms:modified xsi:type="dcterms:W3CDTF">2015-08-18T11:27:00Z</dcterms:modified>
  <cp:revision>2</cp:revision>
  <dc:subject/>
  <dc:title>ZARZĄDZENIE NR 240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.szewczyk</vt:lpwstr>
  </property>
</Properties>
</file>