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 Nr  171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6 lipca 2007 r.</w:t>
        <w:br/>
        <w:t>w sprawie powołania komisji do dokonania oceny i wydzielenia dokumen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earchiwalnej przeznaczonej do brakowania z Urzędu Miasta Bełcha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3 ust. 1 i 3 ustawy z dnia 8 marca 1990 r. o samorządzie gminnym (t.j. Dz. U. z 2001 r.  Nr 142,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 poz. 1337; z 2007 r. Nr 48 poz. 327) oraz § 4, § 5, § 6, § 7, § 8, § 9 Rozporządzenia Ministra Kultury z dnia 16 września  2002 r. w sprawie postępowania z dokumentacją, zasad jej klasyfikowania i kwalifikowania </w:t>
        <w:br/>
        <w:t>oraz zasad i trybu przekazywania materiałów archiwalnych do archiwów państwowych</w:t>
        <w:br/>
        <w:t>( Dz. U.  z 2002 r. Nr 167, poz. 1375 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1 Powołuję komisję do dokonania oceny i wydzielenia dokumentacji niearchiwalnej, której upłynął okres przechowywania, przeznaczonej do zniszczenia z wydziałów Urzędu Miasta Bełchatowa.</w:t>
      </w:r>
    </w:p>
    <w:p>
      <w:pPr>
        <w:pStyle w:val="Normal"/>
        <w:jc w:val="both"/>
        <w:rPr/>
      </w:pPr>
      <w:r>
        <w:rPr/>
        <w:br/>
        <w:t>§ 2 Ustalam następujący skład komisji:</w:t>
      </w:r>
    </w:p>
    <w:p>
      <w:pPr>
        <w:pStyle w:val="Normal"/>
        <w:rPr/>
      </w:pPr>
      <w:r>
        <w:rPr/>
        <w:t>1) Krystyna Jeziak</w:t>
        <w:tab/>
        <w:tab/>
        <w:tab/>
        <w:t>- Przewodniczący Komisji,</w:t>
      </w:r>
    </w:p>
    <w:p>
      <w:pPr>
        <w:pStyle w:val="Normal"/>
        <w:ind w:left="2832" w:firstLine="708"/>
        <w:rPr/>
      </w:pPr>
      <w:r>
        <w:rPr/>
        <w:t>- Dyrektor Wydziału Organizacyjnego,</w:t>
      </w:r>
    </w:p>
    <w:p>
      <w:pPr>
        <w:pStyle w:val="Normal"/>
        <w:ind w:left="3540" w:right="-108" w:hanging="3540"/>
        <w:rPr/>
      </w:pPr>
      <w:r>
        <w:rPr/>
        <w:t>2) Aleksandra Kołacz</w:t>
        <w:tab/>
        <w:t>- Członek Komisji,</w:t>
        <w:br/>
        <w:t>- Inspektor – Archiwista w Wydziale Organizacyjnym,</w:t>
      </w:r>
    </w:p>
    <w:p>
      <w:pPr>
        <w:pStyle w:val="Normal"/>
        <w:ind w:left="3540" w:right="-108" w:hanging="3540"/>
        <w:rPr/>
      </w:pPr>
      <w:r>
        <w:rPr/>
        <w:t>3) Mirosława Mikła</w:t>
        <w:tab/>
        <w:t>- Członek Komisji,</w:t>
      </w:r>
    </w:p>
    <w:p>
      <w:pPr>
        <w:pStyle w:val="Normal"/>
        <w:ind w:left="3540" w:right="-108" w:hanging="3540"/>
        <w:rPr/>
      </w:pPr>
      <w:r>
        <w:rPr/>
        <w:tab/>
        <w:t>- Z-ca Dyrektora Wydziału Finansowego,</w:t>
      </w:r>
    </w:p>
    <w:p>
      <w:pPr>
        <w:pStyle w:val="Normal"/>
        <w:ind w:left="3540" w:right="-108" w:hanging="3540"/>
        <w:rPr/>
      </w:pPr>
      <w:r>
        <w:rPr/>
        <w:t>4) Małgorzata Jędrzejczyk</w:t>
        <w:tab/>
        <w:t>- Członek Komisji,</w:t>
        <w:br/>
        <w:t>- Podinspektor w Wydziale Skarbu Gminy,</w:t>
      </w:r>
    </w:p>
    <w:p>
      <w:pPr>
        <w:pStyle w:val="Normal"/>
        <w:ind w:left="3540" w:right="-108" w:hanging="3540"/>
        <w:rPr/>
      </w:pPr>
      <w:r>
        <w:rPr/>
        <w:t>5) Jacek Filipczak</w:t>
        <w:tab/>
        <w:t>- Członek Komisji,</w:t>
      </w:r>
    </w:p>
    <w:p>
      <w:pPr>
        <w:pStyle w:val="Normal"/>
        <w:ind w:left="3600" w:right="-108" w:hanging="60"/>
        <w:rPr/>
      </w:pPr>
      <w:r>
        <w:rPr/>
        <w:t xml:space="preserve">- Specjalista w Zespole Zarządzania Kryzysowego </w:t>
        <w:br/>
        <w:t xml:space="preserve"> i Spraw Obronnych,</w:t>
      </w:r>
    </w:p>
    <w:p>
      <w:pPr>
        <w:pStyle w:val="Normal"/>
        <w:ind w:left="3540" w:right="-108" w:hanging="3540"/>
        <w:rPr/>
      </w:pPr>
      <w:r>
        <w:rPr/>
        <w:t>6) Elżbieta Naturalna</w:t>
        <w:tab/>
        <w:t>- Członek Komisji,</w:t>
      </w:r>
    </w:p>
    <w:p>
      <w:pPr>
        <w:pStyle w:val="Normal"/>
        <w:ind w:left="3600" w:right="-108" w:hanging="60"/>
        <w:rPr/>
      </w:pPr>
      <w:r>
        <w:rPr/>
        <w:t>- Główny Specjalista -Koordynator w Zespole Zamówień   Publicznych,</w:t>
      </w:r>
    </w:p>
    <w:p>
      <w:pPr>
        <w:pStyle w:val="Normal"/>
        <w:ind w:left="3540" w:right="-108" w:hanging="3540"/>
        <w:rPr/>
      </w:pPr>
      <w:r>
        <w:rPr/>
        <w:t>7) Anna Karwacka</w:t>
        <w:tab/>
        <w:t>- Członek Komisji,</w:t>
      </w:r>
    </w:p>
    <w:p>
      <w:pPr>
        <w:pStyle w:val="Normal"/>
        <w:ind w:left="3540" w:right="-108" w:hanging="3540"/>
        <w:rPr/>
      </w:pPr>
      <w:r>
        <w:rPr/>
        <w:tab/>
        <w:t>- Inspektor - Pełnomocnik ds. Uzależnień,</w:t>
      </w:r>
    </w:p>
    <w:p>
      <w:pPr>
        <w:pStyle w:val="Normal"/>
        <w:ind w:left="3540" w:right="-108" w:hanging="3540"/>
        <w:rPr/>
      </w:pPr>
      <w:r>
        <w:rPr/>
        <w:t>8) Grażyna Bartnik</w:t>
        <w:tab/>
        <w:t>- Członek Komisji,</w:t>
      </w:r>
    </w:p>
    <w:p>
      <w:pPr>
        <w:pStyle w:val="Normal"/>
        <w:ind w:left="3540" w:right="-108" w:hanging="3540"/>
        <w:rPr/>
      </w:pPr>
      <w:r>
        <w:rPr/>
        <w:tab/>
        <w:t>- Główny Specjalista w Wydziale Oświaty,</w:t>
      </w:r>
    </w:p>
    <w:p>
      <w:pPr>
        <w:pStyle w:val="Normal"/>
        <w:ind w:left="3540" w:right="-108" w:hanging="3540"/>
        <w:rPr/>
      </w:pPr>
      <w:r>
        <w:rPr/>
        <w:t>9) Jolanta Lisiak</w:t>
        <w:tab/>
        <w:t>- Członek Komisji,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>- Inspektor w Wydziale Spraw Lokalowych,</w:t>
      </w:r>
    </w:p>
    <w:p>
      <w:pPr>
        <w:pStyle w:val="Normal"/>
        <w:ind w:right="-108" w:hanging="0"/>
        <w:rPr/>
      </w:pPr>
      <w:r>
        <w:rPr/>
        <w:t>10) Henryka Sternicka</w:t>
        <w:tab/>
        <w:tab/>
        <w:t>- Członek Komisji,</w:t>
        <w:br/>
        <w:tab/>
        <w:tab/>
        <w:tab/>
        <w:tab/>
        <w:tab/>
        <w:t>- Inspektor w Zespole ds. Rozwoju Gospodarczego Miasta</w:t>
      </w:r>
    </w:p>
    <w:p>
      <w:pPr>
        <w:pStyle w:val="Normal"/>
        <w:tabs>
          <w:tab w:val="clear" w:pos="708"/>
          <w:tab w:val="left" w:pos="2880" w:leader="none"/>
        </w:tabs>
        <w:ind w:left="3540" w:right="-108" w:hanging="3540"/>
        <w:rPr/>
      </w:pPr>
      <w:r>
        <w:rPr/>
        <w:t>11) Izabela Zatorska</w:t>
        <w:tab/>
        <w:tab/>
        <w:t>- Członek Komisji,</w:t>
        <w:br/>
        <w:t>- Podinspektor</w:t>
        <w:tab/>
        <w:t xml:space="preserve"> w Zespole ds. Promocji i Współpracy </w:t>
        <w:br/>
        <w:t xml:space="preserve">   z Miastami Partnerskimi,</w:t>
        <w:tab/>
      </w:r>
    </w:p>
    <w:p>
      <w:pPr>
        <w:pStyle w:val="Normal"/>
        <w:tabs>
          <w:tab w:val="clear" w:pos="708"/>
          <w:tab w:val="left" w:pos="2880" w:leader="none"/>
        </w:tabs>
        <w:ind w:left="3540" w:right="-108" w:hanging="3540"/>
        <w:rPr/>
      </w:pPr>
      <w:r>
        <w:rPr/>
        <w:t>12) Małgorzata Łyzińska</w:t>
        <w:tab/>
        <w:tab/>
        <w:t>- Członek Komisji,</w:t>
      </w:r>
    </w:p>
    <w:p>
      <w:pPr>
        <w:pStyle w:val="Normal"/>
        <w:tabs>
          <w:tab w:val="clear" w:pos="708"/>
          <w:tab w:val="left" w:pos="2880" w:leader="none"/>
        </w:tabs>
        <w:ind w:left="3540" w:right="-108" w:hanging="3540"/>
        <w:rPr/>
      </w:pPr>
      <w:r>
        <w:rPr/>
        <w:tab/>
        <w:tab/>
        <w:t>- Młodszy Referent w Zespole ds. Kultury i Sportu.</w:t>
      </w:r>
    </w:p>
    <w:p>
      <w:pPr>
        <w:pStyle w:val="Normal"/>
        <w:spacing w:lineRule="auto" w:line="360"/>
        <w:ind w:right="-108" w:hanging="0"/>
        <w:rPr/>
      </w:pPr>
      <w:r>
        <w:rPr/>
        <w:t>§ 3. Do zadań Komisj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okonanie oceny i wydzielenia dokumentacji niearchiwalnej przeznaczonej </w:t>
        <w:br/>
        <w:t xml:space="preserve">do zniszczenia z wydziałów Urzędu Miasta,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porządzenie spisu dokumentacji niearchiwalnej przeznaczonej do zniszczeni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sporządzenie protokołu oceny dokumentacji niearchiwalnej i wystąpienie z wnioskiem </w:t>
        <w:br/>
        <w:t>do Dyrektora Archiwum Państwowego w Piotrkowie Tryb. o wydanie zezwolenia na zniszczenie dokumentacji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rzekazanie dokumentacji wyspecjalizowanej firmie zajmującej się niszczeniem dokumentacji aktowej celem jej fizycznego zniszczenia oraz potwierdzenie wykonania tej czynności protokołem zniszczenia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 Wykonanie niniejszego zarządzenia powierzam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48:00Z</dcterms:created>
  <dc:creator>Agnieszka Kulesza</dc:creator>
  <dc:description/>
  <cp:keywords/>
  <dc:language>en-US</dc:language>
  <cp:lastModifiedBy>Agnieszka Kulesza</cp:lastModifiedBy>
  <dcterms:modified xsi:type="dcterms:W3CDTF">2007-07-18T02:48:00Z</dcterms:modified>
  <cp:revision>3</cp:revision>
  <dc:subject/>
  <dc:title/>
</cp:coreProperties>
</file>