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690" w:leader="none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 xml:space="preserve">ZARZĄDZENIE  NR 182/2015                         </w:t>
      </w:r>
    </w:p>
    <w:p>
      <w:pPr>
        <w:pStyle w:val="Heading3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EZYDENTA MIASTA BEŁCHATOWA</w:t>
      </w:r>
    </w:p>
    <w:p>
      <w:pPr>
        <w:pStyle w:val="Heading1"/>
        <w:spacing w:lineRule="auto" w:line="36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z dnia 29 czerwca 2015 roku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w sprawie zatwierdzenia rozliczenia dotacji  otrzymanej z budżetu Miasta Bełchatowa </w:t>
        <w:br/>
        <w:t xml:space="preserve">w  2014 roku  przez szkoły i przedszkola niepubliczne oraz publiczne prowadzone </w:t>
        <w:br/>
        <w:t>przez podmioty inne niż Miasto Bełchatów.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</w:t>
      </w:r>
      <w:r>
        <w:rPr>
          <w:rFonts w:cs="Trebuchet MS" w:ascii="Trebuchet MS" w:hAnsi="Trebuchet MS"/>
          <w:sz w:val="22"/>
          <w:szCs w:val="22"/>
        </w:rPr>
        <w:t xml:space="preserve">Działając na podstawie art. 30 ust. 1 ustawy z dnia 8 marca 1990 r. o samorządzie gminnym (Dz. U. z 2013 r.poz.594, 645 i 1318 oraz z 2014 r. poz. 379 i poz.1072), art. 126 i art. 252 ustawy z dnia 27 sierpnia 2009 r. o finansach publicznych (Dz. U. z 2013 r. poz. 885, poz. 938, poz. 1646 i z 2014 r. poz. 379, poz. 911, poz. 1146, poz. 1626, poz. 1877 oraz z 2015 r. poz. 532), art. 80 ust. 3 i art. 90 ust. 2 b i ust. 3 ustawy z dnia 7 września 1991 r. o systemie oświaty </w:t>
      </w:r>
      <w:r>
        <w:rPr>
          <w:rFonts w:cs="TimesNewRomanPSMT;Arial" w:ascii="TimesNewRomanPSMT;Arial" w:hAnsi="TimesNewRomanPSMT;Arial"/>
          <w:sz w:val="22"/>
          <w:szCs w:val="22"/>
        </w:rPr>
        <w:t>(Dz. U. z 2004 r. Nr 256, poz. 2572, Nr 273, poz. 2703 i Nr 281, poz. 2781, z 2005 r. Nr 17, poz. 141, Nr 94, poz. 788, Nr 122, poz. 1020, Nr 131, poz. 1091, Nr 167, poz. 1400 i Nr 249, poz. 2104, z 2006 r. Nr 144, poz. 1043, Nr 208, poz. 1532 i Nr 227, poz. 1658, z 2007 r. Nr 42, poz. 273, Nr 80, poz. 542, Nr 115, poz. 791, Nr 120, poz. 818, Nr 180, poz. 1280 i Nr 181, poz. 1292, z 2008 r. Nr 70, poz. 416, Nr 145, poz. 917, Nr 216, poz. 1370 i Nr 235, poz. 1618, z 2009 r. Nr 6, poz. 33, Nr 31, poz. 206, Nr 56, poz. 458, Nr 157, poz. 1241 i Nr 219, poz. 1705, z 2010 r. Nr 44, poz. 250, Nr 54, poz. 320, Nr 127, poz. 857, Nr 148, poz. 991, z 2011 r. Nr 106, poz. 622, Nr 112, poz. 654, Nr 139, poz. 814, Nr 149, poz. 887 i Nr 205, poz. 1206, z 2012 r. poz. 941 i poz. 979, z 2013 r. poz. 87, poz. 827, poz. 1191, poz. 1265, poz. 1317 i poz. 1650, z 2014 r. poz. 7, poz. 290, poz. 538, poz. 598, poz. 642, poz. 811, poz. 1146 i poz. 1877 oraz z 2015 r. poz. 357)</w:t>
      </w:r>
      <w:r>
        <w:rPr>
          <w:rFonts w:cs="Trebuchet MS" w:ascii="Trebuchet MS" w:hAnsi="Trebuchet MS"/>
          <w:sz w:val="22"/>
          <w:szCs w:val="22"/>
        </w:rPr>
        <w:t xml:space="preserve">, zarządzam, co następuje: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§ 1.</w:t>
      </w:r>
      <w:r>
        <w:rPr>
          <w:rFonts w:cs="Trebuchet MS" w:ascii="Trebuchet MS" w:hAnsi="Trebuchet MS"/>
          <w:sz w:val="22"/>
          <w:szCs w:val="22"/>
        </w:rPr>
        <w:t xml:space="preserve"> Uwzględniając wyniki kontroli sposobu wykorzystania dotacji udzielonych w 2014 roku przez</w:t>
      </w:r>
      <w:r>
        <w:rPr>
          <w:rFonts w:cs="Trebuchet MS" w:ascii="Trebuchet MS" w:hAnsi="Trebuchet MS"/>
          <w:bCs/>
          <w:sz w:val="22"/>
          <w:szCs w:val="22"/>
        </w:rPr>
        <w:t xml:space="preserve"> Miasto Bełchatów wymienionym poniżej przedszkolom niepublicznym oraz wyniki kontroli liczby wychowanków objętych wychowaniem przedszkolnym w tych przedszkolach, zatwierdzam rozliczenie dotacji udzielonych przez Miasto Bełchatów w 2014 roku, zgodnie z załącznikiem nr 1 do niniejszego zarządzenia, następującym przedszkolom niepublicznym: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 xml:space="preserve">1) </w:t>
      </w:r>
      <w:r>
        <w:rPr>
          <w:rFonts w:cs="Trebuchet MS" w:ascii="Trebuchet MS" w:hAnsi="Trebuchet MS"/>
          <w:sz w:val="22"/>
          <w:szCs w:val="22"/>
        </w:rPr>
        <w:t>Przedszkolu Niepublicznemu „Akademia Przedszkolaka  Jabłuszko”, ul. Nehrebeckiego 25, 55, 57, 59, 97-400 Bełchatów;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2) Przedszkolu Niepublicznemu „Klub Malucha Baby Town”, ul. Armii Krajowej 14, 18, </w:t>
        <w:br/>
        <w:t>97-400 Bełchatów;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3) Przedszkolu Niepublicznemu „Akademia Małych Smoków”, ul. Nehrebeckiego 31, 33, 35, </w:t>
        <w:br/>
        <w:t>97-400 Bełchatów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§ 2.</w:t>
      </w:r>
      <w:r>
        <w:rPr>
          <w:rFonts w:cs="Trebuchet MS" w:ascii="Trebuchet MS" w:hAnsi="Trebuchet MS"/>
          <w:sz w:val="22"/>
          <w:szCs w:val="22"/>
        </w:rPr>
        <w:t xml:space="preserve"> Uwzględniając wyniki kontroli sposobu wykorzystania dotacji udzielonych w 2014 roku przez</w:t>
      </w:r>
      <w:r>
        <w:rPr>
          <w:rFonts w:cs="Trebuchet MS" w:ascii="Trebuchet MS" w:hAnsi="Trebuchet MS"/>
          <w:bCs/>
          <w:sz w:val="22"/>
          <w:szCs w:val="22"/>
        </w:rPr>
        <w:t xml:space="preserve"> Miasto Bełchatów wymienionym poniżej szkołom prowadzonym przez podmioty inne niż Miasto Bełchatów oraz wyniki kontroli liczby uczniów uczęszczających do tych szkół, zatwierdzam rozliczenie dotacji udzielonych przez Miasto Bełchatów w 2014 roku, zgodnie z załącznikiem nr 2 do niniejszego zarządzenia, następującym szkołom: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) Niepublicznej Szkole Podstawowej , ul. Lipowa 5, 97-400 Bełchatów;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  <w:lang w:val="de-DE"/>
        </w:rPr>
        <w:t xml:space="preserve">2) Publicznemu Gimnazjum nr 7 im. </w:t>
      </w:r>
      <w:r>
        <w:rPr>
          <w:rFonts w:cs="Trebuchet MS" w:ascii="Trebuchet MS" w:hAnsi="Trebuchet MS"/>
          <w:sz w:val="22"/>
          <w:szCs w:val="22"/>
        </w:rPr>
        <w:t xml:space="preserve">Z. Herberta, ul. Fabryczna 6, 97-400 Bełchatów;  </w:t>
      </w:r>
    </w:p>
    <w:p>
      <w:pPr>
        <w:pStyle w:val="Normal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3) Gimnazjum dla Dorosłych, ul. Edwardów 5, 97-400 Bełchatów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kstpodstawowy3"/>
        <w:ind w:firstLine="708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§. 3. Zarządzenie wchodzi w życie z dniem podjęcia.</w:t>
      </w:r>
    </w:p>
    <w:p>
      <w:pPr>
        <w:pStyle w:val="Tekstpodstawowy3"/>
        <w:ind w:firstLine="708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Prezydent Miasta Bełchatowa</w:t>
        <w:tab/>
        <w:tab/>
        <w:tab/>
        <w:tab/>
        <w:tab/>
      </w:r>
    </w:p>
    <w:p>
      <w:pPr>
        <w:pStyle w:val="Normal"/>
        <w:ind w:left="4248" w:firstLine="708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ab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firstLine="708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Mariola Czechowska</w:t>
      </w:r>
    </w:p>
    <w:p>
      <w:pPr>
        <w:pStyle w:val="Normal"/>
        <w:ind w:left="9204" w:firstLine="708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Załącznik nr 1</w:t>
      </w:r>
    </w:p>
    <w:p>
      <w:pPr>
        <w:pStyle w:val="Normal"/>
        <w:ind w:left="9912" w:hanging="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do Zarządzenia nr 182/2015</w:t>
      </w:r>
    </w:p>
    <w:p>
      <w:pPr>
        <w:pStyle w:val="Normal"/>
        <w:ind w:left="9912" w:hanging="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 xml:space="preserve">Prezydenta Miasta Bełchatowa </w:t>
      </w:r>
    </w:p>
    <w:p>
      <w:pPr>
        <w:pStyle w:val="Normal"/>
        <w:ind w:left="9204" w:firstLine="708"/>
        <w:rPr/>
      </w:pPr>
      <w:r>
        <w:rPr>
          <w:rFonts w:cs="Trebuchet MS" w:ascii="Trebuchet MS" w:hAnsi="Trebuchet MS"/>
          <w:bCs/>
        </w:rPr>
        <w:t>z dnia 29 czerwca</w:t>
      </w:r>
    </w:p>
    <w:p>
      <w:pPr>
        <w:pStyle w:val="Normal"/>
        <w:ind w:left="9204" w:firstLine="708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ind w:left="9204" w:firstLine="708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 xml:space="preserve">Rozliczenie dotacji  otrzymanej z budżetu Miasta Bełchatowa w 2014 roku  przez przedszkola niepubliczne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620"/>
        <w:gridCol w:w="3240"/>
        <w:gridCol w:w="3420"/>
        <w:gridCol w:w="30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azwa dotowanego przedszk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Kwota udzielonej </w:t>
              <w:br/>
              <w:t xml:space="preserve">i przekazanej </w:t>
              <w:br/>
              <w:t>z budżetu Miasta Bełchatowa dot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Kwota wykorzystanej dotacj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Wyniki kontroli liczby wychowanków objętych wychowaniem przedszkolny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Wyniki kontroli sposobu wykorzystania dotacj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ecyzja w sprawie rozliczenia dotacji</w:t>
            </w:r>
          </w:p>
        </w:tc>
      </w:tr>
      <w:tr>
        <w:trPr>
          <w:trHeight w:val="12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rzedszkole Niepubliczne  „Akademia Przedszkolaka  Jabłuszko”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ul. Nehrebeckiego 25, 55, 57, 59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97-400 Bełchat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267.768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267.768,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color w:val="000000"/>
              </w:rPr>
            </w:pPr>
            <w:r>
              <w:rPr>
                <w:rFonts w:eastAsia="Arial Unicode MS" w:cs="Trebuchet MS" w:ascii="Trebuchet MS" w:hAnsi="Trebuchet MS"/>
                <w:color w:val="000000"/>
              </w:rPr>
              <w:t>Protokół nr WOS.4431.4.18.2015 z dnia 29.05.2015 r. potwierdza udzielenie w 2014 r. dotacji w wysokości odpowiedniej do liczby wychowanków objętych wychowaniem przedszkolnym.</w:t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color w:val="000000"/>
              </w:rPr>
            </w:pPr>
            <w:r>
              <w:rPr>
                <w:rFonts w:eastAsia="Arial Unicode MS" w:cs="Trebuchet MS" w:ascii="Trebuchet MS" w:hAnsi="Trebuchet MS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Arial Unicode MS" w:cs="Trebuchet MS" w:ascii="Trebuchet MS" w:hAnsi="Trebuchet MS"/>
              </w:rPr>
              <w:t xml:space="preserve">Protokół pokontrolny z kontroli przeprowadzonej w okresie 09.02.2015 r. – 27.02.2015 r., na podstawie upoważnienia nr KP.0052.51.2015, podpisany w dniu 25.03.2015 r., potwierdza zakwalifikowanie w 2014 r. do wydatków bieżących wydatków na usługę cateringową, w wysokości </w:t>
            </w:r>
            <w:r>
              <w:rPr>
                <w:rFonts w:cs="Trebuchet MS" w:ascii="Trebuchet MS" w:hAnsi="Trebuchet MS"/>
                <w:u w:val="single"/>
              </w:rPr>
              <w:t>235.008,50 zł</w:t>
            </w:r>
            <w:r>
              <w:rPr>
                <w:rFonts w:cs="Trebuchet MS" w:ascii="Trebuchet MS" w:hAnsi="Trebuchet MS"/>
              </w:rPr>
              <w:t>, która jest finansowana przez rodziców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 xml:space="preserve">Zwrot dotacji w wysokości </w:t>
            </w:r>
            <w:r>
              <w:rPr>
                <w:rFonts w:cs="Trebuchet MS" w:ascii="Trebuchet MS" w:hAnsi="Trebuchet MS"/>
                <w:u w:val="single"/>
              </w:rPr>
              <w:t>235.008,50 zł</w:t>
            </w:r>
            <w:r>
              <w:rPr>
                <w:rFonts w:cs="Trebuchet MS" w:ascii="Trebuchet MS" w:hAnsi="Trebuchet MS"/>
              </w:rPr>
              <w:t xml:space="preserve"> </w:t>
              <w:br/>
              <w:t xml:space="preserve">zgodnie z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zaleceniem pokontrolnym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 dnia 22.06.2015 r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rzedszkole Niepubliczn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„</w:t>
            </w:r>
            <w:r>
              <w:rPr>
                <w:rFonts w:cs="Trebuchet MS" w:ascii="Trebuchet MS" w:hAnsi="Trebuchet MS"/>
                <w:b/>
              </w:rPr>
              <w:t>Klub Malucha Baby Town”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ul. Armii Krajowej 18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97-400 Bełchat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360.916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360.916,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color w:val="000000"/>
              </w:rPr>
            </w:pPr>
            <w:r>
              <w:rPr>
                <w:rFonts w:eastAsia="Arial Unicode MS" w:cs="Trebuchet MS" w:ascii="Trebuchet MS" w:hAnsi="Trebuchet MS"/>
                <w:color w:val="000000"/>
              </w:rPr>
              <w:t>Protokół nr WOS.4431.6.14.2015 z dnia 29.05.2015 r. potwierdza udzielenie w 2014 r. dotacji w wysokości odpowiedniej do liczby wychowanków objętych wychowaniem przedszkolnym.</w:t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color w:val="000000"/>
              </w:rPr>
            </w:pPr>
            <w:r>
              <w:rPr>
                <w:rFonts w:eastAsia="Arial Unicode MS" w:cs="Trebuchet MS" w:ascii="Trebuchet MS" w:hAnsi="Trebuchet MS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rebuchet MS" w:ascii="Trebuchet MS" w:hAnsi="Trebuchet MS"/>
              </w:rPr>
              <w:t xml:space="preserve">Protokół pokontrolny z kontroli przeprowadzonej w okresie 12.02.2015 r. – 13.02.2015 r., </w:t>
              <w:br/>
              <w:t>na podstawie upoważnienia nr KP.0052.52.2015, podpisany</w:t>
            </w:r>
            <w:r>
              <w:rPr>
                <w:rFonts w:eastAsia="Arial Unicode MS" w:cs="Trebuchet MS" w:ascii="Trebuchet MS" w:hAnsi="Trebuchet MS"/>
                <w:color w:val="000000"/>
              </w:rPr>
              <w:t xml:space="preserve"> w dniu 24.03.</w:t>
            </w:r>
            <w:r>
              <w:rPr>
                <w:rFonts w:eastAsia="Arial Unicode MS" w:cs="Trebuchet MS" w:ascii="Trebuchet MS" w:hAnsi="Trebuchet MS"/>
              </w:rPr>
              <w:t xml:space="preserve">2015 r. potwierdza uwzględnienie w rozliczeniu dotacji kwoty wyższej, niż wynika z dokumentów źródłowych, </w:t>
              <w:br/>
              <w:t xml:space="preserve">o kwotę 320,36 zł oraz  zakwalifikowanie do wydatków bieżących wydatków na usługę cateringową, w wysokości </w:t>
            </w:r>
            <w:r>
              <w:rPr>
                <w:rFonts w:cs="Trebuchet MS" w:ascii="Trebuchet MS" w:hAnsi="Trebuchet MS"/>
                <w:u w:val="single"/>
              </w:rPr>
              <w:t>284.558,20 zł</w:t>
            </w:r>
            <w:r>
              <w:rPr>
                <w:rFonts w:cs="Trebuchet MS" w:ascii="Trebuchet MS" w:hAnsi="Trebuchet MS"/>
              </w:rPr>
              <w:t>, która jest finansowana przez rodziców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Zwrot dotacji w wysokości </w:t>
            </w:r>
            <w:r>
              <w:rPr>
                <w:rFonts w:cs="Trebuchet MS" w:ascii="Trebuchet MS" w:hAnsi="Trebuchet MS"/>
                <w:u w:val="single"/>
              </w:rPr>
              <w:t>283.378,56 zł</w:t>
            </w:r>
            <w:r>
              <w:rPr>
                <w:rFonts w:cs="Trebuchet MS" w:ascii="Trebuchet MS" w:hAnsi="Trebuchet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zgodnie z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zaleceniem pokontrolnych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 dnia 18.06.2015 r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rzedszkole Niepubliczn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„</w:t>
            </w:r>
            <w:r>
              <w:rPr>
                <w:rFonts w:cs="Trebuchet MS" w:ascii="Trebuchet MS" w:hAnsi="Trebuchet MS"/>
                <w:b/>
              </w:rPr>
              <w:t>Akademia Małych Smoków”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ul. Nehrebeckiego 31, 33, 3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97-400 Bełchat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26.251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26.251,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color w:val="000000"/>
              </w:rPr>
            </w:pPr>
            <w:r>
              <w:rPr>
                <w:rFonts w:eastAsia="Arial Unicode MS" w:cs="Trebuchet MS" w:ascii="Trebuchet MS" w:hAnsi="Trebuchet MS"/>
                <w:color w:val="000000"/>
              </w:rPr>
              <w:t>Protokół nr WOS.4431.5.4.2015 z dnia 16.03.2015 r. potwierdza udzielenie w 2014 r. dotacji w wysokości odpowiedniej do liczby wychowanków objętych wychowaniem przedszkolnym.</w:t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color w:val="000000"/>
              </w:rPr>
            </w:pPr>
            <w:r>
              <w:rPr>
                <w:rFonts w:eastAsia="Arial Unicode MS" w:cs="Trebuchet MS" w:ascii="Trebuchet MS" w:hAnsi="Trebuchet MS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eastAsia="Arial Unicode MS" w:cs="Trebuchet MS" w:ascii="Trebuchet MS" w:hAnsi="Trebuchet MS"/>
              </w:rPr>
              <w:t xml:space="preserve">Protokół pokontrolny z kontroli przeprowadzonej w okresie 11.05.2015 r. – 15.05.2015 r., </w:t>
              <w:br/>
              <w:t xml:space="preserve">na podstawie upoważnienia nr KP.0052.367.2015, podpisany w dniu 23.05.2015 r., potwierdza dwukrotne uwzględnienie </w:t>
              <w:br/>
              <w:t xml:space="preserve">w rozliczeniu za  2014 r. </w:t>
              <w:br/>
              <w:t xml:space="preserve">tego samego rachunku </w:t>
              <w:br/>
              <w:t xml:space="preserve">w wysokości </w:t>
            </w:r>
            <w:r>
              <w:rPr>
                <w:rFonts w:cs="Trebuchet MS" w:ascii="Trebuchet MS" w:hAnsi="Trebuchet MS"/>
                <w:u w:val="single"/>
              </w:rPr>
              <w:t>1.700,00 zł</w:t>
            </w:r>
            <w:r>
              <w:rPr>
                <w:rFonts w:cs="Trebuchet MS" w:ascii="Trebuchet MS" w:hAnsi="Trebuchet MS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Zwrot dotacji w wysokości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u w:val="single"/>
              </w:rPr>
              <w:t>1.700,00 zł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>zgodnie z zaleceniem pokontrolnym</w:t>
              <w:br/>
              <w:t xml:space="preserve"> z dnia 23.05.2015 r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ind w:left="9204" w:firstLine="708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ind w:left="9204" w:firstLine="708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ind w:left="9204" w:firstLine="708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ind w:left="9204" w:firstLine="708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ind w:left="9204" w:firstLine="708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ind w:left="9204" w:firstLine="708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ind w:left="9204" w:firstLine="708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ind w:left="9204" w:firstLine="708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ind w:left="9204" w:firstLine="708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ind w:left="9204" w:firstLine="708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ind w:left="9204" w:firstLine="708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ind w:left="9204" w:firstLine="708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ind w:left="9204" w:firstLine="708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ind w:left="9204" w:firstLine="708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ind w:left="9204" w:firstLine="708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ind w:left="9204" w:firstLine="708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ind w:left="9204" w:firstLine="708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ind w:left="9204" w:firstLine="708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ind w:left="9204" w:firstLine="708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ind w:left="9204" w:firstLine="708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ind w:left="9204" w:firstLine="708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ind w:left="9204" w:firstLine="708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ind w:left="9204" w:firstLine="708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ind w:left="9204" w:firstLine="708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ind w:left="9204" w:firstLine="708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ind w:left="9204" w:firstLine="708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ind w:left="9204" w:firstLine="708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ind w:left="9204" w:firstLine="708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ind w:left="9204" w:firstLine="708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ind w:left="9204" w:firstLine="708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ind w:left="9204" w:firstLine="708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ind w:left="9204" w:firstLine="708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ind w:left="9204" w:firstLine="708"/>
        <w:rPr/>
      </w:pPr>
      <w:r>
        <w:rPr>
          <w:rFonts w:cs="Trebuchet MS" w:ascii="Trebuchet MS" w:hAnsi="Trebuchet MS"/>
          <w:bCs/>
        </w:rPr>
        <w:t xml:space="preserve">Załącznik nr 2 </w:t>
      </w:r>
    </w:p>
    <w:p>
      <w:pPr>
        <w:pStyle w:val="Normal"/>
        <w:ind w:left="9912" w:hanging="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do Zarządzenia nr 182/2015</w:t>
      </w:r>
    </w:p>
    <w:p>
      <w:pPr>
        <w:pStyle w:val="Normal"/>
        <w:ind w:left="9912" w:hanging="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 xml:space="preserve">Prezydenta Miasta Bełchatowa </w:t>
      </w:r>
    </w:p>
    <w:p>
      <w:pPr>
        <w:pStyle w:val="Normal"/>
        <w:ind w:left="9204" w:firstLine="708"/>
        <w:rPr/>
      </w:pPr>
      <w:r>
        <w:rPr>
          <w:rFonts w:cs="Trebuchet MS" w:ascii="Trebuchet MS" w:hAnsi="Trebuchet MS"/>
          <w:bCs/>
        </w:rPr>
        <w:t>z dnia 29 czerwca 2015 r.</w:t>
      </w:r>
    </w:p>
    <w:p>
      <w:pPr>
        <w:pStyle w:val="Normal"/>
        <w:ind w:left="9204" w:firstLine="708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ind w:left="9204" w:firstLine="708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ind w:left="9204" w:firstLine="708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Rozliczenie dotacji  otrzymanej z budżetu Miasta Bełchatowa w 2014 roku  przez szkoły niepubliczne oraz publiczne prowadzone przez podmioty inne niż Miasto Bełchatów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620"/>
        <w:gridCol w:w="3240"/>
        <w:gridCol w:w="342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azwa dotowanego przedszk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Kwota udzielonej </w:t>
              <w:br/>
              <w:t xml:space="preserve">i przekazanej </w:t>
              <w:br/>
              <w:t>z budżetu Miasta Bełchatowa dotacj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Kwota wykorzystanej dotacj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Wyniki kontroli liczby wychowanków objętych wychowaniem przedszkolny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Wyniki kontroli sposobu wykorzystania dotacj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ecyzja w sprawie rozliczenia dotacj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18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iepubliczna Szkoła Podstawow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Ul. Lipowa 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97-400 Bełchat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6.499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6.499,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rebuchet MS" w:ascii="Trebuchet MS" w:hAnsi="Trebuchet MS"/>
                <w:color w:val="000000"/>
              </w:rPr>
              <w:t>Protokół nr WOS.4431.3.7.2015 z dnia 29.05.2015 r. potwierdza udzielenie w okresie październik – grudzień 2014 r. dotacji w wysokości odpowiedniej do liczby uczęszczających uczniów.</w:t>
            </w:r>
            <w:r>
              <w:rPr>
                <w:rFonts w:cs="Trebuchet MS" w:ascii="Trebuchet MS" w:hAnsi="Trebuchet MS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Arial Unicode MS" w:cs="Trebuchet MS" w:ascii="Trebuchet MS" w:hAnsi="Trebuchet MS"/>
              </w:rPr>
              <w:t xml:space="preserve">Protokół pokontrolny z kontroli przeprowadzonej w okresie 18.05.2015 r. – 22.05.2015 r., </w:t>
              <w:br/>
              <w:t xml:space="preserve">na podstawie upoważnienia </w:t>
              <w:br/>
              <w:t xml:space="preserve">nr KP.0052.368.2015, podpisany </w:t>
              <w:br/>
              <w:t>w dniu 02.06.2015 r., potwierdza prawidłowe wykorzystanie dotacji w 2014 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rak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de-DE"/>
              </w:rPr>
            </w:pPr>
            <w:r>
              <w:rPr>
                <w:rFonts w:cs="Trebuchet MS" w:ascii="Trebuchet MS" w:hAnsi="Trebuchet MS"/>
                <w:b/>
                <w:lang w:val="de-DE"/>
              </w:rPr>
              <w:t>Publiczne Gimnazjum nr 7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m. Z. Herbert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ul. Fabryczna 6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97-400 Bełchatów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  <w:t>984.283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  <w:t>984.283,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color w:val="000000"/>
              </w:rPr>
            </w:pPr>
            <w:r>
              <w:rPr>
                <w:rFonts w:eastAsia="Arial Unicode MS" w:cs="Trebuchet MS" w:ascii="Trebuchet MS" w:hAnsi="Trebuchet MS"/>
                <w:color w:val="000000"/>
              </w:rPr>
              <w:t>Protokół nr WOS.4431.1.9.2015 z dnia 25.02.2015 r. potwierdza udzielenie w 2014 r. dotacji w wysokości odpowiedniej do liczby uczęszczających uczniów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rebuchet MS" w:ascii="Trebuchet MS" w:hAnsi="Trebuchet MS"/>
              </w:rPr>
              <w:t xml:space="preserve">Protokół pokontrolny z kontroli przeprowadzonej w okresie 16.02.2015 r. – 20.02.2015 r., </w:t>
              <w:br/>
              <w:t xml:space="preserve">na podstawie upoważnienia </w:t>
              <w:br/>
              <w:t xml:space="preserve">nr KP.0052.253.2015, podpisany </w:t>
              <w:br/>
              <w:t xml:space="preserve">w dniu 24.03.2015 r., potwierdza zakwalifikowanie w 2014 r. </w:t>
              <w:br/>
              <w:t xml:space="preserve">do wydatków bieżących wydatków na zadania remontowe </w:t>
              <w:br/>
              <w:t>i inwestycyjne na kwotę 102.549,99 zł oraz nieprawidłowe zakwalifikowanie faktury (różnica kwot wynosi 263,53 zł).</w:t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/>
            </w:pPr>
            <w:r>
              <w:rPr>
                <w:rFonts w:cs="Trebuchet MS" w:ascii="Trebuchet MS" w:hAnsi="Trebuchet MS"/>
              </w:rPr>
              <w:t xml:space="preserve">Zwrot dotacji </w:t>
              <w:br/>
              <w:t xml:space="preserve">w wysokości </w:t>
            </w:r>
            <w:r>
              <w:rPr>
                <w:rFonts w:cs="Trebuchet MS" w:ascii="Trebuchet MS" w:hAnsi="Trebuchet MS"/>
                <w:u w:val="single"/>
              </w:rPr>
              <w:t>102.813,52 zł</w:t>
            </w:r>
            <w:r>
              <w:rPr>
                <w:rFonts w:cs="Trebuchet MS" w:ascii="Trebuchet MS" w:hAnsi="Trebuchet MS"/>
              </w:rPr>
              <w:t xml:space="preserve"> zgodnie z zaleceniem pokontrolnym</w:t>
              <w:br/>
              <w:t xml:space="preserve"> z dnia 22.06.2015 r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Gimnazjum dla Dorosłych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ul. Edwardów 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97-400 Bełchat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5.5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4.72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color w:val="000000"/>
              </w:rPr>
            </w:pPr>
            <w:r>
              <w:rPr>
                <w:rFonts w:eastAsia="Arial Unicode MS" w:cs="Trebuchet MS" w:ascii="Trebuchet MS" w:hAnsi="Trebuchet MS"/>
              </w:rPr>
              <w:t xml:space="preserve">Protokół nr WOS.4431.2.9.2014 z dnia 30.06.2014 r. potwierdza udzielenie w okresie styczeń – czerwiec 2014 r. dotacji w </w:t>
            </w:r>
            <w:r>
              <w:rPr>
                <w:rFonts w:cs="Trebuchet MS" w:ascii="Trebuchet MS" w:hAnsi="Trebuchet MS"/>
              </w:rPr>
              <w:t xml:space="preserve">nadmiernej wysokości w kwocie </w:t>
            </w:r>
            <w:r>
              <w:rPr>
                <w:rFonts w:cs="Trebuchet MS" w:ascii="Trebuchet MS" w:hAnsi="Trebuchet MS"/>
                <w:u w:val="single"/>
              </w:rPr>
              <w:t>800,00 zł.</w:t>
            </w:r>
            <w:r>
              <w:rPr>
                <w:rFonts w:cs="Trebuchet MS" w:ascii="Trebuchet MS" w:hAnsi="Trebuchet MS"/>
              </w:rPr>
              <w:t xml:space="preserve"> </w:t>
              <w:br/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Arial Unicode MS" w:cs="Trebuchet MS" w:ascii="Trebuchet MS" w:hAnsi="Trebuchet MS"/>
                <w:color w:val="000000"/>
              </w:rPr>
              <w:t>Protokół nr WOS.4431.2.14.2015 z dnia 29.05.2015 r. potwierdza udzielenie w okresie lipiec – grudzień 2014 r. dotacji w wysokości odpowiedniej do liczby uczęszczających uczniów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Arial Unicode MS" w:cs="Trebuchet MS" w:ascii="Trebuchet MS" w:hAnsi="Trebuchet MS"/>
              </w:rPr>
              <w:t xml:space="preserve">Protokół pokontrolny z kontroli przeprowadzonej w okresie 25.05.2015 r. – 28.05.2015 r., </w:t>
              <w:br/>
              <w:t xml:space="preserve">na podstawie upoważnienia </w:t>
              <w:br/>
              <w:t xml:space="preserve">nr KP.0052.380.2015, podpisany </w:t>
              <w:br/>
              <w:t>w dniu 03.06.2015 r., potwierdza prawidłowe wykorzystanie dotacji w 2014 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otacja w kwocie </w:t>
            </w:r>
            <w:r>
              <w:rPr>
                <w:rFonts w:cs="Trebuchet MS" w:ascii="Trebuchet MS" w:hAnsi="Trebuchet MS"/>
                <w:u w:val="single"/>
              </w:rPr>
              <w:t>800,00 zł</w:t>
            </w:r>
            <w:r>
              <w:rPr>
                <w:rFonts w:cs="Trebuchet MS" w:ascii="Trebuchet MS" w:hAnsi="Trebuchet MS"/>
              </w:rPr>
              <w:t xml:space="preserve"> została zwrócona przez Gimnazjum dla Dorosłych </w:t>
              <w:br/>
              <w:t>w dniu 15.07.2014 r.</w:t>
              <w:br/>
              <w:t>zgodnie z zaleceniem pokontrolnym nr WOS.2.9.2014 z dnia 08.07.2014r.</w:t>
            </w:r>
          </w:p>
          <w:p>
            <w:pPr>
              <w:pStyle w:val="Normal"/>
              <w:ind w:right="-2009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sectPr>
      <w:type w:val="nextPage"/>
      <w:pgSz w:orient="landscape" w:w="16838" w:h="11906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52:00Z</dcterms:created>
  <dc:creator>marzena.polak</dc:creator>
  <dc:description/>
  <cp:keywords/>
  <dc:language>en-US</dc:language>
  <cp:lastModifiedBy>aneta.szewczyk</cp:lastModifiedBy>
  <cp:lastPrinted>2015-06-25T13:55:00Z</cp:lastPrinted>
  <dcterms:modified xsi:type="dcterms:W3CDTF">2015-07-03T09:38:00Z</dcterms:modified>
  <cp:revision>40</cp:revision>
  <dc:subject/>
  <dc:title>ZARZĄDZENIE  NR ……… /2013</dc:title>
</cp:coreProperties>
</file>