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arządzenie Nr 170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16 lipc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ogłoszenia otwartego konkursu ofert dla podmiotów uprawnionych na realizację zadania publicznego w zakresie pomocy społecznej – uruchomienie i prowadzenie Ośrodka Wsparcia Rodzi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 7 ust. 1 pkt. 6 i art. 31 ustawy z dnia 8 marca 1990 r. o samorządzie gminnym (Dz. U. z 2001 r. Nr 142, poz. 1591 z późn. zm.); art. 25 ust. 1 , art. 28 i art. 32 ustawy z dnia 12 marca 2004 r. o pomocy społecznej (Dz. U. z 2004 r. Nr 64, poz. 593 z późn. zm.) oraz art. 4 ust.1 pkt.1 ustawy z dnia 24 kwietnia 2003 r. o działalności pożytku publicznego i wolontariacie (Dz. U. z 2003 r. Nr 96, poz. 873 z późn. zm.), zarządza się, co 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/>
        <w:t>Ogłasza się otwarty konkurs ofert dla podmiotów uprawnionych na realizację zadania publicznego z zakresu pomocy społecznej poprzez uruchomienie i prowadzenie Ośrodka Wsparcia R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/>
        <w:t>Treść ogłoszenia stanowi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 Prezydent Miasta Bełchatowa powołuje Zespół Opiniujący oferty w składz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ewodniczący  Zespołu – Nina Galewska</w:t>
      </w:r>
    </w:p>
    <w:p>
      <w:pPr>
        <w:pStyle w:val="Normal"/>
        <w:bidi w:val="0"/>
        <w:ind w:left="0" w:right="0" w:hanging="0"/>
        <w:jc w:val="left"/>
        <w:rPr/>
      </w:pPr>
      <w:r>
        <w:rPr/>
        <w:t>Członek Zespołu – Marzena Polak</w:t>
      </w:r>
    </w:p>
    <w:p>
      <w:pPr>
        <w:pStyle w:val="Normal"/>
        <w:bidi w:val="0"/>
        <w:ind w:left="0" w:right="0" w:hanging="0"/>
        <w:jc w:val="left"/>
        <w:rPr/>
      </w:pPr>
      <w:r>
        <w:rPr/>
        <w:t>Członek zespołu – Anna Graczyk</w:t>
      </w:r>
    </w:p>
    <w:p>
      <w:pPr>
        <w:pStyle w:val="Normal"/>
        <w:bidi w:val="0"/>
        <w:ind w:left="0" w:right="0" w:hanging="0"/>
        <w:jc w:val="left"/>
        <w:rPr/>
      </w:pPr>
      <w:r>
        <w:rPr/>
        <w:t>Członek Zespołu – Tadeusz Maksimowi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/>
        <w:t>2.  Zadaniem Zespołu Opiniującego będzie wydanie opinii do złożonych w konkursie ofert na  podstawie określonych w ogłoszeniu kryteriów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3.  Zasady i tryb pracy Zespołu zostanie ustalony na jego pierwszym posiedzeni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zarządzenia powierza się Koordynatorowi Zespołu ds. Pomocy Społecznej i Zdrow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rządzenie wchodzi w życie z dniem podpisan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8</Characters>
  <CharactersWithSpaces>136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1:00Z</dcterms:created>
  <dc:creator>..</dc:creator>
  <dc:description/>
  <dc:language>en-US</dc:language>
  <cp:lastModifiedBy/>
  <dcterms:modified xsi:type="dcterms:W3CDTF">2007-07-17T14:51:00Z</dcterms:modified>
  <cp:revision>2</cp:revision>
  <dc:subject/>
  <dc:title>Zarządzenie Nr 170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