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/>
      </w:r>
    </w:p>
    <w:p>
      <w:pPr>
        <w:pStyle w:val="Tytu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2"/>
        </w:rPr>
        <w:t>Z A R Z Ą D Z E N I E        175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2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z dnia    22 czerwc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w sprawie nieskorzystania z prawa pierwokupu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eastAsia="Trebuchet MS" w:ascii="Trebuchet MS" w:hAnsi="Trebuchet MS"/>
          <w:b/>
          <w:sz w:val="22"/>
        </w:rPr>
        <w:tab/>
      </w:r>
      <w:r>
        <w:rPr>
          <w:rFonts w:eastAsia="Trebuchet MS" w:ascii="Trebuchet MS" w:hAnsi="Trebuchet MS"/>
          <w:sz w:val="22"/>
        </w:rPr>
        <w:t>Na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>podstawie art. 30 ust.2 pkt 3 ustawy z dnia 8 marca 1990 r. o samorządzie gminnym ( Dz. U. z 2013r. poz.594, poz.645 i poz. 1318 oraz z 2014r. poz.379 i poz.1072), art. 109 ust. 1 pkt 1    ustawy    z dnia 21 sierpnia 1997r. o gospodarce nieruchomościami    (Dz. U. z 2014 r. poz.518, poz.659, poz.805, poz.822, poz.906 i poz. 1200) zarządzam: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§1.Nie skorzystać z prawa pierwokupu do nieruchomości niezabudowanej oznaczonej w ewidencji gruntów działką nr ….....* o pow. 0,0265 ha w obrębie 10 położonej w rejonie ulicy J.Wieczorkiewicza w Bełchatowie, której właścicielem jest    Bełchatowska Spółdzielnia Mieszkaniowa </w:t>
      </w:r>
      <w:r>
        <w:rPr>
          <w:rFonts w:eastAsia="Trebuchet MS" w:ascii="Trebuchet MS" w:hAnsi="Trebuchet MS"/>
          <w:b w:val="false"/>
          <w:sz w:val="22"/>
        </w:rPr>
        <w:t xml:space="preserve"> w Bełchatowie</w:t>
      </w:r>
      <w:r>
        <w:rPr>
          <w:rFonts w:eastAsia="Trebuchet MS" w:ascii="Trebuchet MS" w:hAnsi="Trebuchet MS"/>
          <w:b/>
          <w:sz w:val="22"/>
        </w:rPr>
        <w:t xml:space="preserve"> ( adres Spółdzielni: 97-400 Bełchatów, ulica Okrzei 45)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Aktem notarialnym Repertorium A    NR    4109/2015 sporządzonym w dniu 10.06.2015 r. przed notariuszem Jolantą Moniką Rychter w Kancelarii Notarialnej w Bełchatowie przy </w:t>
        <w:br/>
        <w:t xml:space="preserve">ul. 9 Maja 15 właściciel      zobowiązał się zbyć przedmiotową nieruchomość na rzecz </w:t>
      </w:r>
      <w:r>
        <w:rPr>
          <w:rFonts w:eastAsia="Trebuchet MS" w:ascii="Trebuchet MS" w:hAnsi="Trebuchet MS"/>
          <w:b/>
          <w:sz w:val="22"/>
        </w:rPr>
        <w:t xml:space="preserve"> …......*.</w:t>
      </w: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*        Dane osobowe osób fizycznych podlegają wyłączeniu na podstawie art.5 ustawy</w:t>
        <w:br/>
        <w:t>  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iwona</dc:creator>
  <dc:description/>
  <dc:language>en-US</dc:language>
  <cp:lastModifiedBy/>
  <cp:lastPrinted>2015-06-17T14:36:00Z</cp:lastPrinted>
  <dcterms:modified xsi:type="dcterms:W3CDTF">2015-06-22T14:39:00Z</dcterms:modified>
  <cp:revision>0</cp:revision>
  <dc:subject/>
  <dc:title>Z A R Z ¥  D Z E N I E   Nr …</dc:title>
</cp:coreProperties>
</file>