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rebuchet MS"/>
          <w:b/>
          <w:b/>
          <w:sz w:val="24"/>
        </w:rPr>
      </w:pPr>
      <w:r>
        <w:rPr>
          <w:rFonts w:eastAsia="Trebuchet MS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62/ 201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zydenta Miasta Bełchatow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08 czerwca 201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w sprawie przyznania dotacji na realizację zadania publicznego zleconego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rFonts w:eastAsia="Trebuchet MS"/>
          <w:b/>
          <w:szCs w:val="22"/>
        </w:rPr>
        <w:t xml:space="preserve"> </w:t>
      </w:r>
      <w:r>
        <w:rPr>
          <w:b/>
          <w:szCs w:val="22"/>
        </w:rPr>
        <w:t>z zakresu przeciwdziałania alkoholizmowi.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>Na podstawie art. 30 ust. 1 i 2, pkt. 4 ustawy z dnia 8 marca 1990 r. o samorządzie gminnym (Dz. U. z 2013r. poz. 594, poz. 645, poz. 1318, z 2014r. poz. 379 i poz. 1072)</w:t>
        <w:br/>
        <w:t>oraz art. 19a ustawy z dnia 24 kwietnia 2003 roku o działalności pożytku publicznego</w:t>
        <w:br/>
        <w:t>i o wolontariacie (Dz. U. z 2014r. poz. 1118,poz. 1138 i poz. 1146) zarządzam co następuj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Cs w:val="22"/>
        </w:rPr>
        <w:t xml:space="preserve">§1. </w:t>
      </w:r>
      <w:r>
        <w:rPr>
          <w:szCs w:val="22"/>
        </w:rPr>
        <w:t>Po rozpatrzeniu oferty Stowarzyszenia Rodzin Katolickich Archidiecezji Łódzkiej Oddział w Bełchatowie, os. 1 Maja 4a w Bełchatowie, udzielam dotacji w wysokości 10.000,00 zł /słownie: dziesięć tysięcy złotych/ na wsparcie realizacji zadania publicznego</w:t>
        <w:br/>
        <w:t>z zakresu przeciwdziałania alkoholizmowi pn.: „Świetlica Środowiskowa Arka. Profilaktyka przez zabawę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Cs w:val="22"/>
        </w:rPr>
        <w:t>§2.</w:t>
      </w:r>
      <w:r>
        <w:rPr>
          <w:szCs w:val="22"/>
        </w:rPr>
        <w:t xml:space="preserve"> Listę projektów przekazuje się do informacji publicznej poprzez wywieszenie </w:t>
        <w:br/>
        <w:t>na tablicy ogłoszeń Urzędu Miasta Bełchatowa oraz podanie w Biuletynie Informacji Publicznej w ciągu 14 dni od dnia podjęcia Zarządzen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2"/>
        </w:rPr>
        <w:t>§3.</w:t>
      </w:r>
      <w:r>
        <w:rPr>
          <w:szCs w:val="22"/>
        </w:rPr>
        <w:t xml:space="preserve"> Zarządzenie wchodzi w życie z dniem podjęc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Prezydent Miasta Bełchatowa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Cs w:val="22"/>
        </w:rPr>
      </w:pPr>
      <w:r>
        <w:rPr>
          <w:rFonts w:eastAsia="Trebuchet MS"/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mgr Mariola Czechows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2:00Z</dcterms:created>
  <dc:creator>natalia.chudzik</dc:creator>
  <dc:description/>
  <cp:keywords/>
  <dc:language>en-US</dc:language>
  <cp:lastModifiedBy>bozena.radzicka</cp:lastModifiedBy>
  <cp:lastPrinted>2015-06-03T11:45:00Z</cp:lastPrinted>
  <dcterms:modified xsi:type="dcterms:W3CDTF">2015-06-10T08:14:00Z</dcterms:modified>
  <cp:revision>20</cp:revision>
  <dc:subject/>
  <dc:title>Zarządzenie Nr ………………</dc:title>
</cp:coreProperties>
</file>