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43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BEŁCHATOW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1 maja 201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owołania Komisji Rekrutacyjnej do przeprowadzenia procedury naboru na wolne stanowisko Dyrektora Wydziału Rozwoju Miasta w Urzędzie Miasta Bełchat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1 – 15 ustawy z dnia 21 listopada 2018 r. o pracownikach samorządowych (Dz. U. z 2014 r. poz. 1202) oraz w związku z § 9 i § 13 ust. 1 i 6 „Procedur naboru na wolne stanowiska urzędnicze w Urzędzie Miasta Bełchatowa” stanowiących załącznik do Zarządzenia Nr 53/2012 Prezydenta Miasta Bełchatowa  z dnia 26 marca 2012 r. w sprawie „Procedur naboru na wolne stanowiska urzędnicze w Urzędzie Miasta Bełchatowa” </w:t>
      </w:r>
      <w:r>
        <w:rPr>
          <w:b/>
        </w:rPr>
        <w:t>zarządzam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1</w:t>
      </w:r>
      <w:r>
        <w:rPr/>
        <w:t xml:space="preserve"> Powołuję Komisje Rekrutacyjną do przeprowadzenia procedury naboru na wolne stanowisko Dyrektora Wydziału Rozwoju Miasta w Urzędzie Miasta Bełchatowa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ur Kurzej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lanta Fidyka – Dyrektor Kancelarii Prezyden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Gocel – Skarbnik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styna Jeziak – Dyrektor Wydziału Organizacyj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ert Kornacki – Asystent Prezydenta Miasta,</w:t>
      </w:r>
    </w:p>
    <w:p>
      <w:pPr>
        <w:pStyle w:val="Normal"/>
        <w:jc w:val="both"/>
        <w:rPr/>
      </w:pPr>
      <w:r>
        <w:rPr>
          <w:rFonts w:eastAsia="Trebuchet MS"/>
          <w:b/>
        </w:rPr>
        <w:t xml:space="preserve">      </w:t>
      </w:r>
      <w:r>
        <w:rPr>
          <w:b/>
        </w:rPr>
        <w:t>2.</w:t>
      </w:r>
      <w:r>
        <w:rPr/>
        <w:t xml:space="preserve"> Obowiązki Przewodniczącego(-ej) Komisji Rekrutacyjnej wymienionej w ust.        1 powierzam Panu Arturowi Kurzei, który kieruje jej pra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1.</w:t>
      </w:r>
      <w:r>
        <w:rPr/>
        <w:t xml:space="preserve"> Komisja Rekrutacyjna rozpocznie pracę nie później niż w ciągu 5 dni roboczych od daty upływu składania dokumentów aplikacyjnych.</w:t>
      </w:r>
    </w:p>
    <w:p>
      <w:pPr>
        <w:pStyle w:val="Normal"/>
        <w:jc w:val="both"/>
        <w:rPr/>
      </w:pPr>
      <w:r>
        <w:rPr>
          <w:rFonts w:eastAsia="Trebuchet MS"/>
          <w:b/>
        </w:rPr>
        <w:t xml:space="preserve">       </w:t>
      </w:r>
      <w:r>
        <w:rPr>
          <w:b/>
        </w:rPr>
        <w:t>2.</w:t>
      </w:r>
      <w:r>
        <w:rPr/>
        <w:t xml:space="preserve"> Komisja Rekrutacyjna przeprowadza procedurę naboru na wolne stanowisko zgodnie z przyjętymi „Procedurami naboru na wolne stanowiska urzędnicze              w Urzędzie Miasta Bełchatow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zarządzenia powierzam Sekretarzowi Miasta Bełchat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Katarzyna Członka</dc:creator>
  <dc:description/>
  <cp:keywords/>
  <dc:language>en-US</dc:language>
  <cp:lastModifiedBy>Admin</cp:lastModifiedBy>
  <cp:lastPrinted>2015-05-21T13:29:00Z</cp:lastPrinted>
  <dcterms:modified xsi:type="dcterms:W3CDTF">2015-05-21T12:01:00Z</dcterms:modified>
  <cp:revision>8</cp:revision>
  <dc:subject/>
  <dc:title/>
</cp:coreProperties>
</file>