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Z A R Z  Ą D Z E N I E  NR 165/2007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z dnia 9 lipca 2007r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w sprawie zmiany Zarządzenia Nr  42/2006 Prezydenta Miasta Bełchatowa                       z dnia 13 marca 2006r.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</w:t>
      </w:r>
      <w:r>
        <w:rPr/>
        <w:t xml:space="preserve">Na podstawie art. 30 ust.1 ustawy z dnia 8 marca 1990r. o samorządzie gminnym       ( t.j. Dz. U. z 2001r. Nr 142 poz. 1591; z 2002r. Nr 23 poz. 220, Nr 62 poz. 558, Nr 113 poz. 984, Nr 153 poz. 1271 i Nr 214 poz. 1806; z 2003r. Nr 80 poz. 717, Nr 162 poz. 1568;             z 2004r. Nr 102 poz. 1055, Nr 116 poz. 1203, Nr 167 poz. 1759; z 2005r. Nr 172 poz. 1441, Nr 175 poz. 1457; z 2006r. Nr 17 poz. 128, Nr 181 poz. 1337; z 2007r. Nr 48 poz. 327), art.4 ust. 1,2,3 ustawy z dnia 21 czerwca 2001r.o ochronie praw lokatorów, mieszkaniowym  zasobie gminy i o zmianie Kodeksu cywilnego ( t.j.  Dz.U. z 2005r. Nr 31 poz. 266, Nr 69 poz. 626 , Dz. U. z 2006r. Nr 86 poz. 602, Nr 94 poz. 657, Nr 167 poz. 1193, Nr 249 poz. 1833) oraz Uchwały Nr 2/I/2002 Rady Miejskiej w Bełchatowie z dnia 31 stycznia 2002r.      w sprawie zasad wynajmowania lokali wchodzących w skład mieszkaniowego zasobu Gminy Miasto Bełchatów (Dz.Urz.Woj.Łódzkiego z 2002r. Nr 55 poz. 1190) zmienionej Uchwałą               Nr XVI/147/03 Rady Miejskiej w Bełchatowie z dnia 27 listopada 2003r. (Dz.Urz. Woj. Łódzkiego z 2003r. Nr 346 poz. 3279) oraz Uchwałą Nr XLVI/434/06 Rady Miejskiej             w Bełchatowie z dnia 27 kwietnia 2006r. (Dz.Urz. Woj. Łódzkiego z 2006r. Nr 168 poz. 1342) </w:t>
      </w:r>
      <w:r>
        <w:rPr>
          <w:b/>
        </w:rPr>
        <w:t>zarządza się co następuje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§ 1</w:t>
      </w:r>
      <w:r>
        <w:rPr/>
        <w:t>. W załączniku Nr 1 do Zarządzenia Nr 42/2006 Prezydenta Miasta Bełchatowa        z dnia 13 marca 2006r., stanowiącym listę rodzin zakwalifikowanych na najem lokali mieszkalnych wynajmowanych na czas nieoznaczony, skreśla się pozycję o treści- „….. Jadwiga i Mariusz , Oś. Dolnośląskie ………., rozdz. II § 6 ust.2”.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§ 2. </w:t>
      </w:r>
      <w:r>
        <w:rPr/>
        <w:t>Wykonanie Zarządzenia powierza się Dyrektorowi Wydziału Spraw Lokalowych.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§ 3. </w:t>
      </w:r>
      <w:r>
        <w:rPr/>
        <w:t>Zarządzenie wchodzi w życie z dniem podjęcia.</w:t>
      </w:r>
      <w:r>
        <w:rPr>
          <w:b/>
        </w:rPr>
        <w:t xml:space="preserve"> 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  <w:t>Dane osobowe osób fizycznych podlegają wyłączeniu na podstawie art. 5 Ustawy              o dostępie do informacji publicznej. Wyłączenia dokonała Urszula Urbańska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137</Characters>
  <CharactersWithSpaces>18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30:00Z</dcterms:created>
  <dc:creator>U M B </dc:creator>
  <dc:description/>
  <dc:language>en-US</dc:language>
  <cp:lastModifiedBy/>
  <dcterms:modified xsi:type="dcterms:W3CDTF">2007-07-11T09:30:00Z</dcterms:modified>
  <cp:revision>2</cp:revision>
  <dc:subject/>
  <dc:title>Z A R Z  Ą D Z E N I E  NR 165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 M B </vt:lpwstr>
  </property>
</Properties>
</file>