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rFonts w:ascii="Trebuchet MS" w:hAnsi="Trebuchet MS"/>
          <w:i/>
          <w:sz w:val="22"/>
          <w:szCs w:val="22"/>
        </w:rPr>
        <w:t xml:space="preserve">                                  </w:t>
      </w:r>
      <w:r>
        <w:rPr>
          <w:rFonts w:ascii="Trebuchet MS" w:hAnsi="Trebuchet MS"/>
          <w:b/>
          <w:i/>
          <w:sz w:val="22"/>
          <w:szCs w:val="22"/>
        </w:rPr>
        <w:t>Załącznik nr 2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BodyText2"/>
        <w:bidi w:val="0"/>
        <w:ind w:left="0" w:right="0" w:hanging="0"/>
        <w:jc w:val="righ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Trebuchet MS" w:hAnsi="Trebuchet MS"/>
          <w:i/>
          <w:sz w:val="22"/>
          <w:szCs w:val="22"/>
        </w:rPr>
        <w:t>Pieczęć Szkoły/Przedszko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NIOSEK DO PLANU DOFINANSOWANIA FORM DOSKONALENIA ZAWODOWEGO NAUCZYCIELI  NA ROK 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- zgodny z wieloletnim planem doskonalenia zawodowego nauczycieli szkoły/przedszkola na lata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i/>
          <w:i/>
          <w:sz w:val="22"/>
          <w:szCs w:val="22"/>
        </w:rPr>
      </w:pPr>
      <w:r>
        <w:rPr>
          <w:rFonts w:ascii="Trebuchet MS" w:hAnsi="Trebuchet MS"/>
          <w:i/>
          <w:sz w:val="22"/>
          <w:szCs w:val="22"/>
        </w:rPr>
      </w:r>
    </w:p>
    <w:tbl>
      <w:tblPr>
        <w:tblW w:w="1569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0"/>
        <w:gridCol w:w="3692"/>
        <w:gridCol w:w="2338"/>
        <w:gridCol w:w="3215"/>
        <w:gridCol w:w="1813"/>
        <w:gridCol w:w="18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ział-roz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-paragraf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mię i nazwisko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kres dofinans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/semestr stud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Kierunek studiów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Koszt całkowity obejmują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any okres dofinansow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Wnioskowana kwota dofinansowania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. Studia licencjac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. Studia magisters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I. Studia podyplomow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V. Kursy kwalifikacyjne, doskonalące, inne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V. Szkolenia, warsztaty, inne formy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VI. Inne formy wykorzystania środków np. przygotowanie materiałów szkoleniowych i informacyjnych (wymieni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GÓŁ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</w:t>
      </w:r>
      <w:r>
        <w:rPr>
          <w:rFonts w:ascii="Trebuchet MS" w:hAnsi="Trebuchet MS"/>
          <w:sz w:val="20"/>
          <w:szCs w:val="20"/>
        </w:rPr>
        <w:t xml:space="preserve">*W przypadku szkoleń i warsztatów rady pedagogicznej, szkoleń grupowych z  zakresu danego przedmiotu itp. należy w kolumnie „imię i nazwisko”  wpisać odpowiednio np. „rada pedagogiczna”, „nauczyciele informatyki”, „nauczyciele muzyki”  it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*W przypadku  szkoleń  i warsztatów  rady  pedagogicznej,  szkoleń  grupowych z  zakresu danego  przedmiotu itp.  należy w kolumnie „kierunek studiów” wpisać temat danego szkolen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Sporządził:…………………</w:t>
      </w:r>
      <w:r>
        <w:rPr>
          <w:rFonts w:ascii="Trebuchet MS" w:hAnsi="Trebuchet MS"/>
          <w:i/>
          <w:sz w:val="20"/>
          <w:szCs w:val="20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708" w:right="0" w:firstLine="708"/>
        <w:rPr/>
      </w:pPr>
      <w:r>
        <w:rPr>
          <w:rFonts w:ascii="Trebuchet MS" w:hAnsi="Trebuchet MS"/>
          <w:i/>
          <w:sz w:val="20"/>
          <w:szCs w:val="20"/>
        </w:rPr>
        <w:t xml:space="preserve">Główny Księgowy                              </w:t>
        <w:tab/>
        <w:tab/>
        <w:tab/>
        <w:tab/>
        <w:tab/>
        <w:tab/>
        <w:tab/>
        <w:t xml:space="preserve">                    Dyrektor Szkoł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>Bełchatów, dnia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niosek do planu dofinansowania form doskonalenia zawodowego nauczycieli na rok 201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>- zgodny z wieloletnim planem doskonalenia zawodowego nauczycieli szkoły/przedszkola na lata…………………………………….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twierdzono uchwałą Rady Pedagogicznej nr …………………………....z dnia 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opiniowano przez związki zawodow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odpisy przedstawicieli związków zawodowych:</w:t>
      </w:r>
    </w:p>
    <w:p>
      <w:pPr>
        <w:pStyle w:val="Normal"/>
        <w:widowControl w:val="false"/>
        <w:bidi w:val="0"/>
        <w:spacing w:lineRule="auto" w:line="480"/>
        <w:ind w:left="0" w:righ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Związek Nauczycielstwa Polskiego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olidarność-Oświata”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NSZZ „Solidarność” Pracowników Oświaty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ierpień 80”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208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grazyna.bartnik</dc:creator>
  <dc:description/>
  <dc:language>en-US</dc:language>
  <cp:lastModifiedBy/>
  <cp:lastPrinted>2015-04-09T12:14:00Z</cp:lastPrinted>
  <dcterms:modified xsi:type="dcterms:W3CDTF">2015-05-20T08:28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zyna.bartnik</vt:lpwstr>
  </property>
</Properties>
</file>