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sz w:val="20"/>
          <w:szCs w:val="20"/>
        </w:rPr>
      </w:pPr>
      <w:r>
        <w:rPr>
          <w:rFonts w:eastAsia="MS Mincho" w:cs="Arial" w:ascii="Trebuchet MS" w:hAnsi="Trebuchet MS"/>
          <w:bCs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sz w:val="20"/>
          <w:szCs w:val="20"/>
        </w:rPr>
        <w:t xml:space="preserve">Załącznik Nr 3 do Zarządzenia Nr 138/2015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18.05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  <w:sz w:val="20"/>
          <w:szCs w:val="20"/>
        </w:rPr>
      </w:pPr>
      <w:r>
        <w:rPr>
          <w:rFonts w:eastAsia="MS Mincho" w:cs="Arial" w:ascii="Trebuchet MS" w:hAnsi="Trebuchet MS"/>
          <w:b/>
          <w:bCs/>
          <w:sz w:val="20"/>
          <w:szCs w:val="20"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sieć kanalizacji deszczowej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18 maja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276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- Dyrektor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>mieszkańcami ul. ………………………….*  z posesji nr: …………………………………………………*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>97-400 Bełchatów, w imieniu których na podstawie udzielonego Upoważnienia z dnia 12 listopada 2014 roku działa:  Pan ………………………..*  – zgodnie z Zał. Nr 1 do Umowy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</w:t>
      </w:r>
      <w:r>
        <w:rPr>
          <w:rFonts w:eastAsia="MS Mincho" w:cs="Times New Roman" w:ascii="Trebuchet MS" w:hAnsi="Trebuchet MS"/>
          <w:bCs/>
        </w:rPr>
        <w:t xml:space="preserve"> Sieć kanalizacji deszczowej w ul. ………………………….*  w działce nr 547/1 obr. 12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>m. Bełchatów: rura betonowa ø 300 – 127,0 mb; studnie betonowe ø 1000 i ø 1200 – 8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 xml:space="preserve">szt.; wpusty uliczne – 2 szt.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 xml:space="preserve">Zakres: od studni włączeniowej na miejskiej sieci kanalizacji deszczowej ø 800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(w terenie drogi wewnętrznej w os. ………………………….* w dz. nr 544 obr. 12)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wysokości posesji nr ..*  przy ul. ………………………*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40.400,00 zł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40.4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czterdzieści tysięcy czterysta złotych). 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  § 6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sz w:val="20"/>
          <w:szCs w:val="20"/>
        </w:rPr>
      </w:pPr>
      <w:r>
        <w:rPr>
          <w:rFonts w:eastAsia="MS Mincho" w:cs="Arial"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sz w:val="20"/>
          <w:szCs w:val="20"/>
        </w:rPr>
      </w:pPr>
      <w:r>
        <w:rPr>
          <w:rFonts w:eastAsia="MS Mincho" w:cs="Arial"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sz w:val="20"/>
          <w:szCs w:val="20"/>
        </w:rPr>
      </w:pPr>
      <w:r>
        <w:rPr>
          <w:rFonts w:eastAsia="MS Mincho" w:cs="Arial"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427</Characters>
  <CharactersWithSpaces>2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8:00Z</dcterms:created>
  <dc:creator>Krystyna Strzelczyk</dc:creator>
  <dc:description/>
  <dc:language>en-US</dc:language>
  <cp:lastModifiedBy/>
  <dcterms:modified xsi:type="dcterms:W3CDTF">2015-05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