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162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 9 lipca 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w sprawie powołania Komisji Egzaminacyjnej do przeprowadzenia postępowania egzaminacyjnego  dla  nauczycielki  Samorządowego Zespołu Szkół Ogólnokształcących Nr 2  w Bełchatowie ubiegającej się o awans na stopień nauczyciela mianowanego</w:t>
        <w:br/>
        <w:t xml:space="preserve"> w roku szkolnym 2006/200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Na podstawie art. 31 ustawy z dnia 8 marca 1990 r. o samorządzie gminnym (t.j.Dz.U. z 2001 r. Nr 142, poz. 1591; z 2002 r. Nr 23, poz.220, Nr 62, poz. 558, Nr 113, poz. 984,      Nr 153, poz. 1271, Nr 214, poz. 1806; z 2003 r. Nr 80, poz. 717, Nr 162, poz. 1568; z 2004 r. Nr 102, poz. 1055, Nr 116, poz. 1203, Nr 167, poz. 1759; z 2005 r. Nr 172, poz. 1441,</w:t>
        <w:br/>
        <w:t xml:space="preserve"> Nr 175, poz.1457; z 2006 r. Nr 17, poz. 128, Nr 181, poz. 1337; z 2007 r. Nr 48, poz. 327) </w:t>
        <w:br/>
        <w:t xml:space="preserve">i art. 9g ust. 2  w związku z art. 91 d pkt 2 ustawy z dnia 26 stycznia 1982r. – Karta Nauczyciela (tj. Dz.U. z 2006 r. Nr 97, poz. 674, Nr 170, poz. 1218, Nr 220, poz. 1600; </w:t>
        <w:br/>
        <w:t>z 2007 r. Nr 17, poz. 95,  Nr 80, poz. 542, Nr 102, poz. 689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ę  Komisję Egzaminacyjną do przeprowadzenia postępowania egzaminacyjnego dla pani Leny Stachowicz-Woźniak  – nauczycielki  Samorządowego Zespołu Szkół Ogólnokształcących Nr 2 w Bełchatowie  ubiegającej się o awans  na stopień nauczyciela mianowanego w roku szkolnym 2006/2007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) Elwira Antońska</w:t>
        <w:tab/>
        <w:tab/>
        <w:t xml:space="preserve">                     przedstawiciel organu prowadzącego szkołę -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 xml:space="preserve"> </w:t>
        <w:tab/>
        <w:tab/>
      </w:r>
      <w:r>
        <w:rPr>
          <w:sz w:val="24"/>
        </w:rPr>
        <w:t xml:space="preserve">         przewodnicząca Komisji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) Mieczysława Kołodziejczyk                   wicedyrektor szkoły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3) Ewa Ciemnicka                                        ekspert w zakresie filologii germańskiej;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) Ewa Jastrzębska                                       ekspert w zakresie filologii angielskiej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przedstawiciel organu sprawującego nadzór pedagogiczny zgodnie ze wskazaniem     </w:t>
      </w:r>
    </w:p>
    <w:p>
      <w:pPr>
        <w:pStyle w:val="Normal"/>
        <w:bidi w:val="0"/>
        <w:ind w:left="375" w:right="0" w:hanging="0"/>
        <w:jc w:val="left"/>
        <w:rPr/>
      </w:pPr>
      <w:r>
        <w:rPr>
          <w:sz w:val="24"/>
        </w:rPr>
        <w:t xml:space="preserve">Kuratora Oświaty. 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§  2.</w:t>
      </w:r>
      <w:r>
        <w:rPr>
          <w:sz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4"/>
        </w:rPr>
        <w:t>7 sierpnia  2007 roku , o godz. 11,00 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 3. </w:t>
      </w:r>
      <w:r>
        <w:rPr>
          <w:sz w:val="24"/>
        </w:rPr>
        <w:t>Wykonanie zarządzenia powierza się p.o. Dyrektora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sz w:val="24"/>
        </w:rPr>
        <w:tab/>
        <w:t xml:space="preserve">§  4.  </w:t>
      </w:r>
      <w:r>
        <w:rPr>
          <w:sz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b/>
          <w:sz w:val="24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82</Characters>
  <CharactersWithSpaces>1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38:00Z</dcterms:created>
  <dc:creator> </dc:creator>
  <dc:description/>
  <dc:language>en-US</dc:language>
  <cp:lastModifiedBy/>
  <dcterms:modified xsi:type="dcterms:W3CDTF">2007-07-0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