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Załącznik Nr 5 do Zarządzenia Nr  123/2015</w:t>
        <w:tab/>
        <w:tab/>
        <w:tab/>
        <w:tab/>
        <w:tab/>
        <w:t xml:space="preserve">   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Prezydenta Miasta Bełchatowa z dnia  27.04.2015 r.</w:t>
        <w:tab/>
        <w:tab/>
        <w:tab/>
        <w:tab/>
        <w:tab/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Cs/>
          <w:sz w:val="20"/>
          <w:szCs w:val="20"/>
        </w:rPr>
      </w:pPr>
      <w:r>
        <w:rPr>
          <w:rFonts w:eastAsia="MS Mincho" w:cs="Arial" w:ascii="Trebuchet MS" w:hAnsi="Trebuchet MS"/>
          <w:bCs/>
          <w:sz w:val="20"/>
          <w:szCs w:val="20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przyłącza wodociągowego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27 kwietnia  2015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– Dyrektora 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 xml:space="preserve">       </w:t>
      </w:r>
      <w:r>
        <w:rPr>
          <w:rFonts w:eastAsia="MS Mincho" w:cs="Arial" w:ascii="Trebuchet MS" w:hAnsi="Trebuchet MS"/>
          <w:b/>
          <w:i/>
        </w:rPr>
        <w:t>P.  ………………………………………..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  <w:r>
        <w:rPr>
          <w:rFonts w:eastAsia="MS Mincho" w:cs="Arial" w:ascii="Trebuchet MS" w:hAnsi="Trebuchet MS"/>
          <w:b/>
          <w:i/>
        </w:rPr>
        <w:t>zam. 97-400  Bełchatów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  <w:r>
        <w:rPr>
          <w:rFonts w:eastAsia="MS Mincho" w:cs="Arial" w:ascii="Trebuchet MS" w:hAnsi="Trebuchet MS"/>
          <w:b/>
          <w:i/>
        </w:rPr>
        <w:t xml:space="preserve">ul. ……………………………………..*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jest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1.Przyłącze wodociągowe do posesji przy ul. ………………*  – działki nr 177, 178, 179, 180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 xml:space="preserve">obr.01 m. Bełchatów:  rura PE ø 40 - 27,5 mb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Zakres: od włączenia (wraz z tym włączeniem) w miejski wodociąg w ul. …………….* do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>zaworu za wodomierzem w budynku mieszkalnym przy ul. ………………*  dz. nr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>177, 178, 179, 180 obr.01 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1.7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1.7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jeden tysiąc siedemset złotych). 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§ 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3184</Characters>
  <CharactersWithSpaces>2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4:00Z</dcterms:created>
  <dc:creator>Krystyna Strzelczyk</dc:creator>
  <dc:description/>
  <dc:language>en-US</dc:language>
  <cp:lastModifiedBy/>
  <cp:lastPrinted>2015-04-22T13:31:00Z</cp:lastPrinted>
  <dcterms:modified xsi:type="dcterms:W3CDTF">2015-04-2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