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Załącznik Nr 2 do Zarządzenia Nr  123/2015</w:t>
        <w:tab/>
        <w:tab/>
        <w:tab/>
        <w:tab/>
        <w:tab/>
        <w:t xml:space="preserve">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27.04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Cs/>
          <w:sz w:val="20"/>
          <w:szCs w:val="20"/>
        </w:rPr>
      </w:pPr>
      <w:r>
        <w:rPr>
          <w:rFonts w:eastAsia="MS Mincho" w:cs="Arial" w:ascii="Trebuchet MS" w:hAnsi="Trebuchet MS"/>
          <w:bCs/>
          <w:sz w:val="20"/>
          <w:szCs w:val="20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27 kwietnia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– Dyrektora 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 xml:space="preserve">       </w:t>
      </w:r>
      <w:r>
        <w:rPr>
          <w:rFonts w:eastAsia="MS Mincho" w:cs="Arial" w:ascii="Trebuchet MS" w:hAnsi="Trebuchet MS"/>
          <w:b/>
          <w:i/>
        </w:rPr>
        <w:t>P.  ………………………………………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zam. 97-400  Bełchatów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ul. …………………………………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1.Przyłącze wodociągowe do posesji przy ul. ………………….* – działki nr 803, 802/2 obr.05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 xml:space="preserve">m.  Bełchatów:  rura PE ø 40 - 28,0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Zakres: od włączenia (wraz z tym włączeniem) w miejski wodociąg w ul. ……………….* 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 xml:space="preserve">ściany budynku posesji nr ..* przy ul. ………………* , dz. nr 803, 802/2 obr. 05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1.5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1.5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jeden tysiąc pięćset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§ 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148</Characters>
  <CharactersWithSpaces>2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7:00Z</dcterms:created>
  <dc:creator>Krystyna Strzelczyk</dc:creator>
  <dc:description/>
  <dc:language>en-US</dc:language>
  <cp:lastModifiedBy/>
  <cp:lastPrinted>2015-04-22T13:24:00Z</cp:lastPrinted>
  <dcterms:modified xsi:type="dcterms:W3CDTF">2015-04-2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