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</w:rPr>
        <w:t>ZARZĄDZENIE NR 112/201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</w:rPr>
        <w:t>PREZYDENTA MIASTA BEŁCHATOW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</w:rPr>
        <w:t>z dnia 17 kwietnia 2015 r.</w:t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</w:rPr>
        <w:t>w sprawie powołania Zespołu Zadaniowego ds. realizacji procedury III Budżetu Obywatelskiego Bełchatowa</w:t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Default"/>
        <w:bidi w:val="0"/>
        <w:spacing w:lineRule="auto" w:line="276" w:before="0" w:after="20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31 ustawy z dnia 8 marca 1990 r. o samorządzie gminnym </w:t>
        <w:br/>
        <w:t>(Dz. U. z 2013 r. poz. 594, 645, 1318, z 2014 r. poz. 379, 1072), zarządzam co następuje: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§ 1. Powołuję Zespół Zadaniowy ds. realizacji procedury III Budżetu Obywatelskiego Bełchatowa.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§ 2. W skład Zespołu Zadaniowego wchodzą następujące osoby: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) Inspektor ds. społeczno-administarcyjnych – </w:t>
      </w:r>
      <w:r>
        <w:rPr>
          <w:rFonts w:ascii="Trebuchet MS" w:hAnsi="Trebuchet MS"/>
          <w:b/>
          <w:sz w:val="22"/>
          <w:szCs w:val="22"/>
        </w:rPr>
        <w:t>Marta Blada – Koordynator Zespołu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) Sekretarz Miasta – </w:t>
      </w:r>
      <w:r>
        <w:rPr>
          <w:rFonts w:ascii="Trebuchet MS" w:hAnsi="Trebuchet MS"/>
          <w:b/>
          <w:sz w:val="22"/>
          <w:szCs w:val="22"/>
        </w:rPr>
        <w:t>Artur Kurzeja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3) Asystent Prezydenta Miasta – </w:t>
      </w:r>
      <w:r>
        <w:rPr>
          <w:rFonts w:ascii="Trebuchet MS" w:hAnsi="Trebuchet MS"/>
          <w:b/>
          <w:sz w:val="22"/>
          <w:szCs w:val="22"/>
        </w:rPr>
        <w:t>Robert Kornacki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4) Koordynator Zespołu ds. Informatyki – </w:t>
      </w:r>
      <w:r>
        <w:rPr>
          <w:rFonts w:ascii="Trebuchet MS" w:hAnsi="Trebuchet MS"/>
          <w:b/>
          <w:sz w:val="22"/>
          <w:szCs w:val="22"/>
        </w:rPr>
        <w:t>Kamil Cybułka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) Koordynator Zespołu ds. Budżetu – </w:t>
      </w:r>
      <w:r>
        <w:rPr>
          <w:rFonts w:ascii="Trebuchet MS" w:hAnsi="Trebuchet MS"/>
          <w:b/>
          <w:sz w:val="22"/>
          <w:szCs w:val="22"/>
        </w:rPr>
        <w:t>Renata Olczak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6) p.o. Dyrektora Wydziału Rozwoju Miasta – </w:t>
      </w:r>
      <w:r>
        <w:rPr>
          <w:rFonts w:ascii="Trebuchet MS" w:hAnsi="Trebuchet MS"/>
          <w:b/>
          <w:sz w:val="22"/>
          <w:szCs w:val="22"/>
        </w:rPr>
        <w:t>Jakub Berłowski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7) Dyrektor Wydziału Geodezji i Architektury – </w:t>
      </w:r>
      <w:r>
        <w:rPr>
          <w:rFonts w:ascii="Trebuchet MS" w:hAnsi="Trebuchet MS"/>
          <w:b/>
          <w:sz w:val="22"/>
          <w:szCs w:val="22"/>
        </w:rPr>
        <w:t>Elżbieta Rawicka – Radwańska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8) Dyrektor Wydziału Inżynierii – </w:t>
      </w:r>
      <w:r>
        <w:rPr>
          <w:rFonts w:ascii="Trebuchet MS" w:hAnsi="Trebuchet MS"/>
          <w:b/>
          <w:sz w:val="22"/>
          <w:szCs w:val="22"/>
        </w:rPr>
        <w:t>Sławomir Grabski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9) Dyrektor Wydziału Skarbu Gminy – </w:t>
      </w:r>
      <w:r>
        <w:rPr>
          <w:rFonts w:ascii="Trebuchet MS" w:hAnsi="Trebuchet MS"/>
          <w:b/>
          <w:sz w:val="22"/>
          <w:szCs w:val="22"/>
        </w:rPr>
        <w:t>Dorota Szczepaniak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0) p.o. Dyrektora Wydziału Inwestycji i Zamówień Publicznych – </w:t>
      </w:r>
      <w:r>
        <w:rPr>
          <w:rFonts w:ascii="Trebuchet MS" w:hAnsi="Trebuchet MS"/>
          <w:b/>
          <w:sz w:val="22"/>
          <w:szCs w:val="22"/>
        </w:rPr>
        <w:t>Ilona Ostrowska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1) Koordynator Zespołu ds. Ewidencji Danych Osobowych</w:t>
      </w:r>
      <w:r>
        <w:rPr>
          <w:rFonts w:ascii="Trebuchet MS" w:hAnsi="Trebuchet MS"/>
          <w:b/>
          <w:sz w:val="22"/>
          <w:szCs w:val="22"/>
        </w:rPr>
        <w:t xml:space="preserve"> – Elżbieta Jaszyńska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2) Inspektor ds. e-administracji – </w:t>
      </w:r>
      <w:r>
        <w:rPr>
          <w:rFonts w:ascii="Trebuchet MS" w:hAnsi="Trebuchet MS"/>
          <w:b/>
          <w:sz w:val="22"/>
          <w:szCs w:val="22"/>
        </w:rPr>
        <w:t>Beata Szewczyk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3) Webmaster/grafik – </w:t>
      </w:r>
      <w:r>
        <w:rPr>
          <w:rFonts w:ascii="Trebuchet MS" w:hAnsi="Trebuchet MS"/>
          <w:b/>
          <w:sz w:val="22"/>
          <w:szCs w:val="22"/>
        </w:rPr>
        <w:t>Tomasz Kałużyński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4) Inspektor ds. promocji – </w:t>
      </w:r>
      <w:r>
        <w:rPr>
          <w:rFonts w:ascii="Trebuchet MS" w:hAnsi="Trebuchet MS"/>
          <w:b/>
          <w:sz w:val="22"/>
          <w:szCs w:val="22"/>
        </w:rPr>
        <w:t>Karolina Oleksiewicz – Hoffer</w:t>
      </w:r>
      <w:r>
        <w:rPr>
          <w:rFonts w:ascii="Trebuchet MS" w:hAnsi="Trebuchet MS"/>
          <w:sz w:val="22"/>
          <w:szCs w:val="22"/>
        </w:rPr>
        <w:t>,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5) Pomoc administracyjna – </w:t>
      </w:r>
      <w:r>
        <w:rPr>
          <w:rFonts w:ascii="Trebuchet MS" w:hAnsi="Trebuchet MS"/>
          <w:b/>
          <w:sz w:val="22"/>
          <w:szCs w:val="22"/>
        </w:rPr>
        <w:t>Agnieszka Rogaczewska</w:t>
      </w:r>
      <w:r>
        <w:rPr>
          <w:rFonts w:ascii="Trebuchet MS" w:hAnsi="Trebuchet MS"/>
          <w:sz w:val="22"/>
          <w:szCs w:val="22"/>
        </w:rPr>
        <w:t>.</w:t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§ 3. Zakres merytoryczny Zespołu obejmuje skuteczną realizację zadania polegającego na przeprowadzeniu procedury III Budżetu Obywatelskiego Bełchatow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</w:rPr>
        <w:t>§ 4. Zespół zobowiązany jest do przeprowadzenia działań związanych z włączeniem mieszkańców w proces zarządzania miastem, zwłaszcza poprzez zebranie propozycji projektów do realizacji w ramach III Budżetu Obywatelskiego Bełchatowa, formalno-merytoryczną ocenę zgłoszonych propozycji oraz umożliwienie wyrażenia opinii mieszkańców Miasta na temat projektów zgłoszonych do III Budżetu Obywatelskiego Bełchatow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</w:rPr>
        <w:t>§ 5. Koordynator Zespołu zobowiązany jest do sporządzenia protokołu z każdego spotkania - odbywającego się w pełnym składzie Zespołu - oraz informowania Prezydenta o wszelkich działaniach podejmowanych w związku z realizację zadania polegającego na przeprowadzeniu procedury III Budżetu Obywatelskiego Bełchatow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</w:rPr>
        <w:t>§ 6. Realizację Zarządzenia powierza się Koordynatorowi Zespołu Zadaniowego ds. realizacji procedury III Budżetu Obywatelskiego Bełchatow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rebuchet MS" w:hAnsi="Trebuchet MS"/>
        </w:rPr>
        <w:t>§ 7. Zarządzenie wchodzi w życie z dniem podjęci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69</Characters>
  <CharactersWithSpaces>2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7:00Z</dcterms:created>
  <dc:creator>marta.blada</dc:creator>
  <dc:description/>
  <dc:language>en-US</dc:language>
  <cp:lastModifiedBy/>
  <cp:lastPrinted>2015-04-16T14:20:00Z</cp:lastPrinted>
  <dcterms:modified xsi:type="dcterms:W3CDTF">2015-04-2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