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921"/>
        <w:gridCol w:w="1839"/>
        <w:gridCol w:w="1961"/>
        <w:gridCol w:w="1780"/>
        <w:gridCol w:w="1920"/>
        <w:gridCol w:w="1879"/>
        <w:gridCol w:w="2139"/>
      </w:tblGrid>
      <w:tr>
        <w:trPr>
          <w:trHeight w:val="390" w:hRule="atLeast"/>
        </w:trPr>
        <w:tc>
          <w:tcPr>
            <w:tcW w:w="1761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600" w:hRule="atLeast"/>
        </w:trPr>
        <w:tc>
          <w:tcPr>
            <w:tcW w:w="17618" w:type="dxa"/>
            <w:gridSpan w:val="8"/>
            <w:tcBorders/>
            <w:shd w:color="auto" w:fill="EDEDED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pl-PL"/>
              </w:rPr>
              <w:t>Rozdysponowanie na podstawie umów dzierżawnych. Stan na dzień 2014-12-31 r.</w:t>
            </w:r>
          </w:p>
        </w:tc>
      </w:tr>
      <w:tr>
        <w:trPr>
          <w:trHeight w:val="278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3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osób zagospodarowania</w:t>
            </w:r>
          </w:p>
        </w:tc>
      </w:tr>
      <w:tr>
        <w:trPr>
          <w:trHeight w:val="63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ółka z o.o. WOD-KA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ółka z o.o. PGM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ółka z o.o. SANIKO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ółka z o.o. GK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ółka z o.o. MZK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ółka z o.o. A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390" w:hRule="atLeast"/>
        </w:trPr>
        <w:tc>
          <w:tcPr>
            <w:tcW w:w="1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UDYNKI GR. I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1 257,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464 270,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90 075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 125 312,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572 022,1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morzeni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5 113,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9 015 438,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8 550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074 339,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70 566,59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 144,6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7 448 832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61 524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 050 973,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001 455,51</w:t>
            </w:r>
          </w:p>
        </w:tc>
      </w:tr>
      <w:tr>
        <w:trPr>
          <w:trHeight w:val="278" w:hRule="atLeast"/>
        </w:trPr>
        <w:tc>
          <w:tcPr>
            <w:tcW w:w="1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 tym wartość brutto: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ieszkal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 558 917,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95 961,79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biekty oczyszczalni ścieków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zostałe obiek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1 257,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 905 353,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90 075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 125 312,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 076 060,31</w:t>
            </w:r>
          </w:p>
        </w:tc>
      </w:tr>
      <w:tr>
        <w:trPr>
          <w:trHeight w:val="405" w:hRule="atLeast"/>
        </w:trPr>
        <w:tc>
          <w:tcPr>
            <w:tcW w:w="1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UDOWLE I URZĄDZENIA TECHNICZNE GR. II-VI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 774 468,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180 694,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537 52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323 085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 911 654,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60 161,7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morzeni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628 554,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661 078,6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8 173 983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05 307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279 332,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15 547,8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 145 913,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19 615,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4 363 537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 017 778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632 322,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44 613,90</w:t>
            </w:r>
          </w:p>
        </w:tc>
      </w:tr>
      <w:tr>
        <w:trPr>
          <w:trHeight w:val="278" w:hRule="atLeast"/>
        </w:trPr>
        <w:tc>
          <w:tcPr>
            <w:tcW w:w="1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 tym wartość brutto: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odociągi i kanalizacj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 578 241,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8 521,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 537 52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 834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3 991,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ieci ciepl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0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rogi i plac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 838,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83 334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7 695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69 132,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alnia ścieków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2 388,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 468 838,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 191 355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 248 531,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0 161,70</w:t>
            </w:r>
          </w:p>
        </w:tc>
      </w:tr>
      <w:tr>
        <w:trPr>
          <w:trHeight w:val="360" w:hRule="atLeast"/>
        </w:trPr>
        <w:tc>
          <w:tcPr>
            <w:tcW w:w="1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ŚRODKI TRANSPORTOWE GR. VII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 782 268,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morzeni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 941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 047 587,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8 058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734 681,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 tym wartość brutto: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alni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ZOSTAŁE - GRUPA VIII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000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5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79 554,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20 902,5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morzeni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67,2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 2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78 387,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8 285,76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3,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8 2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 166,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2 616,74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795 7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 645 966,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 537 52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173 661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782 268,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 516 521,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53 086,30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morzeni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643 668,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677 284,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173 983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8 024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047 587,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832 059,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4 400,15</w:t>
            </w:r>
          </w:p>
        </w:tc>
      </w:tr>
      <w:tr>
        <w:trPr>
          <w:trHeight w:val="27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152 058,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 968 682,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 363 537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825 636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734 681,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684 462,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328 686,15</w:t>
            </w:r>
          </w:p>
        </w:tc>
      </w:tr>
      <w:tr>
        <w:trPr>
          <w:trHeight w:val="330" w:hRule="atLeast"/>
        </w:trPr>
        <w:tc>
          <w:tcPr>
            <w:tcW w:w="4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OGÓŁEM MAJĄTEK </w:t>
              <w:br/>
              <w:t xml:space="preserve">PRZEKAZANY W </w:t>
              <w:br/>
              <w:t>DZIERŻAWĘ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8 504 752,04</w:t>
            </w:r>
          </w:p>
        </w:tc>
      </w:tr>
      <w:tr>
        <w:trPr>
          <w:trHeight w:val="285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21" w:type="dxa"/>
            <w:gridSpan w:val="5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MORZENIE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 447 006,88</w:t>
            </w:r>
          </w:p>
        </w:tc>
      </w:tr>
      <w:tr>
        <w:trPr>
          <w:trHeight w:val="255" w:hRule="atLeast"/>
        </w:trPr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 057 745,16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23811" w:h="16838"/>
      <w:pgMar w:left="805" w:right="397" w:gutter="0" w:header="0" w:top="454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603</Characters>
  <CharactersWithSpaces>2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2:00Z</dcterms:created>
  <dc:creator>Krystyna Strzelczyk</dc:creator>
  <dc:description/>
  <dc:language>en-US</dc:language>
  <cp:lastModifiedBy/>
  <cp:lastPrinted>2015-03-31T13:03:00Z</cp:lastPrinted>
  <dcterms:modified xsi:type="dcterms:W3CDTF">2015-03-31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