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rządzenie Nr 88/201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ezydenta Miasta Bełchatow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 30.03.201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w sprawie przyznania dotacji na dofinansowanie zadania publicznego zleconego</w:t>
        <w:br/>
        <w:t>w ramach otwartego konkursu ofert na rok 2015 ogłoszonego Zarządzeniem</w:t>
        <w:br/>
        <w:t xml:space="preserve">Nr 71/2015 Prezydenta Miasta Bełchatowa z dnia 02 marca 2015 roku w sprawie ogłoszenia otwartego konkursu ofert na realizację zadania publicznego w zakresie kultury fizycznej i sportu pod nazwą: ,,Administrowanie Miejskimi Kortami Tenisowymi </w:t>
        <w:br/>
        <w:t>w Bełchatowie, w roku 2015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a podstawie art. 30 ust. 1 i ust. 2 pkt. 4 ustawy z dnia 8 marca 1990 roku </w:t>
        <w:br/>
        <w:t xml:space="preserve">o samorządzie gminnym (Dz. U. z 2013r. poz. 594, poz. 645, poz. 1318, z 2014 r. </w:t>
        <w:br/>
        <w:t>poz. 379 i poz. 1072) oraz art. 11 ustawy z dnia 24 kwietnia 2003 roku o działalności pożytku publicznego i o wolontariacie (Dz. U. z 2014r. poz. 1118, poz. 1138 i poz. 1146) zarządzam co następuje: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§ 1. </w:t>
      </w:r>
      <w:r>
        <w:rPr>
          <w:rFonts w:cs="Trebuchet MS" w:ascii="Trebuchet MS" w:hAnsi="Trebuchet MS"/>
          <w:sz w:val="22"/>
          <w:szCs w:val="22"/>
        </w:rPr>
        <w:t>Po zapoznaniu się z listą rankingową projektu, przedstawioną przez Komisję Konkursową powołaną w celu rozpatrzenia ofert na realizację zadania publicznego</w:t>
        <w:br/>
        <w:t xml:space="preserve">w ramach otwartego konkursu ofert ogłoszonego Zarządzeniem Nr 71/2015 Prezydenta Miasta Bełchatowa z dnia 02 marca 2015 roku udzielam dotacji na dofinansowanie zadania pod nazwą: „Administrowanie Miejskimi Kortami Tenisowymi w Bełchatowie, w roku 2015”, w wysokości 15.000,00 złotych /słownie: piętnaście tysięcy złotych/ realizowanego </w:t>
        <w:br/>
        <w:t>w formie wsparcia realizacji zadania przez Bełchatowskie Towarzystwo Sportowe „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§ 2.</w:t>
      </w:r>
      <w:r>
        <w:rPr>
          <w:rFonts w:cs="Trebuchet MS" w:ascii="Trebuchet MS" w:hAnsi="Trebuchet MS"/>
          <w:sz w:val="22"/>
          <w:szCs w:val="22"/>
        </w:rPr>
        <w:t xml:space="preserve"> Listę projektów przekazuje się do informacji publicznej poprzez wywieszenie na tablicy ogłoszeń Urzędu Miasta Bełchatowa oraz podanie w Biuletynie Informacji Publicznej w ciągu 14 dni od dnia podjęcia Zarządzeni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§ 3.</w:t>
      </w:r>
      <w:r>
        <w:rPr>
          <w:rFonts w:cs="Trebuchet MS" w:ascii="Trebuchet MS" w:hAnsi="Trebuchet MS"/>
          <w:sz w:val="22"/>
          <w:szCs w:val="22"/>
        </w:rPr>
        <w:t xml:space="preserve"> Zarządzenie wchodzi w życie z dniem podjęci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Prezydent Miasta Bełchatow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mgr Mariola Czechowsk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1:00Z</dcterms:created>
  <dc:creator>natalia.chudzik</dc:creator>
  <dc:description/>
  <cp:keywords/>
  <dc:language>en-US</dc:language>
  <cp:lastModifiedBy>natalia.chudzik</cp:lastModifiedBy>
  <cp:lastPrinted>2015-03-27T08:47:00Z</cp:lastPrinted>
  <dcterms:modified xsi:type="dcterms:W3CDTF">2015-03-30T12:39:00Z</dcterms:modified>
  <cp:revision>7</cp:revision>
  <dc:subject/>
  <dc:title>Projekt</dc:title>
</cp:coreProperties>
</file>