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RZĄDZENIE NR 83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ZYDENTA MIASTA BEŁCHATOWA</w:t>
      </w:r>
    </w:p>
    <w:p>
      <w:pPr>
        <w:pStyle w:val="Normal"/>
        <w:ind w:left="283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dnia 23 marca 2015 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w sprawie zmiany Zarządzenia Nr 32/2009 Prezydenta Miasta Bełchatowa z dnia </w:t>
        <w:br/>
        <w:t xml:space="preserve">16 lutego 2009 r. w sprawie powołania Komisji do opiniowania i rozpatrywania wniosków w sprawie pomocy zdrowotnej dla nauczycieli zatrudnionych </w:t>
        <w:br/>
        <w:t>w szkołach podstawowych,  dla których organem prowadzącym jest Miasto Bełchatów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Na podstawie art. 31 ustawy z dnia 8 marca 1990r. o samorządzie gminnym (Dz.U. z 2013 r. poz. 594, poz. 645 i poz. 1318 oraz z 2014 r. poz. 379 i poz. 1072)</w:t>
      </w:r>
      <w:r>
        <w:rPr>
          <w:rFonts w:cs="Trebuchet MS" w:ascii="Trebuchet MS" w:hAnsi="Trebuchet MS"/>
          <w:i/>
        </w:rPr>
        <w:t xml:space="preserve">  </w:t>
      </w:r>
      <w:r>
        <w:rPr>
          <w:rFonts w:cs="Trebuchet MS" w:ascii="Trebuchet MS" w:hAnsi="Trebuchet MS"/>
        </w:rPr>
        <w:t>oraz Uchwały Nr XX/148/08 Rady Miejskiej w Bełchatowie z dnia 31 stycznia 2008 r. w sprawie Regulaminu przyznawania pomocy zdrowotnej dla nauczycieli zatrudnionych w szkołach i przedszkolach dla których organem prowadzącym jest gmina Miasto Bełchatów zarządzam, co następuj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1.</w:t>
      </w:r>
      <w:r>
        <w:rPr>
          <w:rFonts w:cs="Trebuchet MS" w:ascii="Trebuchet MS" w:hAnsi="Trebuchet MS"/>
        </w:rPr>
        <w:t xml:space="preserve"> Odwołuję ze składu Komisji do opiniowania i rozpatrywania wniosków </w:t>
        <w:br/>
        <w:t>w sprawie pomocy zdrowotnej dla nauczycieli zatrudnionych w szkołach podstawowych,  dla których organem prowadzącym jest Miasto Bełchatów Panią Ewelinę Szymachę -  przedstawiciela Wydziału Oświat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2.</w:t>
      </w:r>
      <w:r>
        <w:rPr>
          <w:rFonts w:cs="Trebuchet MS" w:ascii="Trebuchet MS" w:hAnsi="Trebuchet MS"/>
        </w:rPr>
        <w:t xml:space="preserve"> Powołuję do składu Komisji do opiniowania i rozpatrywania wniosków </w:t>
        <w:br/>
        <w:t>w sprawie pomocy zdrowotnej dla nauczycieli zatrudnionych w szkołach podstawowych,  dla których organem prowadzącym jest Miasto Bełchatów Panią Dorotę Kacprzak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</w:rPr>
        <w:t>§ 3.</w:t>
      </w:r>
      <w:r>
        <w:rPr>
          <w:rFonts w:cs="Trebuchet MS" w:ascii="Trebuchet MS" w:hAnsi="Trebuchet MS"/>
        </w:rPr>
        <w:t xml:space="preserve"> Pozostałe postanowienia zarządzenia pozostają bez zmia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</w:rPr>
        <w:t>§ 4.</w:t>
      </w:r>
      <w:r>
        <w:rPr>
          <w:rFonts w:cs="Trebuchet MS" w:ascii="Trebuchet MS" w:hAnsi="Trebuchet MS"/>
        </w:rPr>
        <w:t xml:space="preserve"> Zarządzenie wchodzi w życie z dniem podjęc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 Prezydent Miasta Bełchatow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Mariola Czechowska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3:00Z</dcterms:created>
  <dc:creator>Ewelina Szymacha</dc:creator>
  <dc:description/>
  <cp:keywords/>
  <dc:language>en-US</dc:language>
  <cp:lastModifiedBy>dorota.kacprzak</cp:lastModifiedBy>
  <cp:lastPrinted>2015-03-17T13:37:00Z</cp:lastPrinted>
  <dcterms:modified xsi:type="dcterms:W3CDTF">2015-03-25T08:23:00Z</dcterms:modified>
  <cp:revision>2</cp:revision>
  <dc:subject/>
  <dc:title>Projekt</dc:title>
</cp:coreProperties>
</file>