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3/2015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A MIASTA BEŁCHATOW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marca 2015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tworzenia, organizacji i funkcjonowania Stałego Dyżuru Prezydenta Miasta Bełchatowa na potrzeby podwyższania gotowości obronnej państwa oraz uruchamiania realizacji zadań obronnych wynikających z wyższych stanów gotowości obronnej państw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 1 pkt. 6 ustawy z dnia 26 kwietnia 2007 r. o zarządzaniu kryzysowym (Dz. U. z 2013 r., poz. 1166), oraz zarządzenia Nr 424/2014 Wojewody Łódzkiego z dnia 17 grudnia 2015 r. w sprawie utworzenia, organizacji i funkcjonowania Systemu Stałych Dyżurów Wojewody Łódzkiego na potrzeby podwyższania gotowości obronnej państwa oraz uruchamiania realizacji zadań obronnych wynikających z wyższych stanów gotowości obronnej państwa zarządza sie, co następuj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Na potrzeby wprowadzania wyższych stanów gotowości obronnej państwa oraz przekazywania treści informacji i poleceń upoważnionych organów związanych                           z uruchamianiem realizacji zadań ujętych w Planie Reagowania Obronnego Rzeczypospolitej Polskiej, w planach operacyjnych funkcjonowania jednostek organizacyjnych administracji publicznej w warunkach zewnętrznego zagrożenia bezpieczeństwa państwa i w czasie wojny oraz zadań ujętych w wykazie przedsięwzięć i procedur systemu zarządzania kryzysowego,  w tym przekazywania zarządzenia o wprowadzaniu, zmianie i odwołaniu stopni alarmowych, organizuje się w Urzędzie Miasta Bełchatowa Stały Dyżur Prezydenta Miasta Bełchatowa (zwany dalej Stałym Dyżurem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Stały Dyżur uruchamia się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otrzeby podwyższania gotowości obronnej państwa i realizacji zadań wynikających             z wyższych stanów gotowości obronnej państw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pełnym lub ograniczonym zakresie, na polecenie Prezydenta Miasta Bełchatowa, po otrzymaniu informacji/sygnału o konieczności uruchomienia/rozwinięcia Systemu Stałych Dyżurów od Wojewody Łódzkiego lub innej, upoważnionej do uruchomienia Systemu Stałych Dyżurów instytucji/jednostki organizacyjnej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celu realizacji zadań szkoleniow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ecyzję o zakończeniu działania systemu wydaje organ/komórka/jednostka organizacyjna, która zleciła jego uruchomie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 organizację, zabezpieczenie oraz sprawne funkcjonowanie Stałego Dyżuru, czyni się odpowiedzialnym Koordynatora Zespołu Zarządzania Kryzysowego i Spraw Obronnych Urzędu Miasta Bełchato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Szczegóły organizacji Stałego Dyżuru oraz zasady jego organizacji określa "Instrukcja funkcjonowania Stałego Dyżuru Prezydenta Miasta Bełchatowa na czas zagrożenia bezpieczeństwa państwa i wojny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Traci moc Zarządzenie Nr 58/2005 r. Prezydenta Miasta Bełchatowa </w:t>
        <w:br/>
        <w:t>z dnia 25 kwietnia 2005 r. w sprawie organizacji, uruchamiania i funkcjonowania na terenie miasta Bełchatowa Stałych Dyżurów na czas zewnętrznego zagrożenia bezpieczeństwem państwa i woj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 6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8:00Z</dcterms:created>
  <dc:creator>jacek.filipczak</dc:creator>
  <dc:description/>
  <cp:keywords/>
  <dc:language>en-US</dc:language>
  <cp:lastModifiedBy>jacek.filipczak</cp:lastModifiedBy>
  <cp:lastPrinted>2015-03-09T11:19:00Z</cp:lastPrinted>
  <dcterms:modified xsi:type="dcterms:W3CDTF">2015-03-11T07:06:00Z</dcterms:modified>
  <cp:revision>8</cp:revision>
  <dc:subject/>
  <dc:title/>
</cp:coreProperties>
</file>