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81"/>
        <w:gridCol w:w="119"/>
        <w:gridCol w:w="510"/>
        <w:gridCol w:w="1071"/>
        <w:gridCol w:w="1250"/>
        <w:gridCol w:w="679"/>
        <w:gridCol w:w="620"/>
        <w:gridCol w:w="400"/>
        <w:gridCol w:w="961"/>
        <w:gridCol w:w="909"/>
        <w:gridCol w:w="851"/>
        <w:gridCol w:w="849"/>
        <w:gridCol w:w="801"/>
        <w:gridCol w:w="789"/>
        <w:gridCol w:w="790"/>
        <w:gridCol w:w="801"/>
        <w:gridCol w:w="790"/>
        <w:gridCol w:w="959"/>
        <w:gridCol w:w="860"/>
        <w:gridCol w:w="171"/>
        <w:gridCol w:w="680"/>
        <w:gridCol w:w="730"/>
        <w:gridCol w:w="59"/>
        <w:gridCol w:w="227"/>
      </w:tblGrid>
      <w:tr>
        <w:trPr>
          <w:trHeight w:val="690" w:hRule="exact"/>
        </w:trPr>
        <w:tc>
          <w:tcPr>
            <w:tcW w:w="16446" w:type="dxa"/>
            <w:gridSpan w:val="2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630" w:hRule="exact"/>
        </w:trPr>
        <w:tc>
          <w:tcPr>
            <w:tcW w:w="28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6157" w:type="dxa"/>
            <w:gridSpan w:val="24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4"/>
              </w:rPr>
              <w:t>Załącznik Nr 2 do Zarządzenia Nr 69/2015 Prezydenta Miasta Bełchatowa z dnia 2 marca 2015 roku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ZMIANY W PLANIE WYDATKÓW</w:t>
            </w:r>
          </w:p>
        </w:tc>
      </w:tr>
      <w:tr>
        <w:trPr>
          <w:trHeight w:val="290" w:hRule="exact"/>
        </w:trPr>
        <w:tc>
          <w:tcPr>
            <w:tcW w:w="57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Rodzaj zadania:</w:t>
            </w:r>
          </w:p>
        </w:tc>
        <w:tc>
          <w:tcPr>
            <w:tcW w:w="2549" w:type="dxa"/>
            <w:gridSpan w:val="3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Poroz. z JST</w:t>
            </w:r>
          </w:p>
        </w:tc>
        <w:tc>
          <w:tcPr>
            <w:tcW w:w="11627" w:type="dxa"/>
            <w:gridSpan w:val="17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Dział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Rozdział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Nazwa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Plan</w:t>
            </w:r>
          </w:p>
        </w:tc>
        <w:tc>
          <w:tcPr>
            <w:tcW w:w="110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</w:t>
            </w:r>
          </w:p>
        </w:tc>
        <w:tc>
          <w:tcPr>
            <w:tcW w:w="227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30" w:hRule="exact"/>
        </w:trPr>
        <w:tc>
          <w:tcPr>
            <w:tcW w:w="28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ydatki </w:t>
              <w:br/>
              <w:t>bieżące</w:t>
            </w:r>
          </w:p>
        </w:tc>
        <w:tc>
          <w:tcPr>
            <w:tcW w:w="65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: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ydatki </w:t>
              <w:br/>
              <w:t>majątkowe</w:t>
            </w:r>
          </w:p>
        </w:tc>
        <w:tc>
          <w:tcPr>
            <w:tcW w:w="2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:</w:t>
            </w:r>
          </w:p>
        </w:tc>
        <w:tc>
          <w:tcPr>
            <w:tcW w:w="227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60" w:hRule="exact"/>
        </w:trPr>
        <w:tc>
          <w:tcPr>
            <w:tcW w:w="28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5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inwestycje i zakupy inwestycyjne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 tym: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akup i objęcie akcji i udziałów oraz wniesienie wkładów do spółek prawa handlowego.</w:t>
            </w:r>
          </w:p>
        </w:tc>
        <w:tc>
          <w:tcPr>
            <w:tcW w:w="227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20" w:hRule="exact"/>
        </w:trPr>
        <w:tc>
          <w:tcPr>
            <w:tcW w:w="28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:</w:t>
            </w:r>
          </w:p>
        </w:tc>
        <w:tc>
          <w:tcPr>
            <w:tcW w:w="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dotacje na zadania bieżące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świadczenia na rzecz osób fizycznych;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ydatki na programy finansowane z udziałem środków, o których mowa w art. 5 ust. 1 pkt 2 i 3</w:t>
            </w:r>
          </w:p>
        </w:tc>
        <w:tc>
          <w:tcPr>
            <w:tcW w:w="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ypłaty z tytułu poręczeń i gwarancji 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obsługa długu </w:t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60" w:hRule="exact"/>
        </w:trPr>
        <w:tc>
          <w:tcPr>
            <w:tcW w:w="28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na programy finansowane z udziałem środków, o których mowa w art. 5 ust. 1 pkt 2 i 3,</w:t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800" w:hRule="exact"/>
        </w:trPr>
        <w:tc>
          <w:tcPr>
            <w:tcW w:w="28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ynagrodzenia i składki od nich naliczane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ydatki związane z realizacją ich statutowych zadań;</w:t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5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6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9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1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2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3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4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7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8</w:t>
            </w:r>
          </w:p>
        </w:tc>
        <w:tc>
          <w:tcPr>
            <w:tcW w:w="227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2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Wydatki razem: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1 659 440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459 440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320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320 00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121 80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17 64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1 200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1 200 00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2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2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2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1 659 440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459 440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320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320 00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121 80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17 64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1 200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1 200 00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90" w:hRule="exact"/>
        </w:trPr>
        <w:tc>
          <w:tcPr>
            <w:tcW w:w="570" w:type="dxa"/>
            <w:gridSpan w:val="2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Rodzaj zadania:</w:t>
            </w:r>
          </w:p>
        </w:tc>
        <w:tc>
          <w:tcPr>
            <w:tcW w:w="2549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Własne</w:t>
            </w:r>
          </w:p>
        </w:tc>
        <w:tc>
          <w:tcPr>
            <w:tcW w:w="11627" w:type="dxa"/>
            <w:gridSpan w:val="17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Dział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Rozdział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Nazwa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Plan</w:t>
            </w:r>
          </w:p>
        </w:tc>
        <w:tc>
          <w:tcPr>
            <w:tcW w:w="110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</w:t>
            </w:r>
          </w:p>
        </w:tc>
        <w:tc>
          <w:tcPr>
            <w:tcW w:w="227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30" w:hRule="exact"/>
        </w:trPr>
        <w:tc>
          <w:tcPr>
            <w:tcW w:w="28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ydatki </w:t>
              <w:br/>
              <w:t>bieżące</w:t>
            </w:r>
          </w:p>
        </w:tc>
        <w:tc>
          <w:tcPr>
            <w:tcW w:w="65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: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ydatki </w:t>
              <w:br/>
              <w:t>majątkowe</w:t>
            </w:r>
          </w:p>
        </w:tc>
        <w:tc>
          <w:tcPr>
            <w:tcW w:w="2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:</w:t>
            </w:r>
          </w:p>
        </w:tc>
        <w:tc>
          <w:tcPr>
            <w:tcW w:w="227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60" w:hRule="exact"/>
        </w:trPr>
        <w:tc>
          <w:tcPr>
            <w:tcW w:w="28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5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inwestycje i zakupy inwestycyjne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 tym: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akup i objęcie akcji i udziałów oraz wniesienie wkładów do spółek prawa handlowego.</w:t>
            </w:r>
          </w:p>
        </w:tc>
        <w:tc>
          <w:tcPr>
            <w:tcW w:w="227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20" w:hRule="exact"/>
        </w:trPr>
        <w:tc>
          <w:tcPr>
            <w:tcW w:w="28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:</w:t>
            </w:r>
          </w:p>
        </w:tc>
        <w:tc>
          <w:tcPr>
            <w:tcW w:w="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dotacje na zadania bieżące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świadczenia na rzecz osób fizycznych;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ydatki na programy finansowane z udziałem środków, o których mowa w art. 5 ust. 1 pkt 2 i 3</w:t>
            </w:r>
          </w:p>
        </w:tc>
        <w:tc>
          <w:tcPr>
            <w:tcW w:w="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ypłaty z tytułu poręczeń i gwarancji 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obsługa długu </w:t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60" w:hRule="exact"/>
        </w:trPr>
        <w:tc>
          <w:tcPr>
            <w:tcW w:w="28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na programy finansowane z udziałem środków, o których mowa w art. 5 ust. 1 pkt 2 i 3,</w:t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800" w:hRule="exact"/>
        </w:trPr>
        <w:tc>
          <w:tcPr>
            <w:tcW w:w="28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ynagrodzenia i składki od nich naliczane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ydatki związane z realizacją ich statutowych zadań;</w:t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5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6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9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1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2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3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4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7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8</w:t>
            </w:r>
          </w:p>
        </w:tc>
        <w:tc>
          <w:tcPr>
            <w:tcW w:w="227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630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23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Turystyka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000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000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00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 031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 031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 031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 031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 031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 031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031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031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 00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 000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 000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00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 00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63001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Ośrodki informacji turystycznej</w:t>
            </w:r>
          </w:p>
        </w:tc>
        <w:tc>
          <w:tcPr>
            <w:tcW w:w="67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000,00</w:t>
            </w:r>
          </w:p>
        </w:tc>
        <w:tc>
          <w:tcPr>
            <w:tcW w:w="96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000,00</w:t>
            </w:r>
          </w:p>
        </w:tc>
        <w:tc>
          <w:tcPr>
            <w:tcW w:w="90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000,00</w:t>
            </w:r>
          </w:p>
        </w:tc>
        <w:tc>
          <w:tcPr>
            <w:tcW w:w="85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000,00</w:t>
            </w:r>
          </w:p>
        </w:tc>
        <w:tc>
          <w:tcPr>
            <w:tcW w:w="80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 031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 031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 031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 031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031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031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031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031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000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000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00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63095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została działalność</w:t>
            </w:r>
          </w:p>
        </w:tc>
        <w:tc>
          <w:tcPr>
            <w:tcW w:w="67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0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 000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 000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 00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 000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 000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 00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750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23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Administracja publiczna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8 170 649,22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7 354 141,2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6 934 548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4 077 771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856 777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31 95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7 643,22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16 508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16 508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 341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 341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 341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 341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4 341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4 341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341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341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 00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8 183 649,22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7 367 141,2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6 934 548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4 077 771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856 777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 00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31 95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7 643,22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16 508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16 508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75075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omocja jednostek samorządu terytorialnego</w:t>
            </w:r>
          </w:p>
        </w:tc>
        <w:tc>
          <w:tcPr>
            <w:tcW w:w="67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173 801,22</w:t>
            </w:r>
          </w:p>
        </w:tc>
        <w:tc>
          <w:tcPr>
            <w:tcW w:w="96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173 801,22</w:t>
            </w:r>
          </w:p>
        </w:tc>
        <w:tc>
          <w:tcPr>
            <w:tcW w:w="90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086 158,00</w:t>
            </w:r>
          </w:p>
        </w:tc>
        <w:tc>
          <w:tcPr>
            <w:tcW w:w="85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0 000,00</w:t>
            </w:r>
          </w:p>
        </w:tc>
        <w:tc>
          <w:tcPr>
            <w:tcW w:w="84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056 158,00</w:t>
            </w:r>
          </w:p>
        </w:tc>
        <w:tc>
          <w:tcPr>
            <w:tcW w:w="80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7 643,22</w:t>
            </w:r>
          </w:p>
        </w:tc>
        <w:tc>
          <w:tcPr>
            <w:tcW w:w="80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 000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 000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 00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186 801,22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186 801,2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086 158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0 00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056 158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 00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7 643,22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75095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została działalność</w:t>
            </w:r>
          </w:p>
        </w:tc>
        <w:tc>
          <w:tcPr>
            <w:tcW w:w="67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61 419,00</w:t>
            </w:r>
          </w:p>
        </w:tc>
        <w:tc>
          <w:tcPr>
            <w:tcW w:w="96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61 419,00</w:t>
            </w:r>
          </w:p>
        </w:tc>
        <w:tc>
          <w:tcPr>
            <w:tcW w:w="90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61 419,00</w:t>
            </w:r>
          </w:p>
        </w:tc>
        <w:tc>
          <w:tcPr>
            <w:tcW w:w="85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2 800,00</w:t>
            </w:r>
          </w:p>
        </w:tc>
        <w:tc>
          <w:tcPr>
            <w:tcW w:w="84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88 619,00</w:t>
            </w:r>
          </w:p>
        </w:tc>
        <w:tc>
          <w:tcPr>
            <w:tcW w:w="80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 341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 341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 341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 341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341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341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341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341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61 419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61 419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61 419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2 80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88 619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754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23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Bezpieczeństwo publiczne i ochrona przeciwpożarowa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160 170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160 170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094 32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776 80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17 52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5 85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70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70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7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 170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 170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7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7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 00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166 170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166 170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094 49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776 80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17 69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 00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5 68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60" w:hRule="exact"/>
        </w:trPr>
        <w:tc>
          <w:tcPr>
            <w:tcW w:w="16446" w:type="dxa"/>
            <w:gridSpan w:val="25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90" w:hRule="exact"/>
        </w:trPr>
        <w:tc>
          <w:tcPr>
            <w:tcW w:w="14750" w:type="dxa"/>
            <w:gridSpan w:val="21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1 z 2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tbl>
      <w:tblPr>
        <w:tblW w:w="1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399"/>
        <w:gridCol w:w="511"/>
        <w:gridCol w:w="2319"/>
        <w:gridCol w:w="680"/>
        <w:gridCol w:w="1020"/>
        <w:gridCol w:w="960"/>
        <w:gridCol w:w="910"/>
        <w:gridCol w:w="850"/>
        <w:gridCol w:w="850"/>
        <w:gridCol w:w="800"/>
        <w:gridCol w:w="791"/>
        <w:gridCol w:w="790"/>
        <w:gridCol w:w="800"/>
        <w:gridCol w:w="790"/>
        <w:gridCol w:w="960"/>
        <w:gridCol w:w="860"/>
        <w:gridCol w:w="170"/>
        <w:gridCol w:w="680"/>
        <w:gridCol w:w="729"/>
        <w:gridCol w:w="60"/>
      </w:tblGrid>
      <w:tr>
        <w:trPr>
          <w:trHeight w:val="570" w:hRule="exact"/>
        </w:trPr>
        <w:tc>
          <w:tcPr>
            <w:tcW w:w="16219" w:type="dxa"/>
            <w:gridSpan w:val="2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75412</w:t>
            </w:r>
          </w:p>
        </w:tc>
        <w:tc>
          <w:tcPr>
            <w:tcW w:w="231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Ochotnicze straże pożarne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16 00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16 00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6 0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 3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6 70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0 00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7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7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7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7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7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7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7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16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16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6 17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 3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6 87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9 83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75495</w:t>
            </w:r>
          </w:p>
        </w:tc>
        <w:tc>
          <w:tcPr>
            <w:tcW w:w="231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została działalność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 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 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758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2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Różne rozliczenia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651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151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151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151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00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00 00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835 59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835 59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835 59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835 59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815 41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315 41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315 41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315 41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00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00 00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75818</w:t>
            </w:r>
          </w:p>
        </w:tc>
        <w:tc>
          <w:tcPr>
            <w:tcW w:w="231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Rezerwy ogólne i celowe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381 00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881 00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881 0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881 00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00 00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00 00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835 59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835 59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835 59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835 59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545 41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045 41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045 41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045 41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00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00 00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801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2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Oświata i wychowanie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3 501 496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3 496 496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6 832 58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7 817 127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 015 459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 328 151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35 759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 00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1 86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1 86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1 86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7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1 11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9 45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9 45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2 9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2 2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6 5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3 529 086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3 524 086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6 833 67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7 817 127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 016 549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 354 651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35 759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 00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80101</w:t>
            </w:r>
          </w:p>
        </w:tc>
        <w:tc>
          <w:tcPr>
            <w:tcW w:w="231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Szkoły podstawowe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3 423 201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3 423 201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2 946 4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9 816 792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129 608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00 000,00</w:t>
            </w:r>
          </w:p>
        </w:tc>
        <w:tc>
          <w:tcPr>
            <w:tcW w:w="79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6 801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75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75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7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7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3 422 451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3 422 451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2 945 6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9 816 04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129 608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00 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6 801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80103</w:t>
            </w:r>
          </w:p>
        </w:tc>
        <w:tc>
          <w:tcPr>
            <w:tcW w:w="231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Oddziały przedszkolne w szkołach podstawowych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483 471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483 471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481 699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416 621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5 078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772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34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34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3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3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484 205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484 205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482 433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417 35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5 078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772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80104</w:t>
            </w:r>
          </w:p>
        </w:tc>
        <w:tc>
          <w:tcPr>
            <w:tcW w:w="231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Przedszkola 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 987 148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 982 148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 200 289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 021 253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179 036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760 000,00</w:t>
            </w:r>
          </w:p>
        </w:tc>
        <w:tc>
          <w:tcPr>
            <w:tcW w:w="79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1 859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 00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 00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 87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 87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 87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 87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 993 018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 988 018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 206 159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 021 253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184 906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760 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1 859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 00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80110</w:t>
            </w:r>
          </w:p>
        </w:tc>
        <w:tc>
          <w:tcPr>
            <w:tcW w:w="231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Gimnazja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4 521 265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4 521 265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 219 837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1 258 151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961 686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168 151,00</w:t>
            </w:r>
          </w:p>
        </w:tc>
        <w:tc>
          <w:tcPr>
            <w:tcW w:w="79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3 277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 33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 33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 33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 33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4 527 595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4 527 595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 226 167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1 258 15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968 016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168 151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3 277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80113</w:t>
            </w:r>
          </w:p>
        </w:tc>
        <w:tc>
          <w:tcPr>
            <w:tcW w:w="231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Dowożenie uczniów do szkół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30 271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30 271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29 901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1 348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28 553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7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6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6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30 287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30 287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29 917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1 36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28 553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7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80195</w:t>
            </w:r>
          </w:p>
        </w:tc>
        <w:tc>
          <w:tcPr>
            <w:tcW w:w="231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została działalność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 242 32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 242 32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 147 734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055 276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092 458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4 586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1 11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1 11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1 11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1 11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6 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6 5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6 5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 257 71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 257 71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 136 62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055 27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081 348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6 5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4 586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851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2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Ochrona zdrowia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1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1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2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54 198,7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65 801,2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90 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21 52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21 52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21 52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 06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20 46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37 52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37 52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1 52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7 024,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495,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16 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026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026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2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70 162,9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49 837,0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06 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85153</w:t>
            </w:r>
          </w:p>
        </w:tc>
        <w:tc>
          <w:tcPr>
            <w:tcW w:w="231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alczanie narkomanii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 00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 00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 000,00</w:t>
            </w:r>
          </w:p>
        </w:tc>
        <w:tc>
          <w:tcPr>
            <w:tcW w:w="79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7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7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7 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0 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85154</w:t>
            </w:r>
          </w:p>
        </w:tc>
        <w:tc>
          <w:tcPr>
            <w:tcW w:w="231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ciwdziałanie alkoholizmowi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17 00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17 00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40 0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54 198,76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85 801,24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77 000,00</w:t>
            </w:r>
          </w:p>
        </w:tc>
        <w:tc>
          <w:tcPr>
            <w:tcW w:w="79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21 52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21 52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21 52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 06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20 46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83 52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83 52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1 52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7 024,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495,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62 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79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79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4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70 162,9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69 837,0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39 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85195</w:t>
            </w:r>
          </w:p>
        </w:tc>
        <w:tc>
          <w:tcPr>
            <w:tcW w:w="231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została działalność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0 00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0 00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0 0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0 00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7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7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7 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17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17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0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7 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16219" w:type="dxa"/>
            <w:gridSpan w:val="21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90" w:hRule="exact"/>
        </w:trPr>
        <w:tc>
          <w:tcPr>
            <w:tcW w:w="14750" w:type="dxa"/>
            <w:gridSpan w:val="18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2 z 2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tbl>
      <w:tblPr>
        <w:tblW w:w="1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399"/>
        <w:gridCol w:w="511"/>
        <w:gridCol w:w="2319"/>
        <w:gridCol w:w="680"/>
        <w:gridCol w:w="1020"/>
        <w:gridCol w:w="960"/>
        <w:gridCol w:w="910"/>
        <w:gridCol w:w="850"/>
        <w:gridCol w:w="850"/>
        <w:gridCol w:w="800"/>
        <w:gridCol w:w="791"/>
        <w:gridCol w:w="790"/>
        <w:gridCol w:w="800"/>
        <w:gridCol w:w="790"/>
        <w:gridCol w:w="960"/>
        <w:gridCol w:w="860"/>
        <w:gridCol w:w="170"/>
        <w:gridCol w:w="680"/>
        <w:gridCol w:w="729"/>
        <w:gridCol w:w="60"/>
      </w:tblGrid>
      <w:tr>
        <w:trPr>
          <w:trHeight w:val="570" w:hRule="exact"/>
        </w:trPr>
        <w:tc>
          <w:tcPr>
            <w:tcW w:w="16219" w:type="dxa"/>
            <w:gridSpan w:val="2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852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2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moc społeczna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5 381 404,6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5 231 404,6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 296 329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 976 403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319 926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70 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 514 061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51 014,66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50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50 00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63 302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63 302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32 99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31 2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 79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30 312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88 871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88 871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 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83 871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5 506 973,6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5 356 973,6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 263 339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 945 203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318 136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75 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 667 62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51 014,66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50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50 00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85213</w:t>
            </w:r>
          </w:p>
        </w:tc>
        <w:tc>
          <w:tcPr>
            <w:tcW w:w="231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3 173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3 173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3 173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3 173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 79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 79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 79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 79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0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1 383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1 383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1 383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1 383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85214</w:t>
            </w:r>
          </w:p>
        </w:tc>
        <w:tc>
          <w:tcPr>
            <w:tcW w:w="231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asiłki i pomoc w naturze oraz składki na ubezpieczenia emerytalne i rentowe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540 59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540 59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502 5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502 50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038 09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0 481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0 481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0 481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530 109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530 109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502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502 5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027 609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85216</w:t>
            </w:r>
          </w:p>
        </w:tc>
        <w:tc>
          <w:tcPr>
            <w:tcW w:w="231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asiłki stałe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131 226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131 226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 0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 00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123 226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9 831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9 831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9 831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111 395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111 395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103 395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85219</w:t>
            </w:r>
          </w:p>
        </w:tc>
        <w:tc>
          <w:tcPr>
            <w:tcW w:w="231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Ośrodki pomocy społecznej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046 389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046 389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031 389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667 424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63 965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5 00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31 2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31 2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31 2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31 2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015 189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015 189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000 189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636 22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63 965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5 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85295</w:t>
            </w:r>
          </w:p>
        </w:tc>
        <w:tc>
          <w:tcPr>
            <w:tcW w:w="231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została działalność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186 258,66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036 258,66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4 979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2 78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2 199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70 000,00</w:t>
            </w:r>
          </w:p>
        </w:tc>
        <w:tc>
          <w:tcPr>
            <w:tcW w:w="79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50 265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51 014,66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50 00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50 00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88 871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88 871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 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83 871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375 129,6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225 129,6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4 979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2 78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2 199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75 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34 136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51 014,66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50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50 00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854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2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Edukacyjna opieka wychowawcza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034 18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034 18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940 613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847 11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3 503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3 567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4 202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4 202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4 20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4 20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202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202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20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20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034 18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034 18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940 613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847 11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3 503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3 567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85401</w:t>
            </w:r>
          </w:p>
        </w:tc>
        <w:tc>
          <w:tcPr>
            <w:tcW w:w="231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Świetlice szkolne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944 18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944 18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940 613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847 11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3 503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567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4 202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4 202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4 20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4 20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202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202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20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20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944 18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944 18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940 613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847 11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3 503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567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900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2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Gospodarka komunalna i ochrona środowiska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6 834 381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 273 456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 273 45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 268 456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 560 925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 560 925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5 965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5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5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6 837 881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 276 956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 273 45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 268 456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5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 560 925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 560 925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5 965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90095</w:t>
            </w:r>
          </w:p>
        </w:tc>
        <w:tc>
          <w:tcPr>
            <w:tcW w:w="231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została działalność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3 965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8 00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8 0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8 00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5 965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5 965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5 965,00</w:t>
            </w:r>
          </w:p>
        </w:tc>
        <w:tc>
          <w:tcPr>
            <w:tcW w:w="78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5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5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7 465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1 5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8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8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5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5 965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5 965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5 965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921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2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Kultura i ochrona dziedzictwa narodowego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 966 08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 866 08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25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05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 509 08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2 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0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0 00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7 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7 5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7 5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 003 58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 903 58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25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05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 546 58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2 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0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0 00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92195</w:t>
            </w:r>
          </w:p>
        </w:tc>
        <w:tc>
          <w:tcPr>
            <w:tcW w:w="231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została działalność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57 00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57 00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25 0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0 0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05 00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2 00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0 00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0 00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7 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7 5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7 5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94 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94 5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25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05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7 5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2 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0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0 00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926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2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Kultura fizyczna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734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274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96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5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41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97 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1 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460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460 00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22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22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22 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156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696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96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5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41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319 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1 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460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460 00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92695</w:t>
            </w:r>
          </w:p>
        </w:tc>
        <w:tc>
          <w:tcPr>
            <w:tcW w:w="231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została działalność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10 00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10 00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10 000,00</w:t>
            </w:r>
          </w:p>
        </w:tc>
        <w:tc>
          <w:tcPr>
            <w:tcW w:w="79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00 00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00 00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22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22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22 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032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32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32 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00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00 00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2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Wydatki razem: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165 175 753,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138 543 320,5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114 160 05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73 083 449,7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41 076 602,2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14 178 935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7 457 697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338 657,8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2 407 978,6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26 632 433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25 032 433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55 965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1 600 00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2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-939 016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-939 016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-908 53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-37 21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-871 322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-30 482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2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1 059 585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1 059 585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41 21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21 976,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19 237,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834 5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183 871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2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165 296 322,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138 663 889,5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113 292 73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73 068 213,9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40 224 518,0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15 013 435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7 611 086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338 657,8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2 407 978,6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26 632 433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25 032 433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55 965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1 600 000,00</w:t>
            </w:r>
          </w:p>
        </w:tc>
      </w:tr>
      <w:tr>
        <w:trPr>
          <w:trHeight w:val="150" w:hRule="exact"/>
        </w:trPr>
        <w:tc>
          <w:tcPr>
            <w:tcW w:w="16219" w:type="dxa"/>
            <w:gridSpan w:val="21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90" w:hRule="exact"/>
        </w:trPr>
        <w:tc>
          <w:tcPr>
            <w:tcW w:w="14750" w:type="dxa"/>
            <w:gridSpan w:val="18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3 z 2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tbl>
      <w:tblPr>
        <w:tblW w:w="1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279"/>
        <w:gridCol w:w="120"/>
        <w:gridCol w:w="511"/>
        <w:gridCol w:w="1070"/>
        <w:gridCol w:w="1249"/>
        <w:gridCol w:w="680"/>
        <w:gridCol w:w="621"/>
        <w:gridCol w:w="399"/>
        <w:gridCol w:w="960"/>
        <w:gridCol w:w="910"/>
        <w:gridCol w:w="850"/>
        <w:gridCol w:w="850"/>
        <w:gridCol w:w="800"/>
        <w:gridCol w:w="791"/>
        <w:gridCol w:w="790"/>
        <w:gridCol w:w="800"/>
        <w:gridCol w:w="790"/>
        <w:gridCol w:w="960"/>
        <w:gridCol w:w="860"/>
        <w:gridCol w:w="170"/>
        <w:gridCol w:w="680"/>
        <w:gridCol w:w="729"/>
        <w:gridCol w:w="60"/>
      </w:tblGrid>
      <w:tr>
        <w:trPr>
          <w:trHeight w:val="570" w:hRule="exact"/>
        </w:trPr>
        <w:tc>
          <w:tcPr>
            <w:tcW w:w="16219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90" w:hRule="exact"/>
        </w:trPr>
        <w:tc>
          <w:tcPr>
            <w:tcW w:w="56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Rodzaj zadania:</w:t>
            </w:r>
          </w:p>
        </w:tc>
        <w:tc>
          <w:tcPr>
            <w:tcW w:w="2550" w:type="dxa"/>
            <w:gridSpan w:val="3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Zlecone</w:t>
            </w:r>
          </w:p>
        </w:tc>
        <w:tc>
          <w:tcPr>
            <w:tcW w:w="11399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Dział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Rozdział</w:t>
            </w:r>
          </w:p>
        </w:tc>
        <w:tc>
          <w:tcPr>
            <w:tcW w:w="29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Nazwa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Plan</w:t>
            </w:r>
          </w:p>
        </w:tc>
        <w:tc>
          <w:tcPr>
            <w:tcW w:w="110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</w:t>
            </w:r>
          </w:p>
        </w:tc>
      </w:tr>
      <w:tr>
        <w:trPr>
          <w:trHeight w:val="23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9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ydatki </w:t>
              <w:br/>
              <w:t>bieżące</w:t>
            </w:r>
          </w:p>
        </w:tc>
        <w:tc>
          <w:tcPr>
            <w:tcW w:w="658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: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ydatki </w:t>
              <w:br/>
              <w:t>majątkowe</w:t>
            </w:r>
          </w:p>
        </w:tc>
        <w:tc>
          <w:tcPr>
            <w:tcW w:w="24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:</w:t>
            </w:r>
          </w:p>
        </w:tc>
      </w:tr>
      <w:tr>
        <w:trPr>
          <w:trHeight w:val="6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9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5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inwestycje i zakupy inwestycyjne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 tym: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akup i objęcie akcji i udziałów oraz wniesienie wkładów do spółek prawa handlowego.</w:t>
            </w:r>
          </w:p>
        </w:tc>
      </w:tr>
      <w:tr>
        <w:trPr>
          <w:trHeight w:val="12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9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: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dotacje na zadania bieżące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świadczenia na rzecz osób fizycznych;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ydatki na programy finansowane z udziałem środków, o których mowa w art. 5 ust. 1 pkt 2 i 3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ypłaty z tytułu poręczeń i gwarancji 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obsługa długu 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9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na programy finansowane z udziałem środków, o których mowa w art. 5 ust. 1 pkt 2 i 3,</w:t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80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9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ynagrodzenia i składki od nich naliczan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ydatki związane z realizacją ich statutowych zadań;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</w:t>
            </w:r>
          </w:p>
        </w:tc>
        <w:tc>
          <w:tcPr>
            <w:tcW w:w="2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9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1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3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7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8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750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23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Administracja publiczna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19 646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19 646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19 64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11 24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 406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206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206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20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206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06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06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0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06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19 646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19 646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19 64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11 24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 406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75011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Urzędy wojewódzkie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19 646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19 646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19 646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11 24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 406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206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206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20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206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06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06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0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06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19 646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19 646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19 64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11 24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 406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852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23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moc społeczna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1 617 961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1 617 961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383 110,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243 103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40 007,16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 234 850,84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221 84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221 84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63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467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65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221 208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2 271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2 271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9 27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327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4 944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1 448 392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1 448 392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431 749,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246 963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84 786,16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 016 642,84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85203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Ośrodki wsparcia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48 00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48 00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48 0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91 192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6 808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5 245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5 245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5 24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107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4 138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93 245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93 245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93 24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92 299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0 946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85212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 807 631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 807 631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59 039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96 598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2 441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 148 592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211 211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211 211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211 211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 596 42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 596 42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59 039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96 59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2 441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 937 381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85213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9 353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9 353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9 353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9 353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06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06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0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06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0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0 159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0 159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0 159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0 159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85219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Ośrodki pomocy społecznej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7 561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7 561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013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013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6 548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0 162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0 162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6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65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9 997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7 399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7 399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4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48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6 551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85228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Usługi opiekuńcze i specjalistyczne usługi opiekuńcze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5 416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5 416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5 313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5 313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3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467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467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467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467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22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22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22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22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8 169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8 169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8 06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8 06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3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85295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została działalność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2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Wydatki razem: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12 150 913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12 150 913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1 916 062,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1 764 749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151 313,16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10 234 850,84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2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-222 046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-222 046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-83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-467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-371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-221 208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2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52 477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52 477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49 477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4 327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45 15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3 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2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11 981 344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11 981 344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1 964 701,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1 768 609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196 092,16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10 016 642,84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</w:tr>
      <w:tr>
        <w:trPr>
          <w:trHeight w:val="1690" w:hRule="exact"/>
        </w:trPr>
        <w:tc>
          <w:tcPr>
            <w:tcW w:w="16219" w:type="dxa"/>
            <w:gridSpan w:val="24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90" w:hRule="exact"/>
        </w:trPr>
        <w:tc>
          <w:tcPr>
            <w:tcW w:w="14750" w:type="dxa"/>
            <w:gridSpan w:val="21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4 z 2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