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30"/>
        <w:gridCol w:w="1140"/>
        <w:gridCol w:w="5670"/>
        <w:gridCol w:w="2260"/>
        <w:gridCol w:w="2271"/>
        <w:gridCol w:w="2270"/>
        <w:gridCol w:w="678"/>
      </w:tblGrid>
      <w:tr>
        <w:trPr>
          <w:trHeight w:val="34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MIANY W PLANIE DOCHODÓW ZWIĄZANYCH Z REALIZACJĄ ZADAŃ Z ZAKRESU ADMINISTRACJI RZĄDOWEJ I INNYCH ZLECONYCH ODRĘBNYMI USTAWAMI</w:t>
            </w:r>
          </w:p>
        </w:tc>
      </w:tr>
      <w:tr>
        <w:trPr>
          <w:trHeight w:val="45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ed zmian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 zmianie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617 961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169 56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448 392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rodki wsparc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8 00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 24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3 245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8 00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 24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3 245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807 631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11 21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596 42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807 631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11 211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596 42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353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15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353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6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15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rodki pomocy społecznej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 561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 162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 39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 561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 162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 39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piekuńcze i specjalistyczne usługi opiekuńcz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 416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753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 16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 416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753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 16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150 913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69 569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 981 344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42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