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111"/>
        <w:gridCol w:w="290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40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roz. z JST</w:t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59 44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59 44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5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5 00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łasne</w:t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64 758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3 30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8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085 327,6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014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014,66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asiłki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99 59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2 27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7 31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4 09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2 27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1 81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asiłki stał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31 22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9 83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11 39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23 22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9 83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03 39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7 4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1 2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6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1 2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1 2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3 029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8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6 900,6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014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014,66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8 01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3 8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1 886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1 838 123,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63 30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3 8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1 958 692,2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9 511,4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9 511,4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 699 841,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 699 841,2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570,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570,25</w:t>
            </w:r>
          </w:p>
        </w:tc>
      </w:tr>
      <w:tr>
        <w:trPr>
          <w:trHeight w:val="51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lecone</w:t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617 96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21 37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 80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448 3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wsparc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8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 2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 24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8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 2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3 245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807 63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11 21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596 420,00</w:t>
            </w:r>
          </w:p>
        </w:tc>
      </w:tr>
      <w:tr>
        <w:trPr>
          <w:trHeight w:val="30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807 63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11 211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596 42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35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15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35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15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 56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 16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39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 56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 162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39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41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5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16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41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5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16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 150 91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221 37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 80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981 344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3 573 317,5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284 675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5 67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3 524 317,50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47 081,6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47 081,6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(* kol 2 do wykorzystania fakultatywnego)</w:t>
            </w:r>
          </w:p>
        </w:tc>
        <w:tc>
          <w:tcPr>
            <w:tcW w:w="12188" w:type="dxa"/>
            <w:gridSpan w:val="11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15588" w:type="dxa"/>
            <w:gridSpan w:val="17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