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>ZARZĄDZENIE NR 6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EZYDENTA MIASTA BEŁCHATOW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 dnia 2 marca 2015 r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w sprawie udzielenia upoważnienia do przeprowadzenia kontroli prawidłowości wykorzystania dotacji udzielonej na podstawie uchwały Nr XXXII/268/12 Rady Miejskiej w Bełchatowie z dnia 20 grudnia 2012 r. w sprawie ustalenia trybu udzielania i rozliczania dotacji oraz trybu </w:t>
        <w:br/>
        <w:t xml:space="preserve">i zakresu kontroli prawidłowości wykorzystywania dotacji przez szkoły i przedszkola niepubliczne oraz publiczne prowadzone przez podmioty inne niż Miasto Bełchatów </w:t>
        <w:br/>
        <w:t xml:space="preserve">dla Niepublicznej Szkoły Podstawowej w Bełchatowie, ul. Lipowa 5, działającej na podstawie </w:t>
      </w:r>
      <w:r>
        <w:rPr>
          <w:rFonts w:cs="Trebuchet MS" w:ascii="Trebuchet MS" w:hAnsi="Trebuchet MS"/>
          <w:b/>
          <w:sz w:val="20"/>
          <w:szCs w:val="20"/>
        </w:rPr>
        <w:t xml:space="preserve">decyzji wydanej przez Prezydenta Miasta Bełchatowa z dnia 28 sierpnia 2014 roku </w:t>
        <w:br/>
        <w:t>pod numerem WOS.4430.1.2014.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ałając na podstawie art. 30 ust. 1 i ust. 2 pkt 4 ustawy z dnia 8 marca 1990 r.</w:t>
        <w:br/>
        <w:t xml:space="preserve">o samorządzie gminnym (Dz. U. z 2013 r. poz. 594, poz. 645 i poz. 1318 oraz z 2014 r. poz. 379 </w:t>
        <w:br/>
        <w:t xml:space="preserve">i poz. 1072) oraz art. 90 ust. 3 e ustawy z dnia 7 września 1991 r. o systemie oświaty (Dz. U. z 2004 r. Nr 256, poz. 2572, z 2003 r. Nr 137, poz. 1304, z 2004 r. Nr 69, poz. 624, Nr 109, poz. 1161, </w:t>
        <w:br/>
      </w:r>
      <w:hyperlink r:id="rId2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73, poz. 2703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3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81, poz. 2781</w:t>
        </w:r>
      </w:hyperlink>
      <w:r>
        <w:rPr>
          <w:rFonts w:cs="Trebuchet MS" w:ascii="Trebuchet MS" w:hAnsi="Trebuchet MS"/>
          <w:sz w:val="20"/>
          <w:szCs w:val="20"/>
        </w:rPr>
        <w:t xml:space="preserve">, z 2005 r. </w:t>
      </w:r>
      <w:hyperlink r:id="rId4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7, poz. 141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5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94, poz. 788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6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22, poz. 1020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7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31, poz. 1091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8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67, poz. 1400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9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49, poz. 2104</w:t>
        </w:r>
      </w:hyperlink>
      <w:r>
        <w:rPr>
          <w:rFonts w:cs="Trebuchet MS" w:ascii="Trebuchet MS" w:hAnsi="Trebuchet MS"/>
          <w:sz w:val="20"/>
          <w:szCs w:val="20"/>
        </w:rPr>
        <w:t xml:space="preserve">, z 2006 r. </w:t>
      </w:r>
      <w:hyperlink r:id="rId10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44, poz. 1043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11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Nr 208, </w:t>
          <w:br/>
          <w:t>poz. 1532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12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27, poz. 1658</w:t>
        </w:r>
      </w:hyperlink>
      <w:r>
        <w:rPr>
          <w:rFonts w:cs="Trebuchet MS" w:ascii="Trebuchet MS" w:hAnsi="Trebuchet MS"/>
          <w:sz w:val="20"/>
          <w:szCs w:val="20"/>
        </w:rPr>
        <w:t xml:space="preserve">, z 2007 r. </w:t>
      </w:r>
      <w:hyperlink r:id="rId13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42, poz. 273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14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80, poz. 542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15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15, poz. 791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16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20, poz. 818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17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80, poz. 1280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18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81, poz. 1292</w:t>
        </w:r>
      </w:hyperlink>
      <w:r>
        <w:rPr>
          <w:rFonts w:cs="Trebuchet MS" w:ascii="Trebuchet MS" w:hAnsi="Trebuchet MS"/>
          <w:sz w:val="20"/>
          <w:szCs w:val="20"/>
        </w:rPr>
        <w:t xml:space="preserve">, z 2008 r. </w:t>
      </w:r>
      <w:hyperlink r:id="rId19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70, poz. 416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20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45, poz. 917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21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16, poz. 1370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22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35, poz. 1618</w:t>
        </w:r>
      </w:hyperlink>
      <w:r>
        <w:rPr>
          <w:rFonts w:cs="Trebuchet MS" w:ascii="Trebuchet MS" w:hAnsi="Trebuchet MS"/>
          <w:sz w:val="20"/>
          <w:szCs w:val="20"/>
        </w:rPr>
        <w:t xml:space="preserve">, z 2009 r. </w:t>
      </w:r>
      <w:hyperlink r:id="rId23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6, poz. 33</w:t>
        </w:r>
      </w:hyperlink>
      <w:r>
        <w:rPr>
          <w:rFonts w:cs="Trebuchet MS" w:ascii="Trebuchet MS" w:hAnsi="Trebuchet MS"/>
          <w:sz w:val="20"/>
          <w:szCs w:val="20"/>
        </w:rPr>
        <w:t xml:space="preserve">,  </w:t>
      </w:r>
      <w:hyperlink r:id="rId24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31, poz. 206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25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56, poz. 458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26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Nr 157, </w:t>
          <w:br/>
          <w:t>poz. 1241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27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219, poz. 1705</w:t>
        </w:r>
      </w:hyperlink>
      <w:r>
        <w:rPr>
          <w:rFonts w:cs="Trebuchet MS" w:ascii="Trebuchet MS" w:hAnsi="Trebuchet MS"/>
          <w:sz w:val="20"/>
          <w:szCs w:val="20"/>
        </w:rPr>
        <w:t xml:space="preserve">, z 2010 r. </w:t>
      </w:r>
      <w:hyperlink r:id="rId28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44, poz. 250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29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54, poz. 320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30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27, poz. 857</w:t>
        </w:r>
      </w:hyperlink>
      <w:r>
        <w:rPr>
          <w:rFonts w:cs="Trebuchet MS" w:ascii="Trebuchet MS" w:hAnsi="Trebuchet MS"/>
          <w:sz w:val="20"/>
          <w:szCs w:val="20"/>
        </w:rPr>
        <w:t xml:space="preserve"> i </w:t>
      </w:r>
      <w:hyperlink r:id="rId31" w:tgtFrame="druga">
        <w:r>
          <w:rPr>
            <w:rStyle w:val="InternetLink"/>
            <w:rFonts w:cs="Trebuchet MS" w:ascii="Trebuchet MS" w:hAnsi="Trebuchet MS"/>
            <w:sz w:val="20"/>
            <w:szCs w:val="20"/>
          </w:rPr>
          <w:t>Nr 148, poz. 991</w:t>
        </w:r>
      </w:hyperlink>
      <w:r>
        <w:rPr>
          <w:rFonts w:cs="Trebuchet MS" w:ascii="Trebuchet MS" w:hAnsi="Trebuchet MS"/>
          <w:sz w:val="20"/>
          <w:szCs w:val="20"/>
        </w:rPr>
        <w:t xml:space="preserve">, z 2011 r. Nr 106, poz. 622, Nr 112, poz. 654, Nr 139, poz. 814, Nr 149, poz. 887 </w:t>
        <w:br/>
        <w:t xml:space="preserve">i Nr 205, poz. 1206 oraz z 2012 r. poz. 941 i poz. 979, z 2013 r. poz. 87, poz. 827, poz. 1265, poz. 1317 i poz. 1650 oraz z 2014 r. poz. 7, poz. 290, poz. 538, poz. 598, poz. 642, poz. 811, poz. 1146 </w:t>
        <w:br/>
        <w:t>i poz. 1877) zarządzam, co następuje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>§</w:t>
        <w:tab/>
        <w:t>1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Udzielam upoważnienia do </w:t>
      </w:r>
      <w:r>
        <w:rPr>
          <w:rFonts w:cs="Trebuchet MS" w:ascii="Trebuchet MS" w:hAnsi="Trebuchet MS"/>
          <w:bCs/>
          <w:sz w:val="20"/>
          <w:szCs w:val="20"/>
        </w:rPr>
        <w:t xml:space="preserve">przeprowadzenia kontroli prawidłowości wykorzystania dotacji udzielonej na podstawie uchwały Nr XXXII/268/12 Rady Miejskiej w Bełchatowie z dnia 20 grudnia 2012 r. w sprawie ustalenia trybu udzielania i rozliczania dotacji oraz trybu i zakresu kontroli prawidłowości wykorzystywania dotacji przez szkoły i przedszkola niepubliczne oraz publiczne prowadzone przez podmioty inne niż Miasto Bełchatów dla Niepublicznej Szkoły Podstawowej </w:t>
        <w:br/>
        <w:t xml:space="preserve">w Bełchatowie, ul. Lipowa 5, działającej na podstawie </w:t>
      </w:r>
      <w:r>
        <w:rPr>
          <w:rFonts w:cs="Trebuchet MS" w:ascii="Trebuchet MS" w:hAnsi="Trebuchet MS"/>
          <w:sz w:val="20"/>
          <w:szCs w:val="20"/>
        </w:rPr>
        <w:t>decyzji wydanej przez Prezydenta Miasta Bełchatowa z dnia 28 sierpnia 2014 roku pod numerem WOS.4430.1.2014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- p</w:t>
      </w:r>
      <w:r>
        <w:rPr>
          <w:rFonts w:cs="Trebuchet MS" w:ascii="Trebuchet MS" w:hAnsi="Trebuchet MS"/>
          <w:sz w:val="20"/>
          <w:szCs w:val="20"/>
        </w:rPr>
        <w:t>racownikom Wydziału Oświaty Urzędu Miasta Bełchatowa w osob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wira Antońs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bara Barasińs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żyna Bartni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ta Szewczyk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kresie kontroli dokumentacji potwierdzającej liczbę uczniów,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pracownikom Zespołu ds. Budżetu Urzędu Miasta Bełchatowa w osobach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ika Fraj-Wiśniews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gumiła Kacprzak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z Pani Elżbiecie Bonior Rewidentowi Urzędu Miasta Bełchatowa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zakresie kontroli prawidłowości wykorzystania dotacji przyznanej z budżetu Miasta Bełchatowa </w:t>
        <w:br/>
        <w:t xml:space="preserve">na dofinansowanie realizacji zadań szkoły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>§</w:t>
        <w:tab/>
        <w:t>2.</w:t>
      </w:r>
      <w:r>
        <w:rPr>
          <w:rFonts w:cs="Trebuchet MS" w:ascii="Trebuchet MS" w:hAnsi="Trebuchet MS"/>
          <w:sz w:val="20"/>
          <w:szCs w:val="20"/>
        </w:rPr>
        <w:t xml:space="preserve"> Imienne wskazanie kontrolującego, termin przeprowadzenia kontroli, zakres kontroli </w:t>
        <w:br/>
        <w:t>oraz okres objęty kontrolą określany będzie każdorazowo w upoważnieniu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§</w:t>
        <w:tab/>
        <w:t xml:space="preserve">3. </w:t>
      </w:r>
      <w:r>
        <w:rPr>
          <w:rFonts w:cs="Trebuchet MS" w:ascii="Trebuchet MS" w:hAnsi="Trebuchet MS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bCs/>
          <w:sz w:val="20"/>
          <w:szCs w:val="20"/>
        </w:rPr>
        <w:t>Prezydent Miasta Bełchatowa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</w:t>
      </w:r>
      <w:r>
        <w:rPr>
          <w:rFonts w:cs="Trebuchet MS" w:ascii="Trebuchet MS" w:hAnsi="Trebuchet MS"/>
          <w:b/>
          <w:bCs/>
          <w:sz w:val="20"/>
          <w:szCs w:val="20"/>
        </w:rPr>
        <w:t>Mariola Czech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10-2010&amp;qindid=1&amp;qindrodzaj=20&amp;qprodzaj=0&amp;qprok=2004&amp;qpnr=273&amp;qppozycja=2703" TargetMode="External"/><Relationship Id="rId3" Type="http://schemas.openxmlformats.org/officeDocument/2006/relationships/hyperlink" Target="http://www.prawo.vulcan.edu.pl/przegladarka.asp?qdatprz=07-10-2010&amp;qindid=1&amp;qindrodzaj=20&amp;qprodzaj=0&amp;qprok=2004&amp;qpnr=281&amp;qppozycja=2781" TargetMode="External"/><Relationship Id="rId4" Type="http://schemas.openxmlformats.org/officeDocument/2006/relationships/hyperlink" Target="http://www.prawo.vulcan.edu.pl/przegladarka.asp?qdatprz=07-10-2010&amp;qindid=1&amp;qindrodzaj=20&amp;qprodzaj=0&amp;qprok=2005&amp;qpnr=17&amp;qppozycja=141" TargetMode="External"/><Relationship Id="rId5" Type="http://schemas.openxmlformats.org/officeDocument/2006/relationships/hyperlink" Target="http://www.prawo.vulcan.edu.pl/przegladarka.asp?qdatprz=07-10-2010&amp;qindid=1&amp;qindrodzaj=20&amp;qprodzaj=0&amp;qprok=2005&amp;qpnr=94&amp;qppozycja=788" TargetMode="External"/><Relationship Id="rId6" Type="http://schemas.openxmlformats.org/officeDocument/2006/relationships/hyperlink" Target="http://www.prawo.vulcan.edu.pl/przegladarka.asp?qdatprz=07-10-2010&amp;qindid=1&amp;qindrodzaj=20&amp;qprodzaj=0&amp;qprok=2005&amp;qpnr=122&amp;qppozycja=1020" TargetMode="External"/><Relationship Id="rId7" Type="http://schemas.openxmlformats.org/officeDocument/2006/relationships/hyperlink" Target="http://www.prawo.vulcan.edu.pl/przegladarka.asp?qdatprz=07-10-2010&amp;qindid=1&amp;qindrodzaj=20&amp;qprodzaj=0&amp;qprok=2005&amp;qpnr=131&amp;qppozycja=1091" TargetMode="External"/><Relationship Id="rId8" Type="http://schemas.openxmlformats.org/officeDocument/2006/relationships/hyperlink" Target="http://www.prawo.vulcan.edu.pl/przegladarka.asp?qdatprz=07-10-2010&amp;qindid=1&amp;qindrodzaj=20&amp;qprodzaj=0&amp;qprok=2005&amp;qpnr=167&amp;qppozycja=1400" TargetMode="External"/><Relationship Id="rId9" Type="http://schemas.openxmlformats.org/officeDocument/2006/relationships/hyperlink" Target="http://www.prawo.vulcan.edu.pl/przegladarka.asp?qdatprz=07-10-2010&amp;qindid=1&amp;qindrodzaj=20&amp;qprodzaj=0&amp;qprok=2005&amp;qpnr=249&amp;qppozycja=2104" TargetMode="External"/><Relationship Id="rId10" Type="http://schemas.openxmlformats.org/officeDocument/2006/relationships/hyperlink" Target="http://www.prawo.vulcan.edu.pl/przegladarka.asp?qdatprz=07-10-2010&amp;qindid=1&amp;qindrodzaj=20&amp;qprodzaj=0&amp;qprok=2006&amp;qpnr=144&amp;qppozycja=1043" TargetMode="External"/><Relationship Id="rId11" Type="http://schemas.openxmlformats.org/officeDocument/2006/relationships/hyperlink" Target="http://www.prawo.vulcan.edu.pl/przegladarka.asp?qdatprz=07-10-2010&amp;qindid=1&amp;qindrodzaj=20&amp;qprodzaj=0&amp;qprok=2006&amp;qpnr=208&amp;qppozycja=1532" TargetMode="External"/><Relationship Id="rId12" Type="http://schemas.openxmlformats.org/officeDocument/2006/relationships/hyperlink" Target="http://www.prawo.vulcan.edu.pl/przegladarka.asp?qdatprz=07-10-2010&amp;qindid=1&amp;qindrodzaj=20&amp;qprodzaj=0&amp;qprok=2006&amp;qpnr=227&amp;qppozycja=1658" TargetMode="External"/><Relationship Id="rId13" Type="http://schemas.openxmlformats.org/officeDocument/2006/relationships/hyperlink" Target="http://www.prawo.vulcan.edu.pl/przegladarka.asp?qdatprz=07-10-2010&amp;qindid=1&amp;qindrodzaj=20&amp;qprodzaj=0&amp;qprok=2007&amp;qpnr=42&amp;qppozycja=273" TargetMode="External"/><Relationship Id="rId14" Type="http://schemas.openxmlformats.org/officeDocument/2006/relationships/hyperlink" Target="http://www.prawo.vulcan.edu.pl/przegladarka.asp?qdatprz=07-10-2010&amp;qindid=1&amp;qindrodzaj=20&amp;qprodzaj=0&amp;qprok=2007&amp;qpnr=80&amp;qppozycja=542" TargetMode="External"/><Relationship Id="rId15" Type="http://schemas.openxmlformats.org/officeDocument/2006/relationships/hyperlink" Target="http://www.prawo.vulcan.edu.pl/przegladarka.asp?qdatprz=07-10-2010&amp;qindid=1&amp;qindrodzaj=20&amp;qprodzaj=0&amp;qprok=2007&amp;qpnr=115&amp;qppozycja=791" TargetMode="External"/><Relationship Id="rId16" Type="http://schemas.openxmlformats.org/officeDocument/2006/relationships/hyperlink" Target="http://www.prawo.vulcan.edu.pl/przegladarka.asp?qdatprz=07-10-2010&amp;qindid=1&amp;qindrodzaj=20&amp;qprodzaj=0&amp;qprok=2007&amp;qpnr=120&amp;qppozycja=818" TargetMode="External"/><Relationship Id="rId17" Type="http://schemas.openxmlformats.org/officeDocument/2006/relationships/hyperlink" Target="http://www.prawo.vulcan.edu.pl/przegladarka.asp?qdatprz=07-10-2010&amp;qindid=1&amp;qindrodzaj=20&amp;qprodzaj=0&amp;qprok=2007&amp;qpnr=180&amp;qppozycja=1280" TargetMode="External"/><Relationship Id="rId18" Type="http://schemas.openxmlformats.org/officeDocument/2006/relationships/hyperlink" Target="http://www.prawo.vulcan.edu.pl/przegladarka.asp?qdatprz=07-10-2010&amp;qindid=1&amp;qindrodzaj=20&amp;qprodzaj=0&amp;qprok=2007&amp;qpnr=181&amp;qppozycja=1292" TargetMode="External"/><Relationship Id="rId19" Type="http://schemas.openxmlformats.org/officeDocument/2006/relationships/hyperlink" Target="http://www.prawo.vulcan.edu.pl/przegladarka.asp?qdatprz=07-10-2010&amp;qindid=1&amp;qindrodzaj=20&amp;qprodzaj=0&amp;qprok=2008&amp;qpnr=70&amp;qppozycja=416" TargetMode="External"/><Relationship Id="rId20" Type="http://schemas.openxmlformats.org/officeDocument/2006/relationships/hyperlink" Target="http://www.prawo.vulcan.edu.pl/przegladarka.asp?qdatprz=07-10-2010&amp;qindid=1&amp;qindrodzaj=20&amp;qprodzaj=0&amp;qprok=2008&amp;qpnr=145&amp;qppozycja=917" TargetMode="External"/><Relationship Id="rId21" Type="http://schemas.openxmlformats.org/officeDocument/2006/relationships/hyperlink" Target="http://www.prawo.vulcan.edu.pl/przegladarka.asp?qdatprz=07-10-2010&amp;qindid=1&amp;qindrodzaj=20&amp;qprodzaj=0&amp;qprok=2008&amp;qpnr=216&amp;qppozycja=1370" TargetMode="External"/><Relationship Id="rId22" Type="http://schemas.openxmlformats.org/officeDocument/2006/relationships/hyperlink" Target="http://www.prawo.vulcan.edu.pl/przegladarka.asp?qdatprz=07-10-2010&amp;qindid=1&amp;qindrodzaj=20&amp;qprodzaj=0&amp;qprok=2008&amp;qpnr=235&amp;qppozycja=1618" TargetMode="External"/><Relationship Id="rId23" Type="http://schemas.openxmlformats.org/officeDocument/2006/relationships/hyperlink" Target="http://www.prawo.vulcan.edu.pl/przegladarka.asp?qdatprz=07-10-2010&amp;qindid=1&amp;qindrodzaj=20&amp;qprodzaj=0&amp;qprok=2009&amp;qpnr=6&amp;qppozycja=33" TargetMode="External"/><Relationship Id="rId24" Type="http://schemas.openxmlformats.org/officeDocument/2006/relationships/hyperlink" Target="http://www.prawo.vulcan.edu.pl/przegladarka.asp?qdatprz=07-10-2010&amp;qindid=1&amp;qindrodzaj=20&amp;qprodzaj=0&amp;qprok=2009&amp;qpnr=31&amp;qppozycja=206" TargetMode="External"/><Relationship Id="rId25" Type="http://schemas.openxmlformats.org/officeDocument/2006/relationships/hyperlink" Target="http://www.prawo.vulcan.edu.pl/przegladarka.asp?qdatprz=07-10-2010&amp;qindid=1&amp;qindrodzaj=20&amp;qprodzaj=0&amp;qprok=2009&amp;qpnr=56&amp;qppozycja=458" TargetMode="External"/><Relationship Id="rId26" Type="http://schemas.openxmlformats.org/officeDocument/2006/relationships/hyperlink" Target="http://www.prawo.vulcan.edu.pl/przegladarka.asp?qdatprz=07-10-2010&amp;qindid=1&amp;qindrodzaj=20&amp;qprodzaj=0&amp;qprok=2009&amp;qpnr=157&amp;qppozycja=1241" TargetMode="External"/><Relationship Id="rId27" Type="http://schemas.openxmlformats.org/officeDocument/2006/relationships/hyperlink" Target="http://www.prawo.vulcan.edu.pl/przegladarka.asp?qdatprz=07-10-2010&amp;qindid=1&amp;qindrodzaj=20&amp;qprodzaj=0&amp;qprok=2009&amp;qpnr=219&amp;qppozycja=1705" TargetMode="External"/><Relationship Id="rId28" Type="http://schemas.openxmlformats.org/officeDocument/2006/relationships/hyperlink" Target="http://www.prawo.vulcan.edu.pl/przegladarka.asp?qdatprz=07-10-2010&amp;qindid=1&amp;qindrodzaj=20&amp;qprodzaj=0&amp;qprok=2010&amp;qpnr=44&amp;qppozycja=250" TargetMode="External"/><Relationship Id="rId29" Type="http://schemas.openxmlformats.org/officeDocument/2006/relationships/hyperlink" Target="http://www.prawo.vulcan.edu.pl/przegladarka.asp?qdatprz=07-10-2010&amp;qindid=1&amp;qindrodzaj=20&amp;qprodzaj=0&amp;qprok=2010&amp;qpnr=54&amp;qppozycja=320" TargetMode="External"/><Relationship Id="rId30" Type="http://schemas.openxmlformats.org/officeDocument/2006/relationships/hyperlink" Target="http://www.prawo.vulcan.edu.pl/przegladarka.asp?qdatprz=07-10-2010&amp;qindid=1&amp;qindrodzaj=20&amp;qprodzaj=0&amp;qprok=2010&amp;qpnr=127&amp;qppozycja=857" TargetMode="External"/><Relationship Id="rId31" Type="http://schemas.openxmlformats.org/officeDocument/2006/relationships/hyperlink" Target="http://www.prawo.vulcan.edu.pl/przegladarka.asp?qdatprz=07-10-2010&amp;qindid=1&amp;qindrodzaj=20&amp;qprodzaj=0&amp;qprok=2010&amp;qpnr=148&amp;qppozycja=99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0:00Z</dcterms:created>
  <dc:creator>..</dc:creator>
  <dc:description/>
  <cp:keywords/>
  <dc:language>en-US</dc:language>
  <cp:lastModifiedBy>aneta.szewczyk</cp:lastModifiedBy>
  <cp:lastPrinted>2015-02-25T13:29:00Z</cp:lastPrinted>
  <dcterms:modified xsi:type="dcterms:W3CDTF">2015-03-03T13:18:00Z</dcterms:modified>
  <cp:revision>4</cp:revision>
  <dc:subject/>
  <dc:title>           ZARZĄDZENIE NR                                      </dc:title>
</cp:coreProperties>
</file>