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    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Zał. nr  2  do Zarządzenia Nr 71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Prezydenta Miasta Bełchatowa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z dnia 2 marca 2015 roku</w:t>
      </w:r>
    </w:p>
    <w:p>
      <w:pPr>
        <w:pStyle w:val="Heading"/>
        <w:spacing w:lineRule="auto" w:line="36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ULAMIN</w:t>
      </w:r>
    </w:p>
    <w:p>
      <w:pPr>
        <w:pStyle w:val="Heading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cy Komisji Konkursowej do rozpatrzenia ofert w otwartym konkursie ofert na realizację zadań publicznych ogłaszanych przez Prezydenta Miasta Bełchatow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</w:t>
      </w:r>
      <w:r>
        <w:rPr>
          <w:rFonts w:cs="Trebuchet MS" w:ascii="Trebuchet MS" w:hAnsi="Trebuchet MS"/>
          <w:b/>
          <w:sz w:val="22"/>
          <w:szCs w:val="22"/>
        </w:rPr>
        <w:t>§1.</w:t>
      </w:r>
      <w:r>
        <w:rPr>
          <w:rFonts w:cs="Trebuchet MS" w:ascii="Trebuchet MS" w:hAnsi="Trebuchet MS"/>
          <w:sz w:val="22"/>
          <w:szCs w:val="22"/>
        </w:rPr>
        <w:t xml:space="preserve"> 1. Komisja Konkursowa do rozpatrzenia ofert w otwartym konkursie ofert zwana dalej „Komisją” jest powoływana przez Prezydenta Miasta Bełchatowa i działa na podstawie niniejszego regulamin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Komisja jest organem opiniodawczym w zakresie merytorycznej oceny oraz określenia propozycji wysokości dofinansowania ofert lub wyboru oferty na sfinansowanie, zgłoszonych przez podmioty prowadzące działalność społecznie użyteczną w sferze zadań publicznych określonych w ustawie o działalności pożytku publicznego i o wolontariaci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W skład Komisji wchodzi pięć osób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 Dla ważności postanowień Komisji konieczny jest udział w posiedzeniu, co najmniej 3 jej członków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 Posiedzeniom Komisji przewodniczy Przewodniczący Komisji powołany przez Prezydenta Miasta Bełchatowa, a w przypadku jego nieobecności osoba upoważniona przez Przewodnicząceg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 Terminy i miejsce zebrań Komisji ustala Przewodniczący Komisj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Komisja Konkursowa  w trakcie rozpatrywania i oceny ofert, może wezwać wnioskodawcę                    do udzielenia dodatkowych informacji i wyjaśnień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</w:t>
      </w:r>
      <w:r>
        <w:rPr>
          <w:rFonts w:cs="Trebuchet MS" w:ascii="Trebuchet MS" w:hAnsi="Trebuchet MS"/>
          <w:b/>
          <w:sz w:val="22"/>
          <w:szCs w:val="22"/>
        </w:rPr>
        <w:t>§2.</w:t>
      </w:r>
      <w:r>
        <w:rPr>
          <w:rFonts w:cs="Trebuchet MS" w:ascii="Trebuchet MS" w:hAnsi="Trebuchet MS"/>
          <w:sz w:val="22"/>
          <w:szCs w:val="22"/>
        </w:rPr>
        <w:t xml:space="preserve"> 1. Kryteria oceny ofert wynikają z zapisów załącznika nr 1 niniejszego Zarządzenia – ogłoszenie otwartego konkursu ofert - i wraz z punktacją  przedstawiają się następująco:   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a)Zgodność oferty z zadaniami zamieszczonymi w Programie Współpracy – do 20 punktów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- czy wymienione cele i planowane zadania są zgodne ze sferą zadań publicznych przedstawioną w Programie Współpracy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- czy uwzględniają katalog zadań operacyjnych i priorytetowych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b) Spójność wewnętrzna celów i metod projektu z proponowanymi działaniami – do 20 punkt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- zakładane rezultaty realizacji zadania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- odzwierciedlenie celu projektu w zakładanych rezultatach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- metody realizacji projektu (precyzyjność, klarowność, jednoznaczność)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c) Proponowana kalkulacja kosztów realizacji zadania – do 20 punkt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- kosztorys ze względu na rodzaj kosztów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- kosztorys ze względu na źródło finansowania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- udział własny a wysokość środków publicznych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) Liczba osób realizujących zadanie – do 15 punkt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- na zasadzie wolontariatu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- społeczników – członków organizacji realizującej zadanie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e) Doświadczenie oraz posiadane zasoby kadrowe i rzeczowe – do 15 punkt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- ilość osób ogółem mających realizować zadani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- posiadane urządzenia i rozwiązania techniczne;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- zdobyte doświadczenia w podobnym zakresie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f) Udział innych partnerów przy realizacji projektu – do 10 punkt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- udział finansowy, rzeczowy, kadrowy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2. Każdy z członków Komisji dysponuje łącznie ilością 100 punktów dla oceny każdej oferty, które wpisuje w Indywidualny Arkusz Oceny Oferty (załącznik nr 3 do niniejszego Zarządzenia). Wyniki poszczególnych członków Komisji sumowane będą na Zbiorczym Formularzu Oceny (załącznik nr 4 do niniejszego Zarządzenia)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3. Przy ocenie ofert w danym dziale budżetowym musi uczestniczyć ta sama liczba członków Komisji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4. Zbiorcze Arkusze Oceny będą podstawą do utworzenia list rankingowych dla ofert                        w poszczególnych działach budżetowych, przedkładanych Prezydentowi Miasta Bełchatowa, który po zapoznaniu się z nimi podejmie decyzję o tym, które z projektów znajdujących się na liście otrzymają dofinansowanie lub zostaną sfinansowane, wskazując jednocześnie wysokość przyznanych środków finansowych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 Lista rankingowa musi zawierać: nazwy oferentów, numer i nazwę oferty, proponowaną wysokość dotacji oraz krótkie uzasadnienie decyzji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§3.</w:t>
      </w:r>
      <w:r>
        <w:rPr>
          <w:rFonts w:cs="Trebuchet MS" w:ascii="Trebuchet MS" w:hAnsi="Trebuchet MS"/>
          <w:sz w:val="22"/>
          <w:szCs w:val="22"/>
        </w:rPr>
        <w:t xml:space="preserve"> 1. Komisja podejmuje decyzje zwykłą większością głosów w głosowaniu jawnym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W przypadku równej liczby głosów „za” i „przeciw” głos decydujący ma Przewodniczący Komisj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ełchatów, 02.03.2015r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8:00Z</dcterms:created>
  <dc:creator>natalia.chudzik</dc:creator>
  <dc:description/>
  <cp:keywords/>
  <dc:language>en-US</dc:language>
  <cp:lastModifiedBy>natalia.chudzik</cp:lastModifiedBy>
  <dcterms:modified xsi:type="dcterms:W3CDTF">2015-03-03T10:18:00Z</dcterms:modified>
  <cp:revision>1</cp:revision>
  <dc:subject/>
  <dc:title>      Zał</dc:title>
</cp:coreProperties>
</file>