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sz w:val="18"/>
          <w:szCs w:val="18"/>
        </w:rPr>
        <w:t>Załącznik do Zarządzenia Nr 54/2015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sz w:val="18"/>
          <w:szCs w:val="18"/>
        </w:rPr>
        <w:t>Prezydenta Miasta Bełchatowa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sz w:val="18"/>
          <w:szCs w:val="18"/>
        </w:rPr>
        <w:t>z dnia 27.02.2015 r. w sprawie przyznania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sz w:val="18"/>
          <w:szCs w:val="18"/>
        </w:rPr>
        <w:t>dofinansowania lub finansowania</w:t>
      </w:r>
      <w:r>
        <w:rPr>
          <w:rFonts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zadań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sz w:val="18"/>
          <w:szCs w:val="18"/>
        </w:rPr>
        <w:t>publicznych zleconych w ramach konkursu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sz w:val="18"/>
          <w:szCs w:val="18"/>
        </w:rPr>
        <w:t>ofert w roku 2015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LISTA RANKINGOW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Dział: OŚWIATA I WYCHOWANIE – 27.000,00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tbl>
      <w:tblPr>
        <w:tblW w:w="1453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56"/>
        <w:gridCol w:w="5580"/>
        <w:gridCol w:w="1665"/>
        <w:gridCol w:w="1665"/>
        <w:gridCol w:w="1249"/>
      </w:tblGrid>
      <w:tr>
        <w:trPr>
          <w:trHeight w:val="7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Nazwa podmiotu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Nr ofert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Nazwa zadani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Wnioskowana kwota</w:t>
            </w:r>
          </w:p>
          <w:p>
            <w:pPr>
              <w:pStyle w:val="Normal"/>
              <w:ind w:right="-108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dotacji (zł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Kwota dotacji na realizację zadania                  w 2015 roku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Punktacj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(pkt)</w:t>
            </w:r>
          </w:p>
        </w:tc>
      </w:tr>
      <w:tr>
        <w:trPr>
          <w:trHeight w:val="7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Stowarzyszenie Sztab Ratownictwa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r oferty: OP.524.2.2015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azwa zadania: „Amatorskie Spotkania Eterowe”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lanowana liczba uczestników projektu: 50-60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8.090,00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4.950,00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1.500,00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384</w:t>
            </w:r>
          </w:p>
        </w:tc>
      </w:tr>
      <w:tr>
        <w:trPr>
          <w:trHeight w:val="7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olski Związek Wędkarski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Koło Nr 3 Górnik przy KWB Bełchatów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r oferty: OP.524.35.20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azwa zadania: Szkółka Ekologiczno-Wędkarska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lanowana liczba uczestników projektu: brak inf.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10.100,00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3.5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413</w:t>
            </w:r>
          </w:p>
        </w:tc>
      </w:tr>
      <w:tr>
        <w:trPr>
          <w:trHeight w:val="7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3.</w:t>
            </w:r>
          </w:p>
          <w:p>
            <w:pPr>
              <w:pStyle w:val="Normal"/>
              <w:ind w:left="360" w:hanging="0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Związek Strzelecki „Strzelec” Organizacja Społeczno- Wychowawcza Jednostka Strzelecka 1001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r oferty: OP.524.63.2015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azwa zadania: „Organizacja kursów instruktorskich, wychowawców oraz doskonalących dla osób prowadzących szkolenia w organizacji pozarządowej z terenu miasta”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lanowana liczba uczestników projektu: 5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6.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1.500,00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279</w:t>
            </w:r>
          </w:p>
        </w:tc>
      </w:tr>
      <w:tr>
        <w:trPr>
          <w:trHeight w:val="7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Związek  Strzelecki „Strzelec"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Organizacja Społ.- Wychow.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Jednostka Strzelecka 1001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r oferty: OP.524.66.2015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azwa zadania: Ścieżka edukacyjna wyjazdów dla młodzieży „Szlakiem Miejsc Pamięci Narodowej”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lanowana liczba uczestników projektu: 50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15.250,00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3.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2.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390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Stowarzyszenie Ośrodek Realizacji Inicjatyw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r oferty: OP.524.71.20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azwa zadania: Centrum Wolontariatu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lanowana liczba uczestników projektu: brak inf.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16.953,00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3.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6.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360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Rzymskokatolicka Parafia N.M.P. Matki Kościoła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r oferty: OP.524.75.20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azwa zadania: „ Warsztaty w drodze „Śladami Świętego Jana Pawła II” – doskonalenie kompetencji edukacyjno-wychowawczych nauczycieli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lanowana liczba uczestników projektu: ok. 50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32.9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0.8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1.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324</w:t>
            </w:r>
          </w:p>
        </w:tc>
      </w:tr>
      <w:tr>
        <w:trPr>
          <w:trHeight w:val="7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7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Polski Związek Niewidomych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Koło Terenowe w  Bełchatowie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r oferty: OP.524.80.20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azwa zadania: Pilotażowy projekt „ Pokażę Ci mój świat”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lanowana liczba uczestników projektu: 500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8.000,00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7.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5.0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43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8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Związek Harcerstwa Polskiego Hufiec Piotrków Tryb.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r oferty: OP.524.93.20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azwa zadania: Harcerska Akademia Kadr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lanowana liczba uczestników projektu: 60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10.665,00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9.1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305</w:t>
            </w:r>
          </w:p>
        </w:tc>
      </w:tr>
      <w:tr>
        <w:trPr>
          <w:trHeight w:val="7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9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Stowarzyszenie Ośrodek Realizacji Inicjatyw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r oferty: OP.524.133.20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azwa zadania: Poznaj grzyby unikniesz zatrucia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lanowana liczba uczestników projektu: brak inf.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4.870,00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3.05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1.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339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9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 xml:space="preserve">Razem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70.900,00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26.5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  <w:t>Dział: OCHRONA ZDROWIA – 44.000,00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tbl>
      <w:tblPr>
        <w:tblW w:w="1453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56"/>
        <w:gridCol w:w="5580"/>
        <w:gridCol w:w="1665"/>
        <w:gridCol w:w="1665"/>
        <w:gridCol w:w="1249"/>
      </w:tblGrid>
      <w:tr>
        <w:trPr>
          <w:trHeight w:val="7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Nazwa podmiotu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Nr ofert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Nazwa zadani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Wnioskowana kwota</w:t>
            </w:r>
          </w:p>
          <w:p>
            <w:pPr>
              <w:pStyle w:val="Normal"/>
              <w:ind w:right="-108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dotacji (zł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Kwota dotacji na realizację zadania                  w 2015 roku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Punktacj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(pkt)</w:t>
            </w:r>
          </w:p>
        </w:tc>
      </w:tr>
      <w:tr>
        <w:trPr>
          <w:trHeight w:val="7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ind w:left="360" w:hanging="0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Stowarzyszenie Sztab Ratownictwa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r oferty: OP.524.3.2015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azwa zadania: „ABC Przedszkolaka”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lanowana liczba uczestników projektu: 350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7.510,00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4.470,00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1.5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424</w:t>
            </w:r>
          </w:p>
        </w:tc>
      </w:tr>
      <w:tr>
        <w:trPr>
          <w:trHeight w:val="7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Stowarzyszenie Sztab Ratownictwa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r oferty: OP.524.6.2015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azwa zadania: „Wiem Jak Pomóc 2015”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lanowana liczba uczestników projektu: 400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15.050,00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9.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2.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361</w:t>
            </w:r>
          </w:p>
        </w:tc>
      </w:tr>
      <w:tr>
        <w:trPr>
          <w:trHeight w:val="7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Stowarzyszenie Rodziców i Przyjaciół Osób Niepełnosprawnych „Przystań”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r oferty: OP.524.14.2015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azwa zadania: „Pomagasz Więc Jestem”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lanowana liczba uczestników projektu: brak inf.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30.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4.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2.5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348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Stowarzyszenie Rodziców i Przyjaciół Osób Niepełnosprawnych „Przystań”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r oferty: OP.524.17.2015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azwa zadania: „Kraina uśmiechu”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lanowana liczba uczestników projektu: 50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99.000,00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2.5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5.000,00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401</w:t>
            </w:r>
          </w:p>
        </w:tc>
      </w:tr>
      <w:tr>
        <w:trPr>
          <w:trHeight w:val="7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Bełchatowskie Stowarzyszenie „Amazonki”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r oferty: OP.524.29.2015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azwa zadania: „Amazonko nie jesteś sama”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lanowana liczba uczestników projektu: brak inf.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10.110,00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7.87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4.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399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TPD Koło Pomocy Dzieciom i Młodzieży o Niepełnej Sprawności Ruchowej w Bełchatowie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r oferty: OP.524.39.2015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azwa zadania: „Turnus rehabilitacyjno – integracyjny”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lanowana liczba uczestników projektu: 31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51.645,00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4.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374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7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Związek Strzelecki „Strzelec”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Organizacja Społ.- Wychow.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Jednostka Strzelecka 1001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r oferty: OP.524.61.2015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azwa zadania: „Propagowanie idei Honorowego Krwiodawstwa”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lanowana liczba uczestników projektu: 50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7.500,00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6.5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2.5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412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8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Rzymskokatolicka Parafia NMP Matki Kościoła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r oferty: OP.524.76.2015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azwa zadania: Sercańska Akademia Seniora. Zdrowo i aktywnie w trzeci wiek – zajęcia usprawniające fizycznie i intelektualnie dla seniorów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lanowana liczba uczestników projektu: 55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31.765,00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1.021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2.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282</w:t>
            </w:r>
          </w:p>
        </w:tc>
      </w:tr>
      <w:tr>
        <w:trPr>
          <w:trHeight w:val="7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9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olski Związek Niewidomych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r oferty: OP.524.79.20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azwa zadania: Projekt integracji osób niewidomych i niedowidzących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lanowana liczba uczestników projektu: 100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12.35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7.5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3.5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416</w:t>
            </w:r>
          </w:p>
        </w:tc>
      </w:tr>
      <w:tr>
        <w:trPr>
          <w:trHeight w:val="7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Fundacja Rozwoju Nitka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r oferty: OP.524.100.20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azwa zadania: W zdrowym ciele zdrowy duch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lanowana liczba uczestników projektu: brak inf.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6.056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4.38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3.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362</w:t>
            </w:r>
          </w:p>
        </w:tc>
      </w:tr>
      <w:tr>
        <w:trPr>
          <w:trHeight w:val="7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1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Fundacja Rozwój – Lepsza Przyszłość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r oferty: OP.524.104.20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azwa zadania: Badanie przesiewowe uczniów klas III szkół ponadgimnazjalnych w Bełchatowie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lanowana liczba uczestników projektu: 100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14.1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3.3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3.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299</w:t>
            </w:r>
          </w:p>
        </w:tc>
      </w:tr>
      <w:tr>
        <w:trPr>
          <w:trHeight w:val="7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2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Stowarzyszenie Przyjaciół Pływania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r oferty: OP.524.113.20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azwa zadania: Bezpieczna woda – udany i świadomy wypoczynek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lanowana liczba uczestników projektu: brak inf.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35.5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8.4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1.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165</w:t>
            </w:r>
          </w:p>
        </w:tc>
      </w:tr>
      <w:tr>
        <w:trPr>
          <w:trHeight w:val="7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3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olski Związek Emerytów, Rencistów i Inwalidów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OP.524.134.2015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azwa zadania: „Turnus rehabilitacyjno-wypoczynkowy”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lanowana liczba uczestników projektu: 40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50.400,00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8.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3.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338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9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 xml:space="preserve">Razem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156.941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37.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  <w:t>Dział: KULTURA I OCHRONA DZIEDZICTWA NARODOWEGO – 40.500,00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tbl>
      <w:tblPr>
        <w:tblW w:w="1453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56"/>
        <w:gridCol w:w="5580"/>
        <w:gridCol w:w="1665"/>
        <w:gridCol w:w="1665"/>
        <w:gridCol w:w="1249"/>
      </w:tblGrid>
      <w:tr>
        <w:trPr>
          <w:trHeight w:val="7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Nazwa podmiotu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Nr ofert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Nazwa zadani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Wnioskowana kwota</w:t>
            </w:r>
          </w:p>
          <w:p>
            <w:pPr>
              <w:pStyle w:val="Normal"/>
              <w:ind w:right="-108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dotacji (zł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Kwota dotacji na realizację zadania                  w 2015 roku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Punktacj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(pkt)</w:t>
            </w:r>
          </w:p>
        </w:tc>
      </w:tr>
      <w:tr>
        <w:trPr>
          <w:trHeight w:val="7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Stowarzyszenie Przyjaciół Bełchatowa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r oferty: OP.524.12.2015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azwa zadania: Biuletyn Stowarzyszenia Przyjaciół Bełchatowa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lanowana liczba uczestników projektu: brak inf.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14.470,00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.5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1.5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430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Stowarzyszenie Przyjaciół Bełchatowa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r oferty: OP.524.13.2015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azwa zadania: „Remonty Nagrobków na Bełchatowskich Cmentarzach”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lanowana liczba uczestników projektu: 2-3 nagrobki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17.500,00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3.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2.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38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Ochotnicza Straż Pożarna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Bełchatów – Grocholice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r oferty: OP.524.48.20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azwa zadania: Miejska Orkiestra Dęta w życiu kulturalno – oświatowo – patriotyczno - religijnym miasta Bełchatowa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lanowana liczba uczestników projektu: brak. inf.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55.000,00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53.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3.5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315</w:t>
            </w:r>
          </w:p>
        </w:tc>
      </w:tr>
      <w:tr>
        <w:trPr>
          <w:trHeight w:val="7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Regionalne Stowarzyszenie Społeczno-Kulturalne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r oferty: OP.524.54.2015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azwa zadania: I Letni Regionalny Festiwal Piosenki Młodzieżowej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lanowana liczba uczestników projektu: brak inf.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18.900,00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8.8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416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Regionalne Stowarzyszenie Społeczno-Kulturalne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r oferty: OP.524.58.2015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azwa zadania: XVI Regionalny przegląd piosenki patriotycznej i żołnierskiej „Moja Ojczyzna”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lanowana liczba uczestników projektu: 500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20.000,00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2.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41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Regionalne Stowarzyszenie Społeczno-Kulturalne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r oferty: OP.524.59.2015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azwa zadania: Światowy Dzień Muzyki – występ zespołu „Mazowsze” „ Opera – Cud mniemany czyli Krakowiacy i Górale”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lanowana liczba uczestników projektu: 500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76.400,00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5.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378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7.</w:t>
            </w:r>
          </w:p>
          <w:p>
            <w:pPr>
              <w:pStyle w:val="Normal"/>
              <w:ind w:left="360" w:hanging="0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Związek  Strzelecki „Strzelec"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Organizacja Społ.- Wychow.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Jednostka Strzelecka 1001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r oferty: OP.524.68.2015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azwa zadania: „Organizacja, udział oraz historyczna oprawa imprez patriotycznych organizowanych na terenie naszego miasta”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lanowana liczba uczestników projektu: 10000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16.500,00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4.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4.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374</w:t>
            </w:r>
          </w:p>
        </w:tc>
      </w:tr>
      <w:tr>
        <w:trPr>
          <w:trHeight w:val="7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8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Arial Unicode MS" w:cs="Trebuchet MS"/>
                <w:color w:val="000000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color w:val="000000"/>
                <w:sz w:val="22"/>
                <w:szCs w:val="22"/>
              </w:rPr>
              <w:t>Rzymskokatolicka Parafia p.w. Miłosierdzia Bożego</w:t>
            </w:r>
          </w:p>
          <w:p>
            <w:pPr>
              <w:pStyle w:val="Normal"/>
              <w:rPr>
                <w:rFonts w:ascii="Trebuchet MS" w:hAnsi="Trebuchet MS" w:eastAsia="Arial Unicode MS" w:cs="Trebuchet MS"/>
                <w:color w:val="000000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color w:val="000000"/>
                <w:sz w:val="22"/>
                <w:szCs w:val="22"/>
              </w:rPr>
              <w:t>Nr oferty: OP.524.78.2015</w:t>
            </w:r>
          </w:p>
          <w:p>
            <w:pPr>
              <w:pStyle w:val="Normal"/>
              <w:rPr>
                <w:rFonts w:ascii="Trebuchet MS" w:hAnsi="Trebuchet MS" w:eastAsia="Arial Unicode MS" w:cs="Trebuchet MS"/>
                <w:color w:val="000000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azwa zadania: Regionalny Festiwal Kolęd i Pastorałek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lanowana liczba uczestników projektu: brak inf.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9.700,00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5.35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3.000,00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417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9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Arial Unicode MS" w:cs="Trebuchet MS"/>
                <w:color w:val="000000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color w:val="000000"/>
                <w:sz w:val="22"/>
                <w:szCs w:val="22"/>
              </w:rPr>
              <w:t>Związek Harcerstwa Polskiego</w:t>
            </w:r>
          </w:p>
          <w:p>
            <w:pPr>
              <w:pStyle w:val="Normal"/>
              <w:rPr>
                <w:rFonts w:ascii="Trebuchet MS" w:hAnsi="Trebuchet MS" w:eastAsia="Arial Unicode MS" w:cs="Trebuchet MS"/>
                <w:color w:val="000000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color w:val="000000"/>
                <w:sz w:val="22"/>
                <w:szCs w:val="22"/>
              </w:rPr>
              <w:t>Hufiec Piotrków Tryb.</w:t>
            </w:r>
          </w:p>
          <w:p>
            <w:pPr>
              <w:pStyle w:val="Normal"/>
              <w:rPr>
                <w:rFonts w:ascii="Trebuchet MS" w:hAnsi="Trebuchet MS" w:eastAsia="Arial Unicode MS" w:cs="Trebuchet MS"/>
                <w:color w:val="000000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color w:val="000000"/>
                <w:sz w:val="22"/>
                <w:szCs w:val="22"/>
              </w:rPr>
              <w:t>Nr oferty: OP.524.94.20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azwa zadania: Jesienne Spotkania z Piosenką im. Marcina i Mateusza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lanowana liczba uczestników projektu: brak inf.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9.300,00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6.5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3.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352</w:t>
            </w:r>
          </w:p>
        </w:tc>
      </w:tr>
      <w:tr>
        <w:trPr>
          <w:trHeight w:val="7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Arial Unicode MS" w:cs="Trebuchet MS"/>
                <w:color w:val="000000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color w:val="000000"/>
                <w:sz w:val="22"/>
                <w:szCs w:val="22"/>
              </w:rPr>
              <w:t>Ochotnicza Straż Pożarna</w:t>
            </w:r>
          </w:p>
          <w:p>
            <w:pPr>
              <w:pStyle w:val="Normal"/>
              <w:rPr>
                <w:rFonts w:ascii="Trebuchet MS" w:hAnsi="Trebuchet MS" w:eastAsia="Arial Unicode MS" w:cs="Trebuchet MS"/>
                <w:color w:val="000000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color w:val="000000"/>
                <w:sz w:val="22"/>
                <w:szCs w:val="22"/>
              </w:rPr>
              <w:t>Bełchatów – Grocholice</w:t>
            </w:r>
          </w:p>
          <w:p>
            <w:pPr>
              <w:pStyle w:val="Normal"/>
              <w:rPr>
                <w:rFonts w:ascii="Trebuchet MS" w:hAnsi="Trebuchet MS" w:eastAsia="Arial Unicode MS" w:cs="Trebuchet MS"/>
                <w:color w:val="000000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color w:val="000000"/>
                <w:sz w:val="22"/>
                <w:szCs w:val="22"/>
              </w:rPr>
              <w:t>Nr oferty: OP.524.96.2015</w:t>
            </w:r>
          </w:p>
          <w:p>
            <w:pPr>
              <w:pStyle w:val="Normal"/>
              <w:rPr>
                <w:rFonts w:ascii="Trebuchet MS" w:hAnsi="Trebuchet MS" w:eastAsia="Arial Unicode MS" w:cs="Trebuchet MS"/>
                <w:color w:val="000000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azwa zadania: Grocholice – Łączymy Pokolenia – przygotowanie i wydanie albumu fotograficznego „Grocholice wczoraj i dziś”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lanowana liczba uczestników projektu: 500 szt.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58.800,00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40.3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7.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376</w:t>
            </w:r>
          </w:p>
        </w:tc>
      </w:tr>
      <w:tr>
        <w:trPr>
          <w:trHeight w:val="7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1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Trebuchet MS" w:ascii="Trebuchet MS" w:hAnsi="Trebuchet MS"/>
                <w:color w:val="000000"/>
                <w:sz w:val="22"/>
                <w:szCs w:val="22"/>
              </w:rPr>
              <w:t>Rzymskokatolicka Parafia N.M.P. Matki Kościoła</w:t>
            </w:r>
          </w:p>
          <w:p>
            <w:pPr>
              <w:pStyle w:val="Normal"/>
              <w:rPr>
                <w:rFonts w:ascii="Trebuchet MS" w:hAnsi="Trebuchet MS" w:eastAsia="Arial Unicode MS" w:cs="Trebuchet MS"/>
                <w:color w:val="000000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color w:val="000000"/>
                <w:sz w:val="22"/>
                <w:szCs w:val="22"/>
              </w:rPr>
              <w:t>Nr oferty: OP.524.116.20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azwa zadania: Warsztaty wokalno-instrumentalne dla młodzieży i dorosłych, członków zespołu muzycznego działającego przy Parafii N.M.P. Matki Kościoła w Bełchatowie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lanowana liczba uczestników projektu: ok. 25 osób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45.400,00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3.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2.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310</w:t>
            </w:r>
          </w:p>
        </w:tc>
      </w:tr>
      <w:tr>
        <w:trPr>
          <w:trHeight w:val="7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2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Arial Unicode MS" w:cs="Trebuchet MS"/>
                <w:color w:val="000000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color w:val="000000"/>
                <w:sz w:val="22"/>
                <w:szCs w:val="22"/>
              </w:rPr>
              <w:t>Stowarzyszenie Osób Represjonowanych w Stanie Wojennym</w:t>
            </w:r>
          </w:p>
          <w:p>
            <w:pPr>
              <w:pStyle w:val="Normal"/>
              <w:rPr>
                <w:rFonts w:ascii="Trebuchet MS" w:hAnsi="Trebuchet MS" w:eastAsia="Arial Unicode MS" w:cs="Trebuchet MS"/>
                <w:color w:val="000000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color w:val="000000"/>
                <w:sz w:val="22"/>
                <w:szCs w:val="22"/>
              </w:rPr>
              <w:t>Nr oferty: OP.5424.123.20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azwa zadania: Pamiętniki z Internowania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lanowana liczba uczestników projektu: 250 egz.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25.600,00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2.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377</w:t>
            </w:r>
          </w:p>
        </w:tc>
      </w:tr>
      <w:tr>
        <w:trPr>
          <w:trHeight w:val="7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3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Arial Unicode MS" w:cs="Trebuchet MS"/>
                <w:color w:val="000000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color w:val="000000"/>
                <w:sz w:val="22"/>
                <w:szCs w:val="22"/>
              </w:rPr>
              <w:t>Stowarzyszenie Rodzin Katolickich</w:t>
            </w:r>
          </w:p>
          <w:p>
            <w:pPr>
              <w:pStyle w:val="Normal"/>
              <w:rPr>
                <w:rFonts w:ascii="Trebuchet MS" w:hAnsi="Trebuchet MS" w:eastAsia="Arial Unicode MS" w:cs="Trebuchet MS"/>
                <w:color w:val="000000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color w:val="000000"/>
                <w:sz w:val="22"/>
                <w:szCs w:val="22"/>
              </w:rPr>
              <w:t>Archidiecezji Łódzkiej Oddział w Bełchatowie</w:t>
            </w:r>
          </w:p>
          <w:p>
            <w:pPr>
              <w:pStyle w:val="Normal"/>
              <w:rPr>
                <w:rFonts w:ascii="Trebuchet MS" w:hAnsi="Trebuchet MS" w:eastAsia="Arial Unicode MS" w:cs="Trebuchet MS"/>
                <w:color w:val="000000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color w:val="000000"/>
                <w:sz w:val="22"/>
                <w:szCs w:val="22"/>
              </w:rPr>
              <w:t>Nr oferty: OP.524.130.20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azwa zadania: XVII Droga Krzyżowa ulicami miasta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lanowana liczba uczestników projektu: brak inf.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3.750,00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.5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405</w:t>
            </w:r>
          </w:p>
        </w:tc>
      </w:tr>
      <w:tr>
        <w:trPr>
          <w:trHeight w:val="7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4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Arial Unicode MS" w:cs="Trebuchet MS"/>
                <w:color w:val="000000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color w:val="000000"/>
                <w:sz w:val="22"/>
                <w:szCs w:val="22"/>
              </w:rPr>
              <w:t>Stowarzyszenie Młode(j) Sztuki</w:t>
            </w:r>
          </w:p>
          <w:p>
            <w:pPr>
              <w:pStyle w:val="Normal"/>
              <w:rPr>
                <w:rFonts w:ascii="Trebuchet MS" w:hAnsi="Trebuchet MS" w:eastAsia="Arial Unicode MS" w:cs="Trebuchet MS"/>
                <w:color w:val="000000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color w:val="000000"/>
                <w:sz w:val="22"/>
                <w:szCs w:val="22"/>
              </w:rPr>
              <w:t>Nr oferty: OP.524.135.20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azwa zadania: 9.Międzynarodowy Festiwal Młode(j) Sztuki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lanowana liczba uczestników projektu: 6 000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100.900,00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40.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7.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446</w:t>
            </w:r>
          </w:p>
        </w:tc>
      </w:tr>
      <w:tr>
        <w:trPr>
          <w:trHeight w:val="7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5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Arial Unicode MS" w:cs="Trebuchet MS"/>
                <w:color w:val="000000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color w:val="000000"/>
                <w:sz w:val="22"/>
                <w:szCs w:val="22"/>
              </w:rPr>
              <w:t>Rzymskokatolicka Parafia N.M.P. Matki Kościoła</w:t>
            </w:r>
          </w:p>
          <w:p>
            <w:pPr>
              <w:pStyle w:val="Normal"/>
              <w:rPr>
                <w:rFonts w:ascii="Trebuchet MS" w:hAnsi="Trebuchet MS" w:eastAsia="Arial Unicode MS" w:cs="Trebuchet MS"/>
                <w:color w:val="000000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color w:val="000000"/>
                <w:sz w:val="22"/>
                <w:szCs w:val="22"/>
              </w:rPr>
              <w:t>Nr oferty: OP.524.137.20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azwa zadania: Warsztaty muzyczno-dydaktyczno-terapeutyczne dla członków Chóru „A’Cappella”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lanowana liczba uczestników projektu: brak inf.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7.710,00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3.6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9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 xml:space="preserve">Razem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247.55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37.5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  <w:t>Dział: TURYSTYKA I REKREACJA – 5.000,00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tbl>
      <w:tblPr>
        <w:tblW w:w="1453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56"/>
        <w:gridCol w:w="5580"/>
        <w:gridCol w:w="1665"/>
        <w:gridCol w:w="1665"/>
        <w:gridCol w:w="1249"/>
      </w:tblGrid>
      <w:tr>
        <w:trPr>
          <w:trHeight w:val="7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Nazwa podmiotu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Nr ofert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Nazwa zadani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Wnioskowana kwota</w:t>
            </w:r>
          </w:p>
          <w:p>
            <w:pPr>
              <w:pStyle w:val="Normal"/>
              <w:ind w:right="-108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dotacji (zł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Kwota dotacji na realizację zadania                  w 2015 roku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Punktacj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(pkt)</w:t>
            </w:r>
          </w:p>
        </w:tc>
      </w:tr>
      <w:tr>
        <w:trPr>
          <w:trHeight w:val="7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Regionalne Stowarzyszenie Społeczno-Kulturalne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r oferty:OP.524.56.20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azwa zadania: XVI Regionalny Marsz na Orientację „Borowskie Góry 2015”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lanowana liczba uczestników projektu: 150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4.725,00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.9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1.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 xml:space="preserve">280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(4 członków komisji)</w:t>
            </w:r>
          </w:p>
        </w:tc>
      </w:tr>
      <w:tr>
        <w:trPr>
          <w:trHeight w:val="7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Związek  Strzelecki „Strzelec"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Organizacja Społ.- Wychow.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Jednostka Strzelecka 1001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r oferty: OP.524.62.2015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azwa zadania: Organizacja cyklu rajdów turystyczno-rekreacyjnych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lanowana liczba uczestników projektu: 35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6.890,00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3.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283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(4 członków komisji)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Związek  Harcerstwa Polskiego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Hufiec Piotrków Tryb.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r oferty: OP.524.91.2015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azwa zadania: „Wyjdź w świat, zobacz”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lanowana liczba uczestników projektu: 30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4.586,00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3.4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1.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268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(4 członków komisji)</w:t>
            </w:r>
          </w:p>
        </w:tc>
      </w:tr>
      <w:tr>
        <w:trPr>
          <w:trHeight w:val="7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Stowarzyszenie Przyjaciół Pływania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r oferty: OP.524.111.20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azwa zadania: Propagowanie turystyki kajakowej jako aktywnej formy wypoczynku, promowanie walorów turystycznych i rekreacyjnych regionu bełchatowskiego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lanowana liczba uczestników projektu: 300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44.7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34.2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(4 członków komisji)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9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 xml:space="preserve">Razem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45.5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  <w:t>Dział: BEZPIECZEŃSTWO PUBLICZNE I OCHRONA P.POŻ. – 6.000,00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tbl>
      <w:tblPr>
        <w:tblW w:w="1453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5400"/>
        <w:gridCol w:w="1665"/>
        <w:gridCol w:w="1665"/>
        <w:gridCol w:w="1485"/>
      </w:tblGrid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Nazwa podmiotu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Nr ofert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Nazwa zadani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Wnioskowana kwota</w:t>
            </w:r>
          </w:p>
          <w:p>
            <w:pPr>
              <w:pStyle w:val="Normal"/>
              <w:ind w:right="-108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dotacji (zł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Kwota dotacji na realizację zadania                  w 2015 rok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Punktacj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(pkt)</w:t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ind w:left="360" w:hanging="0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Arial Unicode MS" w:cs="Trebuchet MS"/>
                <w:color w:val="000000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color w:val="000000"/>
                <w:sz w:val="22"/>
                <w:szCs w:val="22"/>
              </w:rPr>
              <w:t xml:space="preserve">Ochotnicza Straż Pożarna </w:t>
            </w:r>
          </w:p>
          <w:p>
            <w:pPr>
              <w:pStyle w:val="Normal"/>
              <w:rPr>
                <w:rFonts w:ascii="Trebuchet MS" w:hAnsi="Trebuchet MS" w:eastAsia="Arial Unicode MS" w:cs="Trebuchet MS"/>
                <w:color w:val="000000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color w:val="000000"/>
                <w:sz w:val="22"/>
                <w:szCs w:val="22"/>
              </w:rPr>
              <w:t>Bełchatów</w:t>
            </w:r>
          </w:p>
          <w:p>
            <w:pPr>
              <w:pStyle w:val="Normal"/>
              <w:rPr>
                <w:rFonts w:ascii="Trebuchet MS" w:hAnsi="Trebuchet MS" w:eastAsia="Arial Unicode MS" w:cs="Trebuchet MS"/>
                <w:color w:val="000000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color w:val="000000"/>
                <w:sz w:val="22"/>
                <w:szCs w:val="22"/>
              </w:rPr>
              <w:t>Nr oferty: OP.524.1.2015</w:t>
            </w:r>
          </w:p>
          <w:p>
            <w:pPr>
              <w:pStyle w:val="Normal"/>
              <w:rPr>
                <w:rFonts w:ascii="Trebuchet MS" w:hAnsi="Trebuchet MS" w:eastAsia="Arial Unicode MS" w:cs="Trebuchet MS"/>
                <w:color w:val="000000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azwa zadania: Miejski Turniej Wiedzy Pożarniczej 2015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lanowana liczba uczestników projektu: brak inf.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2.92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.52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2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421</w:t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Arial Unicode MS" w:cs="Trebuchet MS"/>
                <w:color w:val="000000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color w:val="000000"/>
                <w:sz w:val="22"/>
                <w:szCs w:val="22"/>
              </w:rPr>
              <w:t>Stowarzyszenie Sztab Ratownictwa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r oferty: OP.524.4.2015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azwa zadania: „Pierwsza Pomoc Na Co dzień w domu i na drodze” – szóste Bełchatowskie Manewry Grup Ratowniczych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lanowana liczba uczestników projektu: 60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12.66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4.91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1.5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336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(4 członków komisji)</w:t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Związek  Strzelecki „Strzelec"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Organizacja Społ.- Wychow.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Jednostka Strzelecka 1001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r oferty: OP.524.65.2015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azwa zadania: „Organizacja specjalistycznego kursu dla organizacji pozarządowych biorących udział w zabezpieczeniu imprez masowych z elementami ratownictwa paramedycznego, niezbędnych do zabezpieczenia imprez masowych organizowanych na terenie miasta”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lanowana liczba uczestników projektu: 10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7.3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5.45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1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300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(4 członków komisji)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Arial Unicode MS" w:cs="Trebuchet MS"/>
                <w:color w:val="000000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color w:val="000000"/>
                <w:sz w:val="22"/>
                <w:szCs w:val="22"/>
              </w:rPr>
              <w:t xml:space="preserve">Ochotnicza Straż Pożarna </w:t>
            </w:r>
          </w:p>
          <w:p>
            <w:pPr>
              <w:pStyle w:val="Normal"/>
              <w:rPr>
                <w:rFonts w:ascii="Trebuchet MS" w:hAnsi="Trebuchet MS" w:eastAsia="Arial Unicode MS" w:cs="Trebuchet MS"/>
                <w:color w:val="000000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color w:val="000000"/>
                <w:sz w:val="22"/>
                <w:szCs w:val="22"/>
              </w:rPr>
              <w:t>Bełchatów-Grocholice</w:t>
            </w:r>
          </w:p>
          <w:p>
            <w:pPr>
              <w:pStyle w:val="Normal"/>
              <w:rPr>
                <w:rFonts w:ascii="Trebuchet MS" w:hAnsi="Trebuchet MS" w:eastAsia="Arial Unicode MS" w:cs="Trebuchet MS"/>
                <w:color w:val="000000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color w:val="000000"/>
                <w:sz w:val="22"/>
                <w:szCs w:val="22"/>
              </w:rPr>
              <w:t>Nr oferty: OP.524.98.2015</w:t>
            </w:r>
          </w:p>
          <w:p>
            <w:pPr>
              <w:pStyle w:val="Normal"/>
              <w:rPr>
                <w:rFonts w:ascii="Trebuchet MS" w:hAnsi="Trebuchet MS" w:eastAsia="Arial Unicode MS" w:cs="Trebuchet MS"/>
                <w:color w:val="000000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azwa zadania: Miejskie Zawody Pożarniczo Sportowe Bełchatów 2015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lanowana liczba uczestników projektu: 50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3.05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.45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1.5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296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(4 członków komisji)</w:t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 xml:space="preserve">Razem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15.33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6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  <w:t>Dział: GOSPODARKA KOMUNALNA I OCHR. ŚROD. – 3.500,00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tbl>
      <w:tblPr>
        <w:tblW w:w="1453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5816"/>
        <w:gridCol w:w="1665"/>
        <w:gridCol w:w="1665"/>
        <w:gridCol w:w="1249"/>
      </w:tblGrid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Nazwa podmiotu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Nr oferty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Nazwa zadani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Wnioskowana kwota</w:t>
            </w:r>
          </w:p>
          <w:p>
            <w:pPr>
              <w:pStyle w:val="Normal"/>
              <w:ind w:right="-108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dotacji (zł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Kwota dotacji na realizację zadania                  w 2015 roku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Punktacj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(pkt)</w:t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olski Związek Wędkarski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Koło Nr 3 Górnik przy KWB Bełchatów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r oferty: OP.524.37.2015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azwa zadania: Nadzór i ochrona rzeki Rakówki w obrębie Miasta Bełchatowa związana ze wzmocnieniem rezultatów zarybień i restytucji raków oraz odbudową bioróżnorodności Rakówki, prowadzonych przez Miasto Bełchatów, związanej z programem rewitalizacji rzeki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lanowana liczba uczestników projektu: -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4.5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.5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1.000,00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329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(4 członków komisji)</w:t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Związek  Strzelecki Strzelec"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Organizacja Społ.- Wychow.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Jednostka Strzelecka 1001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r oferty: OP.524.67.2015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azwa zadania: „Organizacja cyklu marszy dla dzieci i młodzieży z terenu miasta Bełchatowa mających na celu zapoznanie uczestników z problematyką ochrony środowiska i gospodarką komunalną”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lanowana liczba uczestników projektu: 35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5.39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3.5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1.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284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(4 członków komisji)</w:t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Liga Ochrony Przyrody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Oddział w Bełchatowie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r oferty: OP.524.82.2015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azwa zadania: Zakup nagród w konkursie  - XVII zimowa pomoc dla zwierząt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lanowana liczba uczestników projektu: brak inf.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3.000,00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.5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1.5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164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(4 członków komisji)</w:t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 xml:space="preserve">Razem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6.5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3.5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  <w:t>Dział: POMOC SPOŁECZNA – 5.000,00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tbl>
      <w:tblPr>
        <w:tblW w:w="1453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5580"/>
        <w:gridCol w:w="1665"/>
        <w:gridCol w:w="1665"/>
        <w:gridCol w:w="1485"/>
      </w:tblGrid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Nazwa podmiotu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Nr ofert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Nazwa zadani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Wnioskowana kwota</w:t>
            </w:r>
          </w:p>
          <w:p>
            <w:pPr>
              <w:pStyle w:val="Normal"/>
              <w:ind w:right="-108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dotacji (zł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Kwota dotacji na realizację zadania                  w 2015 roku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Punktacj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(pkt)</w:t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Stowarzyszenie Rodziców i Przyjaciół Osób Niepełnosprawnych „Przystań”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r oferty: OP.524.15.20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azwa zadania: „Sandomierz – miasto na siedmiu wzgórzach”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lanowana liczba uczestników projektu: 22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5.725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3.9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2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325</w:t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Regionalne Stowarzyszenie Społeczno-Kulturalne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r oferty: 524.60.2015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azwa zadania: Ośrodek wsparcia dla osób dotkniętych przemocą w rodzinie i matek samotnie wychowujących oraz kobiet w ciąży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lanowana liczba uczestników projektu: brak inf.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31.3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2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46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Stowarzyszenie Przyjaciół Pływania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r oferty: OP.524.112.20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azwa zadania: Zajęcia pozalekcyjne sportowe dla dzieci częściowo pozbawionych opieki rodziców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lanowana liczba uczestników projektu: brak inf.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55.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44.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166</w:t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Arial Unicode MS" w:cs="Trebuchet MS"/>
                <w:color w:val="000000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color w:val="000000"/>
                <w:sz w:val="22"/>
                <w:szCs w:val="22"/>
              </w:rPr>
              <w:t>Stowarzyszenie Rodzin Katolickich</w:t>
            </w:r>
          </w:p>
          <w:p>
            <w:pPr>
              <w:pStyle w:val="Normal"/>
              <w:rPr>
                <w:rFonts w:ascii="Trebuchet MS" w:hAnsi="Trebuchet MS" w:eastAsia="Arial Unicode MS" w:cs="Trebuchet MS"/>
                <w:color w:val="000000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color w:val="000000"/>
                <w:sz w:val="22"/>
                <w:szCs w:val="22"/>
              </w:rPr>
              <w:t>Nr oferty: OP.524.131.2015</w:t>
            </w:r>
          </w:p>
          <w:p>
            <w:pPr>
              <w:pStyle w:val="Normal"/>
              <w:rPr>
                <w:rFonts w:ascii="Trebuchet MS" w:hAnsi="Trebuchet MS" w:eastAsia="Arial Unicode MS" w:cs="Trebuchet MS"/>
                <w:color w:val="000000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Arial Unicode MS" w:cs="Trebuchet MS"/>
                <w:color w:val="000000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azwa zadania: Placówka opiekuńczo-wychowawcza. Opieka i zajęcia pozalekcyjne.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lanowana liczba uczestników projektu: 30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5.4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1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240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 xml:space="preserve">Razem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57.9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  <w:t>Dział: WSPÓLPRACA Z MIASTAMI PARTNERSKIMI – 25.000,00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tbl>
      <w:tblPr>
        <w:tblW w:w="1453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5580"/>
        <w:gridCol w:w="1665"/>
        <w:gridCol w:w="1665"/>
        <w:gridCol w:w="1485"/>
      </w:tblGrid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Nazwa podmiotu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Nr ofert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Nazwa zadani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Wnioskowana kwota</w:t>
            </w:r>
          </w:p>
          <w:p>
            <w:pPr>
              <w:pStyle w:val="Normal"/>
              <w:ind w:right="-108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dotacji (zł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Kwota dotacji na realizację zadania                  w 2015 roku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Punktacj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(pkt)</w:t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Bełchatowskie Towarzystwo Fotograficzne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r oferty: OP.524.31.2015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azwa zadania: Zorganizowanie dla mieszkańców Miasta Bełchatów wystawy fotograficznej przedstawiającej Miasto Pardubice – Miasto Partnerskie dla Miasta Bełchatów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lanowana liczba uczestników projektu: brak inf.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12.486,00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8.34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7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420</w:t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Bełchatowskie Towarzystwo Fotograficzne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r oferty: OP.524.32.2015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azwa zadania: Zorganizowanie V Międzynarodowych Warsztatów Fotograficznych „Energia”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lanowana liczba uczestników projektu: brak inf.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19.350,00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6.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6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458</w:t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 xml:space="preserve">Razem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14.34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13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tbl>
      <w:tblPr>
        <w:tblW w:w="13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850"/>
        <w:gridCol w:w="5580"/>
        <w:gridCol w:w="1665"/>
        <w:gridCol w:w="1665"/>
        <w:gridCol w:w="1305"/>
      </w:tblGrid>
      <w:tr>
        <w:trPr>
          <w:trHeight w:val="7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Lp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azwa podmiotu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r ofert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azwa zadani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Wnioskowana kwota</w:t>
            </w:r>
          </w:p>
          <w:p>
            <w:pPr>
              <w:pStyle w:val="Normal"/>
              <w:ind w:right="-108" w:hanging="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dotacji (zł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Kwota dotacji na realizację zadania                  w 2015 roku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unktacj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(pkt)</w:t>
            </w:r>
          </w:p>
        </w:tc>
      </w:tr>
      <w:tr>
        <w:trPr>
          <w:trHeight w:val="7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ełchatowskie Społeczne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owarzystwo Oświatowe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P.524.24.20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azwa zadania: Zdrowa Radość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Planowana liczba uczestników zadania: wszyscy uczniowie Publicznego Gimnazjum Nr 7  klas I-III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Łączny koszt projektu: 9 820,00 z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6 32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3.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60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4 członków Komisji)</w:t>
            </w:r>
          </w:p>
        </w:tc>
      </w:tr>
      <w:tr>
        <w:trPr>
          <w:trHeight w:val="7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towarzyszenie Rodzin Katolickich Archidiecezji Łódzkiej -oddział lokalny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P.524.129.20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Nazwa zadania: Świetlica Środowiskowa „Arka”. Można żyć inaczej</w:t>
            </w:r>
          </w:p>
          <w:p>
            <w:pPr>
              <w:pStyle w:val="Normal"/>
              <w:ind w:right="-97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lanowana liczba uczestników zadania: 30 dzieci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Łączny koszt projektu: 7 300,00 zł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7 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.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12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4 członków Komisji)</w:t>
            </w:r>
          </w:p>
        </w:tc>
      </w:tr>
      <w:tr>
        <w:trPr>
          <w:trHeight w:val="7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3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towarzyszenie Katolicki Ruch Antynarkotyczny „KARAN”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P.524.86.20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Nazwa zadania: Realizacja programu profilaktycznego dla osób zagrożonych uzależnieniem od narkotyków, uzależnionych od narkotyków oraz członków ich rodzin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lanowana liczba uczestników zadania: brak inf.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Łączny koszt projektu: 19 875,00 z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4 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3.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31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4 członków Komisji)</w:t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Razem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7 32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7.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Dział ZWALCZANIE NARKOMANII – 17.000,00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18"/>
          <w:szCs w:val="18"/>
        </w:rPr>
      </w:pPr>
      <w:r>
        <w:rPr>
          <w:rFonts w:cs="Trebuchet MS" w:ascii="Trebuchet MS" w:hAnsi="Trebuchet MS"/>
          <w:b/>
          <w:color w:val="000000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18"/>
          <w:szCs w:val="18"/>
        </w:rPr>
      </w:pPr>
      <w:r>
        <w:rPr>
          <w:rFonts w:cs="Trebuchet MS" w:ascii="Trebuchet MS" w:hAnsi="Trebuchet MS"/>
          <w:b/>
          <w:color w:val="000000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18"/>
          <w:szCs w:val="18"/>
        </w:rPr>
      </w:pPr>
      <w:r>
        <w:rPr>
          <w:rFonts w:cs="Trebuchet MS" w:ascii="Trebuchet MS" w:hAnsi="Trebuchet MS"/>
          <w:b/>
          <w:color w:val="000000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18"/>
          <w:szCs w:val="18"/>
        </w:rPr>
      </w:pPr>
      <w:r>
        <w:rPr>
          <w:rFonts w:cs="Trebuchet MS" w:ascii="Trebuchet MS" w:hAnsi="Trebuchet MS"/>
          <w:b/>
          <w:color w:val="000000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18"/>
          <w:szCs w:val="18"/>
        </w:rPr>
      </w:pPr>
      <w:r>
        <w:rPr>
          <w:rFonts w:cs="Trebuchet MS" w:ascii="Trebuchet MS" w:hAnsi="Trebuchet MS"/>
          <w:b/>
          <w:color w:val="000000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18"/>
          <w:szCs w:val="18"/>
        </w:rPr>
      </w:pPr>
      <w:r>
        <w:rPr>
          <w:rFonts w:cs="Trebuchet MS" w:ascii="Trebuchet MS" w:hAnsi="Trebuchet MS"/>
          <w:b/>
          <w:color w:val="000000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18"/>
          <w:szCs w:val="18"/>
        </w:rPr>
      </w:pPr>
      <w:r>
        <w:rPr>
          <w:rFonts w:cs="Trebuchet MS" w:ascii="Trebuchet MS" w:hAnsi="Trebuchet MS"/>
          <w:b/>
          <w:color w:val="000000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18"/>
          <w:szCs w:val="18"/>
        </w:rPr>
      </w:pPr>
      <w:r>
        <w:rPr>
          <w:rFonts w:cs="Trebuchet MS" w:ascii="Trebuchet MS" w:hAnsi="Trebuchet MS"/>
          <w:b/>
          <w:color w:val="000000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18"/>
          <w:szCs w:val="18"/>
        </w:rPr>
      </w:pPr>
      <w:r>
        <w:rPr>
          <w:rFonts w:cs="Trebuchet MS" w:ascii="Trebuchet MS" w:hAnsi="Trebuchet MS"/>
          <w:b/>
          <w:color w:val="000000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18"/>
          <w:szCs w:val="18"/>
        </w:rPr>
      </w:pPr>
      <w:r>
        <w:rPr>
          <w:rFonts w:cs="Trebuchet MS" w:ascii="Trebuchet MS" w:hAnsi="Trebuchet MS"/>
          <w:b/>
          <w:color w:val="000000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18"/>
          <w:szCs w:val="18"/>
        </w:rPr>
      </w:pPr>
      <w:r>
        <w:rPr>
          <w:rFonts w:cs="Trebuchet MS" w:ascii="Trebuchet MS" w:hAnsi="Trebuchet MS"/>
          <w:b/>
          <w:color w:val="000000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18"/>
          <w:szCs w:val="18"/>
        </w:rPr>
      </w:pPr>
      <w:r>
        <w:rPr>
          <w:rFonts w:cs="Trebuchet MS" w:ascii="Trebuchet MS" w:hAnsi="Trebuchet MS"/>
          <w:b/>
          <w:color w:val="000000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18"/>
          <w:szCs w:val="18"/>
        </w:rPr>
      </w:pPr>
      <w:r>
        <w:rPr>
          <w:rFonts w:cs="Trebuchet MS" w:ascii="Trebuchet MS" w:hAnsi="Trebuchet MS"/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2"/>
          <w:szCs w:val="22"/>
        </w:rPr>
        <w:t>Dział: PRZECIWDZIAŁANIE ALKOHOLIZMOWI – 360 000,00 zł</w:t>
      </w:r>
    </w:p>
    <w:tbl>
      <w:tblPr>
        <w:tblW w:w="14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11"/>
        <w:gridCol w:w="6263"/>
        <w:gridCol w:w="1567"/>
        <w:gridCol w:w="1567"/>
        <w:gridCol w:w="1568"/>
      </w:tblGrid>
      <w:tr>
        <w:trPr>
          <w:trHeight w:val="9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Lp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azwa podmiotu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r oferty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azwa zadani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Wnioskowa-na kwota</w:t>
            </w:r>
          </w:p>
          <w:p>
            <w:pPr>
              <w:pStyle w:val="Normal"/>
              <w:ind w:right="-108" w:hanging="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dotacji (zł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Kwota dotacji na realizację zadania                   w 2015 roku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unktacj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(pkt)</w:t>
            </w:r>
          </w:p>
        </w:tc>
      </w:tr>
      <w:tr>
        <w:trPr>
          <w:trHeight w:val="9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towarzyszenie Sztab Ratownictwa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P.524.5.2015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Nazwa zadania: Widzę i myślę wyraźnie </w:t>
            </w:r>
          </w:p>
          <w:p>
            <w:pPr>
              <w:pStyle w:val="Normal"/>
              <w:ind w:right="-97" w:hanging="0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Planowana liczba uczestników zadania: ok. 300 uczniów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Łączny koszt projektu: 11 750,00 zł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8 7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6.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303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4 członków Komisji)</w:t>
            </w:r>
          </w:p>
        </w:tc>
      </w:tr>
      <w:tr>
        <w:trPr>
          <w:trHeight w:val="9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towarzyszenie Ośrodek Profilaktyki i Rozwoju Osobowości „OPIRO”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P.524.19.2015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azwa zadania: „Młodzieżowa Akademia Umiejętności”.</w:t>
            </w:r>
          </w:p>
          <w:p>
            <w:pPr>
              <w:pStyle w:val="Normal"/>
              <w:ind w:right="-97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lanowana liczba uczestników zadania:  ok. 60 osób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Łączny koszt projektu: 20 400,00 zł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6 3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6.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64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4 członków Komisji)</w:t>
            </w:r>
          </w:p>
        </w:tc>
      </w:tr>
      <w:tr>
        <w:trPr>
          <w:trHeight w:val="9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towarzyszenie Ośrodek Profilaktyki i Rozwoju Osobowości „OPIRO”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P.524.20.2015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Nazwa zadania: „Wyłącz komputer – Porozmawiaj” „Program profilaktyczno – edukacyjny </w:t>
            </w:r>
          </w:p>
          <w:p>
            <w:pPr>
              <w:pStyle w:val="Normal"/>
              <w:ind w:right="-97" w:hanging="0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Planowana liczba uczestników zadania: brak inf.  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Łączny koszt projektu: 13 900,00 z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1 1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5.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52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4 członków Komisji)</w:t>
            </w:r>
          </w:p>
        </w:tc>
      </w:tr>
      <w:tr>
        <w:trPr>
          <w:trHeight w:val="9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towarzyszenie Ośrodek Profilaktyki i Rozwoju Osobowości „OPIRO”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P.524.21.2015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Nazwa zadania: „Program terapeutyczny dla rodzin, dzieci                 i młodzieży”.</w:t>
            </w:r>
          </w:p>
          <w:p>
            <w:pPr>
              <w:pStyle w:val="Normal"/>
              <w:ind w:right="-97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Planowana liczba uczestników zadania: brak inf.  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Łączny koszt projektu: 26 750,00 z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1 4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5.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64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4 członków Komisji)</w:t>
            </w:r>
          </w:p>
        </w:tc>
      </w:tr>
      <w:tr>
        <w:trPr>
          <w:trHeight w:val="9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Uczniowski Klub Sportowy  „Niedźwiadek Hokej Bełchatów”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P.524.23.2015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Nazwa zadania: Z dala od alkoholu, rozwój młodzieży                 i dzieci przez sport. Propagowanie zabaw na trzeźwo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Liczba uczestników przedsiewzięcia: 15 osób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Łączny koszt projektu: 16 600,00 z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6 2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4.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80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4 członków Komisji)</w:t>
            </w:r>
          </w:p>
        </w:tc>
      </w:tr>
      <w:tr>
        <w:trPr>
          <w:trHeight w:val="9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6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Stowarzyszenie Abstynenckie  Klub Wzajemnej Pomocy „PRZYJACIEL”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P.524.26.2015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azwa zadania: Prowadzenie Klubu Abstynenckiego</w:t>
            </w:r>
          </w:p>
          <w:p>
            <w:pPr>
              <w:pStyle w:val="Normal"/>
              <w:ind w:right="-97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lanowana liczba uczestników zadania: ok. 100 rodzin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Łączny koszt projektu: 119 880,00 zł.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97 7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40.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320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4 członków Komisji)</w:t>
            </w:r>
          </w:p>
        </w:tc>
      </w:tr>
      <w:tr>
        <w:trPr>
          <w:trHeight w:val="9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7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undacja „Aby Nikt nie Zginął”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P.524.28.2015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azwa zadania: Przeciwdziałanie alkoholizmowi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Planowana liczba uczestników zadania: ok. 950 osób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Łączny koszt projektu: 11 850,00 z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8 6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.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87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4 członków Komisji)</w:t>
            </w:r>
          </w:p>
        </w:tc>
      </w:tr>
      <w:tr>
        <w:trPr>
          <w:trHeight w:val="9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8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towarzyszenie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„</w:t>
            </w:r>
            <w:r>
              <w:rPr>
                <w:rFonts w:cs="Trebuchet MS" w:ascii="Trebuchet MS" w:hAnsi="Trebuchet MS"/>
                <w:sz w:val="22"/>
                <w:szCs w:val="22"/>
              </w:rPr>
              <w:t>Trzeźwy Kierowca”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P.524.43.2015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Nazwa zadania: Program profilaktyczno- edukacyjno – informacyjny „Trzeźwa ciąża” dla uczniów szkół średnich z terenu Miasta Bełchatowa </w:t>
            </w:r>
          </w:p>
          <w:p>
            <w:pPr>
              <w:pStyle w:val="Normal"/>
              <w:ind w:right="-97" w:hanging="0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Planowana liczba uczestników zadania: ok. 200 osób (10 klas)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Łączny koszt projektu:  4 700,00 zł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 2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.5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316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4 członków Komisji)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9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towarzyszenie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„</w:t>
            </w:r>
            <w:r>
              <w:rPr>
                <w:rFonts w:cs="Trebuchet MS" w:ascii="Trebuchet MS" w:hAnsi="Trebuchet MS"/>
                <w:sz w:val="22"/>
                <w:szCs w:val="22"/>
              </w:rPr>
              <w:t>Trzeźwy Kierowca”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P.524.44.2015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azwa zadania: Program profilaktyczno- edukacyjny „Bezpieczny – trzeźwy kierowca”.</w:t>
            </w:r>
          </w:p>
          <w:p>
            <w:pPr>
              <w:pStyle w:val="Normal"/>
              <w:ind w:right="-97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lanowana liczba uczestników zadania: ok. 180 osób (15 grup              x 12 osób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Łączny koszt projektu:  4 950,00 zł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 5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.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316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4 członków Komisji)</w:t>
            </w:r>
          </w:p>
        </w:tc>
      </w:tr>
      <w:tr>
        <w:trPr>
          <w:trHeight w:val="9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zymskokatolicka Parafia pw. „Wszystkich Świętych”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P.524.47.2015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azwa zadania: Zagospodarowanie czasu wolnego dzieci                i młodzieży poprzez montaże słowno-muzyczne, koncerty, wystawy, wystepy i spotkania okolicznościowe w roku Jubileuszowym Parafii w Grocholicach</w:t>
            </w:r>
          </w:p>
          <w:p>
            <w:pPr>
              <w:pStyle w:val="Normal"/>
              <w:ind w:right="-97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lanowana liczba uczestników zadania: brak inf.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Łączny koszt projektu: 25 000,00 zł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4 2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7.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64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4 członków Komisji)</w:t>
            </w:r>
          </w:p>
        </w:tc>
      </w:tr>
      <w:tr>
        <w:trPr>
          <w:trHeight w:val="7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Związek Strzelecki „Strzelec”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rganizacja Społ. –Wychow.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ednostka Strzelecka 1001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P.524.70.2015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Nazwa zadania:  Klub środowiskowy STRZELCA jako alternatywna forma spędzania czasu wolnego przez dzieci               i młodzież </w:t>
            </w:r>
          </w:p>
          <w:p>
            <w:pPr>
              <w:pStyle w:val="Normal"/>
              <w:ind w:right="-97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lanowana liczba uczestników zadania: ok. 50 osób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Łączny koszt projektu: 60 000,00 zł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48 1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5.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08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4 członków Komisji)</w:t>
            </w:r>
          </w:p>
        </w:tc>
      </w:tr>
      <w:tr>
        <w:trPr>
          <w:trHeight w:val="7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Związek Harcerstwa Polskiego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Hufiec Piotrków Tryb.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P.524.92.2015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azwa zadania: „HarcStyl”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Planowana liczba uczestników zadania: ok. 120 osób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Łączny koszt projektu: 20 005,00 z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7 96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0.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48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4 członków Komisji)</w:t>
            </w:r>
          </w:p>
        </w:tc>
      </w:tr>
      <w:tr>
        <w:trPr>
          <w:trHeight w:val="7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chotnicza Straż Pożarna BEŁCHATÓW -  GROCHOLICE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P.524.97.2015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azwa zadania: Grocholice – łączymy pokolenia</w:t>
            </w:r>
          </w:p>
          <w:p>
            <w:pPr>
              <w:pStyle w:val="Normal"/>
              <w:ind w:right="-97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lanowana liczba uczestników zadania: ok. 1000 osób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Łączny koszt projektu: 89 500,00 z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3 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5.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92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4 członków Komisji)</w:t>
            </w:r>
          </w:p>
        </w:tc>
      </w:tr>
      <w:tr>
        <w:trPr>
          <w:trHeight w:val="9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Fundacja Rozwój –Lepsza Przyszłość 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P.524.105.2015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Nazwa zadania: Warsztaty terapeutyczne dla osób uzależnionych od alkoholu </w:t>
            </w:r>
          </w:p>
          <w:p>
            <w:pPr>
              <w:pStyle w:val="Normal"/>
              <w:ind w:right="-97" w:hanging="0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Liczba uczestników przedsięwzięcia: 120 osób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Łączny koszt projektu: 42 300,00zł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1 7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5.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92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4 członków Komisji)</w:t>
            </w:r>
          </w:p>
        </w:tc>
      </w:tr>
      <w:tr>
        <w:trPr>
          <w:trHeight w:val="9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Fundacja Rozwój –Lepsza Przyszłość 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P.524.106.2015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Nazwa zadania: Blok terapeutyczny dla osób współuzależnionych od alkoholu zamieszkujących Miasto Bełchatów </w:t>
            </w:r>
          </w:p>
          <w:p>
            <w:pPr>
              <w:pStyle w:val="Normal"/>
              <w:ind w:right="-97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iczba uczestników przedsięwzięcia: 24 osoby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Łączny koszt projektu: 44 920,00zł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8 92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5.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70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4 członków Komisji)</w:t>
            </w:r>
          </w:p>
        </w:tc>
      </w:tr>
      <w:tr>
        <w:trPr>
          <w:trHeight w:val="9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zymskokatolicka Parafia N.M.P. Matki Kościoła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P.524.109.2015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azwa zadania: Klub Młodzieżowy „Herbaciarnia”  przy parafii  N.M.P. Matki Kościoła w Bełchatowie</w:t>
            </w:r>
          </w:p>
          <w:p>
            <w:pPr>
              <w:pStyle w:val="Normal"/>
              <w:ind w:right="-97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lanowana liczba uczestników zadania: ok. 50 osób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Łączny koszt projektu: 30 500,00 z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7 3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4.5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84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4 członków Komisji)</w:t>
            </w:r>
          </w:p>
        </w:tc>
      </w:tr>
      <w:tr>
        <w:trPr>
          <w:trHeight w:val="9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towarzyszenie Rodzin Katolickich Archidiecezji Łódzkiej -oddział lokalny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P.524.124.2015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Nazwa zadania: Świetlica Środowiskowa „Arka”. Razem bezpieczniej</w:t>
            </w:r>
          </w:p>
          <w:p>
            <w:pPr>
              <w:pStyle w:val="Normal"/>
              <w:ind w:right="-97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lanowana liczba uczestników zadania: 30 dzieci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Łączny koszt projektu: 94 200,00 zł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92 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50.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36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4 członków Komisji)</w:t>
            </w:r>
          </w:p>
        </w:tc>
      </w:tr>
      <w:tr>
        <w:trPr>
          <w:trHeight w:val="9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Stowarzyszenie Rodzin Katolickich Archidiecezji Łódzkiej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P.524.125.2015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Nazwa zadania: Realizacja programu terapeutycznego wynikającego z pracy całorocznej grupy wsparcia dla żon alkoholików i rodzin narkomanów – wyjazd w okresie letnim </w:t>
            </w:r>
          </w:p>
          <w:p>
            <w:pPr>
              <w:pStyle w:val="Normal"/>
              <w:ind w:right="-97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iczba uczestników przedsięwzięcia: 15 osób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Łączny koszt projektu: 8 690,00zł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 4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.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304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4 członków Komisji)</w:t>
            </w:r>
          </w:p>
        </w:tc>
      </w:tr>
      <w:tr>
        <w:trPr>
          <w:trHeight w:val="9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Stowarzyszenie Rodzin Katolickich Archidiecezji Łódzkiej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P.524.126.2015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azwa zadania: Grupa wsparcia „PRAWDA”.</w:t>
            </w:r>
          </w:p>
          <w:p>
            <w:pPr>
              <w:pStyle w:val="Normal"/>
              <w:ind w:right="-97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lanowana liczba uczestników zadania  : brak inf.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Łączny koszt projektu: 30 500,00 zł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8 5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3.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32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4 członków Komisji)</w:t>
            </w:r>
          </w:p>
        </w:tc>
      </w:tr>
      <w:tr>
        <w:trPr>
          <w:trHeight w:val="9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Stowarzyszenie Rodzin Katolickich Archidiecezji Łódzkiej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P.524.128.2015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azwa zadania:  XX Bełchatowskie  Dni Rodziny</w:t>
            </w:r>
          </w:p>
          <w:p>
            <w:pPr>
              <w:pStyle w:val="Normal"/>
              <w:ind w:right="-97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lanowana liczba uczestników zadania: brak inf.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Łączny koszt projektu: 27 500,00 z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23 5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0.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312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4 członków Komisji)</w:t>
            </w:r>
          </w:p>
        </w:tc>
      </w:tr>
      <w:tr>
        <w:trPr>
          <w:trHeight w:val="9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towarzyszenie Ośrodek Realizacji Inicjatyw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P.524.132.2015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azwa zadania:  „Zryw wolnych serc”</w:t>
            </w:r>
          </w:p>
          <w:p>
            <w:pPr>
              <w:pStyle w:val="Normal"/>
              <w:ind w:right="-97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lanowana liczba uczestników zadania: brak inf.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Łączny koszt projektu: 25 490,00 z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21 4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5.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304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4 członków Komisji)</w:t>
            </w:r>
          </w:p>
        </w:tc>
      </w:tr>
      <w:tr>
        <w:trPr>
          <w:trHeight w:val="501" w:hRule="atLeast"/>
        </w:trPr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RAZEM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588 68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192.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Dział: PRZECIWDZIAŁANIE ALKOHOLIZMOWI – WYPOCZYNEK LETNI 2015 – 80 000,00 zł.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tbl>
      <w:tblPr>
        <w:tblW w:w="15322" w:type="dxa"/>
        <w:jc w:val="left"/>
        <w:tblInd w:w="-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880"/>
        <w:gridCol w:w="6840"/>
        <w:gridCol w:w="1680"/>
        <w:gridCol w:w="1680"/>
        <w:gridCol w:w="1680"/>
      </w:tblGrid>
      <w:tr>
        <w:trPr>
          <w:trHeight w:val="7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L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azwa podmiotu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umer Ofe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azwa zadan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Wnioskowa-na kwota</w:t>
            </w:r>
          </w:p>
          <w:p>
            <w:pPr>
              <w:pStyle w:val="Normal"/>
              <w:ind w:right="-108" w:hanging="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dotacji (zł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Kwota dotacji na realizację zadania w 2015 r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unktacj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(pkt)</w:t>
            </w:r>
          </w:p>
        </w:tc>
      </w:tr>
      <w:tr>
        <w:trPr>
          <w:trHeight w:val="7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towarzyszenie Przyjaciół Harcerstwa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P.524.30.20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Nazwa zadania: „By dziecięce marzenia stały się rzeczywistością”.</w:t>
            </w:r>
          </w:p>
          <w:p>
            <w:pPr>
              <w:pStyle w:val="Normal"/>
              <w:ind w:right="-97" w:hanging="0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Planowana liczba uczestników zadania: 45 dzieci  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Łączny koszt projektu: 42 810,00 z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</w:t>
            </w:r>
            <w:r>
              <w:rPr>
                <w:rFonts w:cs="Trebuchet MS" w:ascii="Trebuchet MS" w:hAnsi="Trebuchet MS"/>
                <w:sz w:val="22"/>
                <w:szCs w:val="22"/>
              </w:rPr>
              <w:t>14 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7.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84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4 członków Komisji)</w:t>
            </w:r>
          </w:p>
        </w:tc>
      </w:tr>
      <w:tr>
        <w:trPr>
          <w:trHeight w:val="7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zymskokatolicka Parafia N.M.P. Nieustającej Pomocy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OP.524.33.20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azwa zadania: Z troski o młode pokolenie - wypoczynek letni dla dzieci i młodzieży</w:t>
            </w:r>
          </w:p>
          <w:p>
            <w:pPr>
              <w:pStyle w:val="Normal"/>
              <w:ind w:right="-97" w:hanging="0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Planowana liczba uczestników zadania: 20 osób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Łączny koszt projektu: 18 200,00 zł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14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4.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320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4 członków Komisji)</w:t>
            </w:r>
          </w:p>
        </w:tc>
      </w:tr>
      <w:tr>
        <w:trPr>
          <w:trHeight w:val="7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owarzystwo Przyjaciół Dzieci Zarząd Oddziału Powiatowego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OP.524.38.20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azwa zadania: Kolonie profilaktyczno-wypoczynkowe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lanowana liczba uczestników zadania: 42 dzieci + 4 osoby kadry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Łączny koszt projektu: 54 753,00 z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10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5.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88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4 członków Komisji)</w:t>
            </w:r>
          </w:p>
        </w:tc>
      </w:tr>
      <w:tr>
        <w:trPr>
          <w:trHeight w:val="7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egionalne Stowarzyszenie Społeczno – Kulturalne             zs. w Bełchatowie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OP.524.55.20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azwa zadania: Integracyjne kolonie letnie dla dzieci i młodzieży            zamieszkujących powiat bełchatowski z realizacją programu profilaktyki uzależnień</w:t>
            </w:r>
          </w:p>
          <w:p>
            <w:pPr>
              <w:pStyle w:val="Normal"/>
              <w:ind w:right="-97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lanowana liczba uczestników zadania: 40 dzieci /20 dzieci z terenu miasta Bełchatów oraz 20 dzieci z powiatu bełchatowskiego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Łączny koszt projektu: 49 950,00 z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21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4.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88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4 członków Komisji)</w:t>
            </w:r>
          </w:p>
        </w:tc>
      </w:tr>
      <w:tr>
        <w:trPr>
          <w:trHeight w:val="7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Związek Strzelecki „Strzelec” Organizacja Społ. –Wych. JS 1001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OP.524.64.20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Nazwa zadania:  Organizacja wypoczynku dla dzieci i młodzieży                     w formie obozu wędrownego (10-dniowy) </w:t>
            </w:r>
          </w:p>
          <w:p>
            <w:pPr>
              <w:pStyle w:val="Normal"/>
              <w:ind w:right="-97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lanowana liczba uczestników zadania: 25 osób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Łączny koszt projektu: 27 000,00 z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0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0.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3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4 członków Komisji)</w:t>
            </w:r>
          </w:p>
        </w:tc>
      </w:tr>
      <w:tr>
        <w:trPr>
          <w:trHeight w:val="7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Związek Harcerstwa Polskiego                         Hufiec Piotrków Tryb.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OP.524.90.20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Nazwa zadania: „Obozowa Watra” </w:t>
            </w:r>
          </w:p>
          <w:p>
            <w:pPr>
              <w:pStyle w:val="Normal"/>
              <w:ind w:right="-97" w:hanging="0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Planowana liczba uczestników zadania:  120 osób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Łączny koszt projektu: 143 720,00 z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36 7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15.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332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4 członków Komisji)</w:t>
            </w:r>
          </w:p>
        </w:tc>
      </w:tr>
      <w:tr>
        <w:trPr>
          <w:trHeight w:val="7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chotnicza Straż Pożarna BEŁCHATÓW -  GROCHOLICE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P.524.95.20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azwa zadania: Grocholice – łączymy pokolenia – czynny wypoczynek dzieci i młodzieży w czasie wolnym od zajęć szkolnych</w:t>
            </w:r>
          </w:p>
          <w:p>
            <w:pPr>
              <w:pStyle w:val="Normal"/>
              <w:ind w:right="-97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lanowana liczba uczestników zadania: ok. 200 osób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Łączny koszt projektu: 44 250,00 z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8 5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5.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64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4 członków Komisji)</w:t>
            </w:r>
          </w:p>
        </w:tc>
      </w:tr>
      <w:tr>
        <w:trPr>
          <w:trHeight w:val="7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Stowarzyszenie Rodzin Katolickich Archidiecezji Łódzkiej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OP.524.127.20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Nazwa zadania: Półkolonie Letnie. </w:t>
            </w:r>
          </w:p>
          <w:p>
            <w:pPr>
              <w:pStyle w:val="Normal"/>
              <w:ind w:right="-97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Planowana liczba uczestników: 50 dzieci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Łączny koszt projektu: 33 100,00 z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32 1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0.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64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4 członków Komisji)</w:t>
            </w:r>
          </w:p>
        </w:tc>
      </w:tr>
      <w:tr>
        <w:trPr>
          <w:trHeight w:val="4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Razem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66 3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70.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-----</w:t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Dział: KULTURA FIZYCZNA I SPORT / POWIERZENIE/ - 51 000,00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tbl>
      <w:tblPr>
        <w:tblW w:w="1453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5580"/>
        <w:gridCol w:w="1665"/>
        <w:gridCol w:w="1665"/>
        <w:gridCol w:w="1485"/>
      </w:tblGrid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Nazwa podmiotu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Nr ofert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Nazwa zadani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Wnioskowana kwota</w:t>
            </w:r>
          </w:p>
          <w:p>
            <w:pPr>
              <w:pStyle w:val="Normal"/>
              <w:ind w:right="-108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dotacji (zł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Kwota dotacji na realizację zadania                  w 2015 rok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Punktacj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(pkt)</w:t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Bełchatowski Szkolny Związek Sportowy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OP.524.46.20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azwa zadania: Organizacja Grand Prix Bełchatowa w Piłce Plażowej Siatkowej o Puchar Prezydenta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Planowana liczba uczestników projektu: ok. 150 osób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8.000,00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8.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8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325</w:t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Ludowy Sportowy Klub Kolarski „Bełchatów”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OP.524.89.20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azwa zadania: Organizacja XXXIX Ogólnopolskiego Wyścigu Kolarskiego o Wielką Nagrodę Bełchatowa Memoriał Kazimierza Jasińskiego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Planowana liczba uczestników: brak inf.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13.000,00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3.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13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90</w:t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3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Bełchatowski Klub Lekkoatletyczny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OP.524.102.20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azwa zadania: Czwartki Lekkoatletyczne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Planowana liczba uczestników: brak inf.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22.000,00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2.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22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350</w:t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Bełchatowskie Towarzystwo Sportowe „AS”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OP. 524.138.2015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Oferta złożona po termini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azwa zadania: Realizacja turniejów Grand Prix Bełchatowa w tenisie ziemnym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Planowana liczba uczestników: brak inf.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14.8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8.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----</w:t>
            </w:r>
          </w:p>
        </w:tc>
      </w:tr>
      <w:tr>
        <w:trPr>
          <w:trHeight w:val="38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43.000,00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43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18"/>
          <w:szCs w:val="18"/>
        </w:rPr>
      </w:pPr>
      <w:r>
        <w:rPr>
          <w:rFonts w:cs="Trebuchet MS" w:ascii="Trebuchet MS" w:hAnsi="Trebuchet MS"/>
          <w:b/>
          <w:color w:val="000000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18"/>
          <w:szCs w:val="18"/>
        </w:rPr>
      </w:pPr>
      <w:r>
        <w:rPr>
          <w:rFonts w:cs="Trebuchet MS" w:ascii="Trebuchet MS" w:hAnsi="Trebuchet MS"/>
          <w:b/>
          <w:color w:val="000000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18"/>
          <w:szCs w:val="18"/>
        </w:rPr>
      </w:pPr>
      <w:r>
        <w:rPr>
          <w:rFonts w:cs="Trebuchet MS" w:ascii="Trebuchet MS" w:hAnsi="Trebuchet MS"/>
          <w:b/>
          <w:color w:val="000000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18"/>
          <w:szCs w:val="18"/>
        </w:rPr>
      </w:pPr>
      <w:r>
        <w:rPr>
          <w:rFonts w:cs="Trebuchet MS" w:ascii="Trebuchet MS" w:hAnsi="Trebuchet MS"/>
          <w:b/>
          <w:color w:val="000000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18"/>
          <w:szCs w:val="18"/>
        </w:rPr>
      </w:pPr>
      <w:r>
        <w:rPr>
          <w:rFonts w:cs="Trebuchet MS" w:ascii="Trebuchet MS" w:hAnsi="Trebuchet MS"/>
          <w:b/>
          <w:color w:val="000000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18"/>
          <w:szCs w:val="18"/>
        </w:rPr>
      </w:pPr>
      <w:r>
        <w:rPr>
          <w:rFonts w:cs="Trebuchet MS" w:ascii="Trebuchet MS" w:hAnsi="Trebuchet MS"/>
          <w:b/>
          <w:color w:val="000000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18"/>
          <w:szCs w:val="18"/>
        </w:rPr>
      </w:pPr>
      <w:r>
        <w:rPr>
          <w:rFonts w:cs="Trebuchet MS" w:ascii="Trebuchet MS" w:hAnsi="Trebuchet MS"/>
          <w:b/>
          <w:color w:val="000000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18"/>
          <w:szCs w:val="18"/>
        </w:rPr>
      </w:pPr>
      <w:r>
        <w:rPr>
          <w:rFonts w:cs="Trebuchet MS" w:ascii="Trebuchet MS" w:hAnsi="Trebuchet MS"/>
          <w:b/>
          <w:color w:val="000000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18"/>
          <w:szCs w:val="18"/>
        </w:rPr>
      </w:pPr>
      <w:r>
        <w:rPr>
          <w:rFonts w:cs="Trebuchet MS" w:ascii="Trebuchet MS" w:hAnsi="Trebuchet MS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Dział: KULTURA FIZYCZNA I SPORT / WSPARCIE / - 416 000,00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18"/>
          <w:szCs w:val="18"/>
        </w:rPr>
      </w:pPr>
      <w:r>
        <w:rPr>
          <w:rFonts w:cs="Trebuchet MS" w:ascii="Trebuchet MS" w:hAnsi="Trebuchet MS"/>
          <w:b/>
          <w:color w:val="000000"/>
          <w:sz w:val="18"/>
          <w:szCs w:val="18"/>
        </w:rPr>
      </w:r>
    </w:p>
    <w:tbl>
      <w:tblPr>
        <w:tblW w:w="1461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76"/>
        <w:gridCol w:w="5704"/>
        <w:gridCol w:w="1620"/>
        <w:gridCol w:w="1665"/>
        <w:gridCol w:w="1249"/>
      </w:tblGrid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Nazwa podmiotu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Nr oferty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Nazwa zad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Wnioskowana kwota</w:t>
            </w:r>
          </w:p>
          <w:p>
            <w:pPr>
              <w:pStyle w:val="Normal"/>
              <w:ind w:right="-108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dotacji (zł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Kwota dotacji na realizację zadania                  w 2015 roku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Punktacj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(pkt)</w:t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Uczniowski Klub Sportowy „Jedynka”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OP.524.7.201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azwa zadania: Sportowe lato 2015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Planowana liczba uczestników: brak inf.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47.100,00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3.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7.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420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Uczniowski Klub Sportowy „Jedynka”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OP.524.8.201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azwa zadania: Małymi krokami do dużych sukcesów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lanowana liczba uczestników: ok. 170 zawodników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36.530,00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4.91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8.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42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3.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Energetyczny Klub Sportowy SKRA Bełchatów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OP.524.9.201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azwa zadania: Szkolenie dzieci i młodzieży z zakresu piłki siatkowej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lanowana liczba uczestników: ok. 140 osób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123.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62.4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295</w:t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Energetyczny Klub Sportowy SKRA Bełchatów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OP.524.10.201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azwa zadania: Szkolenia pływackie dzieci i  młodzieży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Planowana liczba uczestników: brak inf.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69.000,00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2.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8.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305</w:t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5.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Energetyczny Klub Sportowy SKRA Bełchatów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OP.524.11.201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azwa zadania: Bełchatowska Amatorska Liga Piłki Siatkowej BALPS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Planowana liczba uczestników: brak inf.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32.550,00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6.35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310</w:t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6.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Stowarzyszenie Rodziców i Przyjaciół Osób Niepełnosprawnych „Przystań”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OP.524.16.201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azwa zadania: Zielone zawody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lanowana liczba uczestników: 40 członków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4.700,00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4.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3.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360</w:t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7.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Stowarzyszenie Rodziców i Przyjaciół Osób Niepełnosprawnych „Przystań”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OP.524.18.201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azwa zadania: Aktywność kluczem do zdrowia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lanowana liczba uczestników: 20 członków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1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8.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2.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323</w:t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8.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Uczniowski Klub Sportowy „Niedźwiadek Hokej Bełchatów”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OP.524.22.201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azwa zadania: Realizacja organizacji zajęć sportowo- rekreacyjnych oraz szkoleń sportowych o charakterze masowym i ciągłym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Planowana liczba uczestników: brak inf.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35.260,00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33.86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8.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309</w:t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9.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Stowarzyszenie Abstynenckie Klub Wzajemnej Pomocy „Przyjaciel”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OP.524.25.201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azwa zadania: Upowszechnianie sportu i rekreacji przez Klub Abstynencki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Planowana liczba uczestników: brak inf.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28.100,00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0.6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---</w:t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10.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Klub Kibica Skra Bełchatów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OP.524.27.201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azwa zadania: Popularyzacja sportu i rekreacji wśród mieszkańców Bełchatowa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Planowana liczba uczestników: brak inf.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45.500,00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1.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1.5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205</w:t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11.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olski Związek Wędkarski Koło Nr 3 Górnik przy KWB Bełchatów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OP.524.34.201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azwa zadania: Gruntowe zawody wędkarskie o Puchar Prezydenta Miasta Bełchatowa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Planowana liczba uczestników: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3.620,00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.7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1.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404</w:t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12.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olski Związek Wędkarski Koło Nr 3 Górnik przy KWB Bełchatów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OP.524.36.201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azwa zadania: Spartakiada Wędkarska dla dzieci i młodzieży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lanowana liczba uczestników: ponad 50 osób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6.000,00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.9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1.5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412</w:t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13.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Uczniowski Klub Sportowy KORONA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OP.524.40.201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azwa zadania: Wychowanie przez sport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lanowana liczba uczestników: ok. 270 osób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50.000,00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5.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340</w:t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14.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Uczniowski Klub Sportowy „Dziesiątka”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OP.524.41.201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azwa zadania: Zajęcia sportowo- rekreacyjne z piłki nożnej alternatywą spędzania wolnego czasu dla młodzieży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lanowana liczba uczestników: ok. 40 uczniów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7.470,00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6.57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4.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36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Uczniowski Klub Sportowy „Dziesiątka”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OP.524.42.201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azwa zadania: Bieg z okazji Święta Konstytucji 3 Maja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lanowana liczba uczestników: 120-150 zawodników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4.122,70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3.344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2.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403</w:t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16.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Bełchatowski Szkolny Związek Sportowy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OP.524.45.201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azwa zadania: „Zanim nie jest za późno” Bełchatów miastem bez agresji i przemocy wśród dzieci, młodzieży oraz dorosłych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lanowana liczba uczestników: ok. 3200 zawodników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51.500,00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42.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387</w:t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17.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Uczniowski Klub Sportowy „Dwunastka”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OP.524.49.201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azwa zadania: Rowerem na Olimpiadę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Planowana liczba uczestników: brak inf.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14.500,00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2.5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377</w:t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18.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Ludowy Klub Sportowy „STOMIL” w Bełchatowie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OP.524.50.201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Nazwa zadania: Organizowanie imprez sportowych dla dzieci i młodzieży oraz udział w zawodach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i szkoleniach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Planowana liczba uczestników: brak inf.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158.000,00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19.5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35.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350</w:t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9.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Energetyczny Klub Sportowy SKRA Bełchatów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OP.524.51.201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azwa zadania: Piłka siatkowa w klasach I-III szkół podstawowych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lanowana liczba uczestników: ok. 140 osób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23.150,00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4.75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8.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350</w:t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20.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Fundacja Akademia Zdrowego Życia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OP.524.52.2015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P.524.52.1.201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azwa zadania: WF dla dorosłych z Amatorska Szkołą Biegania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Planowana liczba uczestników: ok. 30 osób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13.050,00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.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2.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393</w:t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21.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Miejski Ludowy Uczniowski Klub Sportowy „Piątka” Bełchatów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OP.524.53.201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azwa zadania: Promocja tenisa stołowego wśród dzieci, młodzieży oraz dorosłych mieszkańców miasta Bełchatowa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Planowana liczba uczestników: brak inf.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35.600,00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7.6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395</w:t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22.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Regionalne Stowarzyszenie Społeczno- Kulturalne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OP.524.57.201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azwa zadania: Turniej Kryształowa Piłka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Planowana liczba uczestników: brak. inf.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2.000,00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.2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357</w:t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23.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Związek Strzelecki „Strzelec” Organizacja Społeczno- Wychowawcza Jednostka Strzelecka 1001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OP.524.69.201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Nazwa zadania: Organizacja i udział w zawodach, zgrupowaniach oraz rywalizacji sportowo- obronnej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Planowana liczba uczestników: brak inf.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55.250,00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45.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15.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344</w:t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24.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Międzyszkolny Uczniowski Klub Sportowy z/s w Bełchatowie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OP.524.72.201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azwa zadania: Promocja Miasta Bełchatowa poprzez udział Międzyszkolnego Uczniowskiego Klubu Sportowego z/s w Bełchatowie w Wojewódzkiej Lidze Koszykówki Dziewcząt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Planowana liczba uczestników: brak inf.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35.882,00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5.432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331</w:t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5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Ludowy Zespół Sportowy Bełchatowska Akademia TAEKWONDO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OP.524.73.201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azwa zadania: Organizacja zajęć ruchowych i prowadzenie szkolenia sportowego oraz samoobrony dzieci i młodzieży w Taekwon-do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Planowana liczba uczestników: ok. 95 osób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59.000,00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2.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405</w:t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26.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Rzymskokatolicka Parafia Najświętszej Maryi Panny Matki Kościoła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OP.524.74.201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azwa zadania: Uprawianie sportu alternatywą na nudę dla seniora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Planowana liczba uczestników: brak inf.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11.200,00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4.3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1.5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355</w:t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27.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Klub Sportowy Gladiators Kickboxing Bełchatów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OP.524.77.201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azwa zadania: Od Amatora do Championa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Planowana liczba uczestników: brak inf.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54.501,42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42.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7.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290</w:t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28.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Okręgowy Klub Strzelectwa Sportowego „10-tka”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P.524.81.201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azwa zadania: Zapraszamy na strzelnicę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lanowana liczba uczestników: 40-45 osób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6.520,00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5.46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2.5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355</w:t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29.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Uczniowski Klub Sportowy „Obeliks”- Rugby Club Bełchatów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OP.524.83.201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Nazwa zadania: Prowadzenie oraz promocja zajęć sportowych dla dzieci i młodzieży Miasta Bełchatowa z rugby w odmianie olimpijskiej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Planowana liczba uczestników: brak inf.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26.800,00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8.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390</w:t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30.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Uczniowski Klub Sportowy „Obeliks”- Rugby Club Bełchatów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OP.524.84.201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azwa zadania: I Turniej Rugby Tag dla dzieci i młodzieży z Miasta Bełchatowa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Planowana liczba uczestników: brak inf.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4.650,00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3.5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3.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412</w:t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31.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Ludowy Uczniowski Klub Sportowy „Czwórka”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OP.524.85.201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azwa zadania: Nie piję… , nie palę…, nie biorę… - Czwórka na sportowo- zajęcia rekreacyjno- sportowe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Planowana liczba uczestników: brak inf.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17.800,00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6.50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370</w:t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32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Klub Sportowy „EBE” Sekcja Piłki Nożnej Bełchatów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OP.524. 87.201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Nazwa zadania: Piłka nożna dla wszystkich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lanowana liczba uczestników: ok. 50 osób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13.830,00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3.5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404</w:t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33.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Ludowy Sportowy Klub Kolarski „Bełchatów”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OP.524.88.201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azwa zadania: Szkolenie dzieci i młodzieży w zakresie kolarstwa. Organizacja życia sportowego dla mieszkańców miasta Bełchatowa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Planowana liczba uczestników: brak inf.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65.000,00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45.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394</w:t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34.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Stowarzyszenie Piłkarskie OLDBOY GKS „BEŁCHATÓW”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OP.524.99.201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azwa zadania: Propagowanie i rozpowszechnianie piłki nożnej wśród dzieci w wieku 10-12 lat. „Piłka nożna łączy pokolenia”. „Piłka nożna integruje środowiska”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lanowana liczba uczestników: ok. 260 osób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46.106,00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33.27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350</w:t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35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Bełchatowski Klub Lekkoatletyczny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OP.524.101.201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azwa zadania: Przygotowanie zawodników do imprez sportowych- sekcja jeździecka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Planowana liczba uczestników: brak inf.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15.700,00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0.3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410</w:t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36.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Bełchatowski Klub Lekkoatletyczny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OP.524.103.201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azwa zadania: Strzelaj razem z Nami- 2015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Planowana liczba uczestników: brak inf.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8.700,00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6.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3.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379</w:t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37.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Klub Biegaczy Spartakus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OP.524.107.201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azwa zadania: Organizowanie biegów rekreacyjnych, marszów nordic walking oraz promowanie miasta Bełchatowa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Planowana liczba uczestników: brak inf.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44.6300,00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7.83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13.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365</w:t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38.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Ludowy Klub Sportowy „Zjednoczeni”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P.524.108.201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azwa zadania: Upowszechnianie kultury fizycznej i sportu poprzez organizowanie i prowadzenie na terenie miasta Bełchatowa różnych zajęć sportowych dla dzieci, młodzieży i dorosłych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Planowana liczba uczestników: brak inf.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20.500,00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6.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15.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316</w:t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39.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Stowarzyszenie Przyjaciół Pływania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OP.524.110.201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azwa zadania: Prowadzenie szkoleń z zakresu ratownictwa wodnego na stopień ratownika zgodnie z rozporządzeniem MSW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Planowana liczba uczestników: brak inf.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66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52.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273</w:t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40.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Stowarzyszenie Przyjaciół Pływania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OP.524.114.201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azwa zadania: Lekcje w-f klas 0-3 szkół podstawowych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Planowana liczba uczestników: brak inf.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76.320,00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52.7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4.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300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41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Stowarzyszenie Przyjaciół Pływania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OP.524.115.201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Nazwa zadania: Amatorska Halowa Liga Piłki Nożnej w Bełchatowie(sezon 2015)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lanowana liczba uczestników: ok. 200 uczestników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35.450,00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0.15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305</w:t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42.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Bełchatowskie Towarzystwo Sportowe „AS”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OP.524.117.201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Nazwa zadania: Realizacja programu szkolenia dzieci i młodzieży z zakresu nauki gry w tenisa ziemnego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lanowana liczba uczestników: ok. 60 osób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63.300,00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380</w:t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43.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Bełchatowskie Towarzystwo Sportowe „AS”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OP.524.118.201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azwa zadania: Realizacja programu szkolenia zawodników sekcji futnet w zakresie nauki gry w futnet oraz footvolley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Planowana liczba uczestników: brak inf.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30.180,00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6.6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330</w:t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44.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Bełchatowskie Towarzystwo Sportowe „AS”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OP.524.119.201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azwa zadania: Realizacja programu szkolenia dzieci i młodzieży w zakresie nauki gry w piłkę koszykową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Planowana liczba uczestników: grupy ok. 30 osób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32.478,00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8.878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330</w:t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45.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Bełchatowskie Towarzystwo Sportowe „AS”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OP.524.120.201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azwa zadania: Realizacja programu szkolenia osób niepełnosprawnych w zakresie nauki gry w siatkówkę na siedząco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lanowana liczba uczestników: grupy ok. 12 osób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21.900,00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2.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7.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370</w:t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46.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Bełchatowskie Towarzystwo Sportowe „AS”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OP.524.121.201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azwa zadania: Realizacja programu prowadzenia zajęć z zakresu wspinaczki ściankowej w Hali Energia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lanowana liczba uczestników: grupy ok. 4-6 osób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36.900,00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8.9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350</w:t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47.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Bełchatowska Grupa Offroadowa wyr 4x4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OP.524.122.201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azwa zadania: WYRowisko na torze Off Road w Bełchatowie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Planowana liczba uczestników: brak inf.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24.800,00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7.8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385</w:t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48.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Bełchatowska Akademia Piłkarska „Soccer”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OP.524.136.201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Nazwa zadania: Upowszechnianie kultury fizycznej i sportu poprzez zorganizowanie profesjonalnych treningów piłki nożnej dla dzieci i młodzieży z powiatu bełchatowskiego „Stop otyłości”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lanowana liczba uczestników: ok. 200 osób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14.640,00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1.482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280</w:t>
            </w:r>
          </w:p>
        </w:tc>
      </w:tr>
      <w:tr>
        <w:trPr>
          <w:trHeight w:val="74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1.042.286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379.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18"/>
          <w:szCs w:val="18"/>
        </w:rPr>
      </w:pPr>
      <w:r>
        <w:rPr>
          <w:rFonts w:cs="Trebuchet MS" w:ascii="Trebuchet MS" w:hAnsi="Trebuchet MS"/>
          <w:b/>
          <w:color w:val="000000"/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3:05:00Z</dcterms:created>
  <dc:creator>bozena.radzicka</dc:creator>
  <dc:description/>
  <cp:keywords/>
  <dc:language>en-US</dc:language>
  <cp:lastModifiedBy>bozena.radzicka</cp:lastModifiedBy>
  <cp:lastPrinted>2015-02-27T08:56:00Z</cp:lastPrinted>
  <dcterms:modified xsi:type="dcterms:W3CDTF">2015-03-02T09:17:00Z</dcterms:modified>
  <cp:revision>79</cp:revision>
  <dc:subject/>
  <dc:title/>
</cp:coreProperties>
</file>