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rebuchet MS" w:hAnsi="Trebuchet MS"/>
          <w:b/>
        </w:rPr>
        <w:t>ZARZĄDZENIE NR 52/201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rebuchet MS" w:hAnsi="Trebuchet MS"/>
          <w:b/>
        </w:rPr>
        <w:t>PREZYDENTA MIASTA BEŁCHATOW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rebuchet MS" w:hAnsi="Trebuchet MS"/>
          <w:b/>
        </w:rPr>
        <w:t>z dnia 25 lutego 2015 roku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w sprawie przeprowadzenia kontroli zgodności wpisów dokumentacji ewidencyjnej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ze stanem faktycznym muzealiów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</w:rPr>
        <w:tab/>
        <w:t>Na podstawie § 10 Statutu Muzeum Regionalnego w Bełchatowie przyjętego Uchwałą Nr XIII/95/03 Rady Miejskiej w Bełchatowie z dnia 28 sierpnia 2003 roku</w:t>
        <w:br/>
        <w:t>w związku z wnioskami pokontrolnymi zgłoszonymi po kontroli doraźnej przeprowadzonej w terminie od 9 do 10 lutego 2015 roku przez Rewidenta Urzędu Miasta Bełchatowa na podstawie Upoważnienia nr KP.0052.107.2015 z dnia 5 lutego 2015 roku zarządzam, co następuje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rebuchet MS" w:hAnsi="Trebuchet MS"/>
          <w:b/>
        </w:rPr>
        <w:t>§ 1.</w:t>
      </w:r>
      <w:r>
        <w:rPr>
          <w:rFonts w:ascii="Trebuchet MS" w:hAnsi="Trebuchet MS"/>
        </w:rPr>
        <w:t xml:space="preserve"> Przeprowadzić komisyjną kontrolę zgodności wpisów dokumentacji ewidencyjnej ze stanem faktycznym w zakresie muzealiów tworzących zbiory Muzeum Regionalnego w Bełchatowie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rebuchet MS" w:hAnsi="Trebuchet MS"/>
          <w:b/>
        </w:rPr>
        <w:t>§ 2.</w:t>
      </w:r>
      <w:r>
        <w:rPr>
          <w:rFonts w:ascii="Trebuchet MS" w:hAnsi="Trebuchet MS"/>
        </w:rPr>
        <w:t xml:space="preserve"> Kontrola, o której mowa w § 1, zostanie przeprowadzona w terminie od 26 lutego 2015 roku do 13 marca 2015 roku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rebuchet MS" w:hAnsi="Trebuchet MS"/>
          <w:b/>
        </w:rPr>
        <w:t>§ 3.</w:t>
      </w:r>
      <w:r>
        <w:rPr>
          <w:rFonts w:ascii="Trebuchet MS" w:hAnsi="Trebuchet MS"/>
        </w:rPr>
        <w:t xml:space="preserve"> Do przeprowadzenia w/w kontroli powołuję zespół w składzi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Lucyna Obuchowska – pracownik Urzędu Miasta Bełchatowa – Przewodniczący Zespołu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Jolanta Tazbir – pracownik Urzędu Miasta Bełchatowa – Członek Zespołu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Łukasz Politański – pracownik Muzeum Regionalnego w Bełchatowie – Członek Zespołu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Marcin Uss – pracownik Muzeum Regionalnego w Bełchatowie – Członek Zespołu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Magdalena Marciniak-Darda – pracownik Muzeum Regionalnego w Bełchatowie – Członek Zespołu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rebuchet MS" w:hAnsi="Trebuchet MS"/>
        </w:rPr>
        <w:t>Monika Basińska – pracownik Muzeum Regionalnego w Bełchatowie – Członek Zespołu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rebuchet MS" w:hAnsi="Trebuchet MS"/>
          <w:b/>
        </w:rPr>
        <w:t>§ 4.</w:t>
      </w:r>
      <w:r>
        <w:rPr>
          <w:rFonts w:ascii="Trebuchet MS" w:hAnsi="Trebuchet MS"/>
        </w:rPr>
        <w:t xml:space="preserve"> Po zakończeniu w/w kontroli zespół, o którym mowa w § 3, złoży pisemną informację Prezydentowi Miasta Bełchatowa z jej wyników.</w:t>
      </w:r>
    </w:p>
    <w:p>
      <w:pPr>
        <w:pStyle w:val="Normal"/>
        <w:bidi w:val="0"/>
        <w:spacing w:lineRule="auto" w:line="276" w:before="0" w:after="200"/>
        <w:ind w:left="0" w:right="0" w:firstLine="709"/>
        <w:rPr/>
      </w:pPr>
      <w:r>
        <w:rPr>
          <w:rFonts w:ascii="Trebuchet MS" w:hAnsi="Trebuchet MS"/>
          <w:b/>
        </w:rPr>
        <w:t>§ 5.</w:t>
      </w:r>
      <w:r>
        <w:rPr>
          <w:rFonts w:ascii="Trebuchet MS" w:hAnsi="Trebuchet MS"/>
        </w:rPr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28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7:00Z</dcterms:created>
  <dc:creator>lucyna.obuchowska</dc:creator>
  <dc:description/>
  <dc:language>en-US</dc:language>
  <cp:lastModifiedBy/>
  <cp:lastPrinted>2015-02-25T12:48:00Z</cp:lastPrinted>
  <dcterms:modified xsi:type="dcterms:W3CDTF">2015-02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