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Załącznik nr 1</w:t>
      </w:r>
    </w:p>
    <w:p>
      <w:pPr>
        <w:pStyle w:val="Normal"/>
        <w:ind w:left="9912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o Zarządzenia Prezydenta Miasta Bełchatowa </w:t>
      </w:r>
    </w:p>
    <w:p>
      <w:pPr>
        <w:pStyle w:val="Normal"/>
        <w:ind w:left="9204" w:firstLine="708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Nr 36/2015 z dnia 16.02.2015 r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Rozliczenie dotacji podmiotowej  przekazanej  samorządowym instytucjom kultury w Bełchatowie w 2014 roku.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800"/>
        <w:gridCol w:w="1800"/>
        <w:gridCol w:w="6480"/>
        <w:gridCol w:w="15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wota przekazanej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wota wykorzystanej dot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 wykorzystania dotacj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ejskie Centrum Kultur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c Narutowicza 1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2 40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2 401 000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rzymana dotacja podmiotowa została wydatkowana na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wynagrodzenia osobowe wraz z pochodnymi w kwocie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 100 867,07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wydatki merytoryczne w kwocie            137 461,9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ydatki ogólne na obsługę w kwocie     162 671,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Miejskim Centrum Kultury otrzymaną dotację podmiotową na 2014 rok wydatkowano zgodnie  z prowadzoną działalnością statutową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załączeniu  sprawozdanie z realizacji dotacji podmiotowej otrzymanej w 2014 roku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ejska i Powiatowa Biblioteka Publicz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mienia Józefa Ignacego Kraszewskieg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. Kościuszki 9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 857 880,00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 prowadzeń zadań biblioteki powiatowej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 857 880,0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 prowadzeń zadań biblioteki powiatowej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1 800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rzymana dotacja podmiotowa została wydatkowana na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ynagrodzenia osobowe wraz z pochodnymi w kwocie                                                                       1 358 336,21 z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ydatki merytoryczne w kwocie           234 292,73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wydatki ogólne na obsługę w kwocie     265 251,06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 Miejskiej i Powiatowej Bibliotece Publicznej otrzymaną dotację podmiotową na 2014 rok wydatkowano zgodnie                      z prowadzoną działalnością statutową oraz zgodnie  z zawartym Porozumieniem ze Starostwem Powiatowym na prowadzenie zadań dla biblioteki powiatowej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 załączeniu  sprawozdanie z realizacji dotacji podmiotowej otrzymanej w 2014 roku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eum Regional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l. Rodziny   Hellwigów 1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-400 Bełch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73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733 000,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rzymana dotacja podmiotowa została wydatkowana na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wynagrodzenia osobowe wraz z pochodnymi w kwocie  615 287,06     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ydatki merytoryczne w kwocie                            52 059,59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wydatki działalności bieżącej  w kwocie                 65 653,35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 Muzeum Regionalnym otrzymaną dotację podmiotową na 2013 rok wydatkowano zgodnie z prowadzoną działalnością statutową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 załączeniu  sprawozdanie z realizacji dotacji podmiotowej otrzymanej w 2014 roku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6838" w:h="11906"/>
      <w:pgMar w:left="9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3:00Z</dcterms:created>
  <dc:creator>marzena.polak</dc:creator>
  <dc:description/>
  <cp:keywords/>
  <dc:language>en-US</dc:language>
  <cp:lastModifiedBy>lidia.domagala</cp:lastModifiedBy>
  <cp:lastPrinted>2014-02-25T09:08:00Z</cp:lastPrinted>
  <dcterms:modified xsi:type="dcterms:W3CDTF">2015-02-18T10:53:00Z</dcterms:modified>
  <cp:revision>37</cp:revision>
  <dc:subject/>
  <dc:title>Załącznik </dc:title>
</cp:coreProperties>
</file>